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ЛО-БАРХАНЧ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ПАТОВ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4.2012 г.                          а.Малый Барханчак                                       №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орядка размещения нестационарных торговых объектов на территории муниципального образования Мало-Барханчакского сельсовета Ипатовского района Ставрополь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Федеральными законами от 06.10.2003 г. №131-ФЗ  «Об общих принципах организации местного самоуправления в Российской федерации», от 28.12.2009 г. №381-ФЗ « Об основах государственного регулирования торговой деятельности», Указом Президента Российской Федерации от 29.01.1992 г. №65 « О свободе торговли», приказом комитета Ставропольского края по торговле и лицензированию от 01.07.2010 г. № 87 о/д «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целью устойчивого развития территории муниципального образования Мало-Барханчакского сельсовета и достижения нормативов минимальной обеспеченности населения площадью торговых объектов администрация Мало-Барханчакского сельсовета Ипатовского район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Утвердить:  </w:t>
      </w:r>
    </w:p>
    <w:p>
      <w:pPr>
        <w:pStyle w:val="Normal"/>
        <w:ind w:firstLine="720"/>
        <w:jc w:val="both"/>
        <w:rPr/>
      </w:pPr>
      <w:r>
        <w:rPr>
          <w:sz w:val="28"/>
        </w:rPr>
        <w:t>1.1. Схему  размещения  нестационарных торговых объектов на земельных участках, в зданиях, строениях, сооружениях, расположенных на территории муниципального Мало-Барханчакского сельсовета Ипатовского района Ставропольского края на 2012 год (Приложение 1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Порядок выдачи разрешения на размещение нестационарных торговых объектов  на земельных участках, в зданиях, строениях, сооружениях, находящихся на территории муниципального образования Мало-Барханчакского сельсовета Ипатовского района Ставропольского края (Приложение 2).</w:t>
      </w:r>
    </w:p>
    <w:p>
      <w:pPr>
        <w:pStyle w:val="Normal"/>
        <w:ind w:firstLine="720"/>
        <w:jc w:val="both"/>
        <w:rPr/>
      </w:pPr>
      <w:r>
        <w:rPr>
          <w:rStyle w:val="Applestylespan"/>
          <w:sz w:val="28"/>
          <w:szCs w:val="28"/>
        </w:rPr>
        <w:t>1.3. Порядок организации нестационарной торговли квасом, прохладительных напитков из кег (или автоцистерн) на территории муниципального образования Иало-Барханчакского  сельсовета Ипатовского района Ставропольского края (Приложение№3).</w:t>
      </w:r>
      <w:r>
        <w:rPr>
          <w:sz w:val="28"/>
          <w:szCs w:val="28"/>
        </w:rPr>
        <w:br/>
        <w:t xml:space="preserve">         </w:t>
      </w:r>
      <w:r>
        <w:rPr>
          <w:rStyle w:val="Applestylespan"/>
          <w:sz w:val="28"/>
          <w:szCs w:val="28"/>
        </w:rPr>
        <w:t>1.4. Порядок организации  нестационарной торговли плодоовощной продукцией  на территории муниципального образования Мало-Барханчакского сельсовета Ипатовского района Ставропольского края (Приложение №4).</w:t>
      </w:r>
      <w:r>
        <w:rPr>
          <w:sz w:val="28"/>
          <w:szCs w:val="28"/>
        </w:rPr>
        <w:br/>
        <w:t xml:space="preserve">         </w:t>
      </w:r>
      <w:r>
        <w:rPr>
          <w:rStyle w:val="Applestylespan"/>
          <w:sz w:val="28"/>
          <w:szCs w:val="28"/>
        </w:rPr>
        <w:t>1.5. Порядок организации нестационарной торговли рассадой, саженцами деревьев и кустарников в нестационарной сети на территории муниципального образования Мало-Барханчакского сельсовета Ипатовского района Ставропольского края (Приложение № 5).</w:t>
      </w:r>
      <w:r>
        <w:rPr>
          <w:sz w:val="28"/>
          <w:szCs w:val="28"/>
        </w:rPr>
        <w:br/>
      </w:r>
      <w:r>
        <w:rPr>
          <w:sz w:val="28"/>
        </w:rPr>
        <w:tab/>
        <w:t>2. Определить ответственным лицом администрации муниципального образования Мало-Барханчакского сельсовета Ипатовского района Ставропольского края по приему заявлений и выдаче разрешений</w:t>
      </w:r>
      <w:r>
        <w:rPr/>
        <w:t xml:space="preserve"> </w:t>
      </w:r>
      <w:r>
        <w:rPr>
          <w:sz w:val="28"/>
          <w:szCs w:val="28"/>
        </w:rPr>
        <w:t xml:space="preserve">на размещение нестационарных торговых объектов  на земельных участках, в зданиях, строениях, сооружениях, находящихся   на территории </w:t>
      </w:r>
      <w:r>
        <w:rPr>
          <w:sz w:val="28"/>
        </w:rPr>
        <w:t>муниципального образования Мало-Барханчакского сельсовета Ипатовского района Ставропольского края, уполномоченного представителя главы муниципального образования Мало-Барханчакского сельсовета Ипатовского район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Уполномоченному представителю главы  муниципального образования Мало-Барханчакского сельсовета Ипатовского района Ставропольского края ( Г.Ш.Аллоярова):</w:t>
      </w:r>
    </w:p>
    <w:p>
      <w:pPr>
        <w:pStyle w:val="TextBodyIndent"/>
        <w:rPr/>
      </w:pPr>
      <w:r>
        <w:rPr/>
        <w:t>3.1. Организовать прием заявлений от заявителей и выдачу разрешений на размещение нестационарных торговых объектов  на земельных участках, в зданиях, строениях, сооружениях, находящихся  на территории муниципального образования Мало-Барханчакского сельсовета Ипатовского района Ставропольского края, в порядке, утвержденном приложением 2 настоящего постановления.</w:t>
      </w:r>
    </w:p>
    <w:p>
      <w:pPr>
        <w:pStyle w:val="TextBodyIndent"/>
        <w:rPr/>
      </w:pPr>
      <w:r>
        <w:rPr/>
        <w:t>3.2. При выдаче разрешений в соответствии со Схемой размещения нестационарных торговых объектов  предусмотреть размещение не менее чем шестьдесят процентов нестационарных торговых объектов, используемых субъектами малого и среднего предпринимательства, осуществляющими торговую деятельность, от общего количества нестационарных торговых объектов.</w:t>
      </w:r>
    </w:p>
    <w:p>
      <w:pPr>
        <w:pStyle w:val="TextBodyIndent"/>
        <w:rPr/>
      </w:pPr>
      <w:r>
        <w:rPr/>
        <w:t>4. Изменения, вносимые в Схему размещения нестационарных торговых объектов, утверждаются постановлением администрации и подлежат опубликованию в порядке, установленном для официального опубликования муниципальных правовых актов.</w:t>
      </w:r>
    </w:p>
    <w:p>
      <w:pPr>
        <w:pStyle w:val="TextBodyIndent"/>
        <w:ind w:firstLine="708"/>
        <w:rPr/>
      </w:pPr>
      <w:r>
        <w:rPr/>
        <w:t>5. При проведении сельских  культурно-массовых, спортивно-зрелищных мероприятий муниципальными правовыми актами администрации может быть установлен особый порядок временного определения мест для размещения объектов, участвующих в  организации и обслуживании мероприятия.</w:t>
      </w:r>
    </w:p>
    <w:p>
      <w:pPr>
        <w:pStyle w:val="TextBodyIndent"/>
        <w:rPr/>
      </w:pPr>
      <w:r>
        <w:rPr/>
        <w:t>6. Порядок размещения и использования  нестационарных торговых объектов в стационарном торговом объекте, в ином здании, строении, сооружении или на земельном участке, находящихся в частной собственности,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7. Рекомендовать участковому уполномоченному полиции отдела участковых  уполномоченных полиции и по делам несовершеннолетних отдела МВД России по Ипатовскому району (Ачитуев)  принимать меры по обеспечению выполнения существующих требований и поддержанию общественного порядка в местах размещения  нестационарных торговых объектов, а также </w:t>
      </w:r>
      <w:r>
        <w:rPr>
          <w:rStyle w:val="Applestylespan"/>
          <w:rFonts w:cs="Verdana" w:ascii="Verdana" w:hAnsi="Verdana"/>
          <w:color w:val="666666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по ликвидации несанкционированной торговли в неустановленных местах.</w:t>
      </w:r>
      <w:r>
        <w:rPr>
          <w:color w:val="666666"/>
          <w:sz w:val="28"/>
          <w:szCs w:val="28"/>
        </w:rPr>
        <w:br/>
        <w:t xml:space="preserve">        </w:t>
      </w:r>
      <w:r>
        <w:rPr>
          <w:sz w:val="28"/>
        </w:rPr>
        <w:t>8. Обнародовать данное постановление через информационные стенды, расположенные на территории муниципального образования Мало-Барханчакского сельсовета, и библиотеки МКУК « Мало-Барханчакское СКО», а также разместить на сайте администрации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Постановление администрации Мало-Барханчакского сельсовета от 22.03.2011 г. №28 «Об утверждении порядка размещения нестационарных торговых объектов на территории муниципального образования Мало-Барханчакского сельсовета Ипатовского района Ставропольского края» считать утратившим силу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1. Контроль исполнения настоящего постановления возложить  </w:t>
      </w:r>
      <w:r>
        <w:rPr>
          <w:rStyle w:val="Applestylespan"/>
          <w:sz w:val="28"/>
          <w:szCs w:val="28"/>
        </w:rPr>
        <w:t>на управляющего делами администрации Мало-Барханчакского сельсовета Ипатовского района Ставропольского края Шарипову Х.Х</w:t>
      </w:r>
      <w:r>
        <w:rPr>
          <w:rStyle w:val="Applestylespan"/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color w:val="666666"/>
          <w:sz w:val="18"/>
          <w:szCs w:val="18"/>
        </w:rPr>
        <w:t xml:space="preserve">       </w:t>
      </w:r>
      <w:r>
        <w:rPr>
          <w:sz w:val="28"/>
        </w:rPr>
        <w:t>12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И.М.Ром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о-Барханчак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патовского района Ставропольского края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имуществен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земельных отнош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                          В.Г.Рад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1</w:t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к  постановлению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муниципального 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Мало-Барханчакского сельсовета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Ипатовского  района   Ставропольского края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                                   от 16.04.2012 г.   № 19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 xml:space="preserve">СХЕМА </w:t>
      </w:r>
    </w:p>
    <w:p>
      <w:pPr>
        <w:pStyle w:val="Normal"/>
        <w:jc w:val="center"/>
        <w:rPr>
          <w:sz w:val="28"/>
        </w:rPr>
      </w:pPr>
      <w:r>
        <w:rPr>
          <w:bCs/>
          <w:iCs/>
          <w:sz w:val="28"/>
        </w:rPr>
        <w:t>размещения   нестационарных торговых объектов на земельных участках, в зданиях, строениях, сооружениях, находящихся</w:t>
      </w:r>
      <w:r>
        <w:rPr>
          <w:sz w:val="28"/>
        </w:rPr>
        <w:t xml:space="preserve"> на территории  муниципального Мало-Барханчакского сельсовета </w:t>
      </w:r>
    </w:p>
    <w:p>
      <w:pPr>
        <w:pStyle w:val="Normal"/>
        <w:jc w:val="center"/>
        <w:rPr/>
      </w:pPr>
      <w:r>
        <w:rPr>
          <w:sz w:val="28"/>
        </w:rPr>
        <w:t>Ипатовского района Ставропольского края,</w:t>
      </w:r>
      <w:r>
        <w:rPr>
          <w:bCs/>
          <w:i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bCs/>
          <w:iCs/>
          <w:sz w:val="28"/>
        </w:rPr>
        <w:t>на 2012 год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560"/>
        <w:gridCol w:w="2693"/>
        <w:gridCol w:w="1984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 расположения нестационарных торго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тведенных мест под нестациона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ые торговые объе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 (специализация) нестационарного торгов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, на который нестационарный торговый объект размещается (устанавливается) </w:t>
            </w:r>
          </w:p>
        </w:tc>
      </w:tr>
      <w:tr>
        <w:trPr>
          <w:trHeight w:val="381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Малый Барханчак,</w:t>
            </w:r>
          </w:p>
          <w:p>
            <w:pPr>
              <w:pStyle w:val="Normal"/>
              <w:rPr/>
            </w:pPr>
            <w:r>
              <w:rPr>
                <w:bCs/>
              </w:rPr>
              <w:t>ул. Центральная (рядом с магазином « У дяди Феди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кваса, прохладительных напитков из кег (автоцистер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</w:tr>
      <w:tr>
        <w:trPr>
          <w:trHeight w:val="381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</w:t>
            </w:r>
            <w:r>
              <w:rPr/>
              <w:t xml:space="preserve"> .Малый Барханча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Центральная (рядом с магазином « У дяди Феди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плодоовощ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календарный год</w:t>
            </w:r>
          </w:p>
        </w:tc>
      </w:tr>
      <w:tr>
        <w:trPr>
          <w:trHeight w:val="381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алый Барханча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Центральная (рядом с магазином « У дяди Феди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продажа рассады, саженцев деревьев и </w:t>
            </w:r>
            <w:r>
              <w:rPr/>
              <w:t xml:space="preserve">кустар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,</w:t>
            </w:r>
          </w:p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rPr/>
      </w:pPr>
      <w:r>
        <w:rPr/>
        <w:t xml:space="preserve">                                                                                   </w:t>
      </w:r>
      <w:r>
        <w:rPr/>
        <w:t>Приложение 2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муниципального  образования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Мало-Барханчакского сельсовета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Ипатовского района Ставропольского края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от 16.04.2012 г.   №19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/>
        <w:t>ПОРЯДОК</w:t>
      </w:r>
    </w:p>
    <w:p>
      <w:pPr>
        <w:pStyle w:val="TextBodyIndent"/>
        <w:ind w:hanging="0"/>
        <w:jc w:val="center"/>
        <w:rPr/>
      </w:pPr>
      <w:r>
        <w:rPr/>
        <w:t>выдачи разрешения на размещение нестационарных торговых объектов  на земельных участках, в зданиях, строениях, сооружениях, находящихся на территории  муниципального образования Мало-Барханчакского сельсовета Ипатовского района Ставрополь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Разрешение на  размещение  нестационарных торговых объектов  на земельных участках, в зданиях, строениях, сооружениях,  находящихся на территории  муниципального образования Мало-Барханчакского сельсовета Ипатовского района Ставропольского края (далее - Разрешение),  выдается на основании заявления, поданного юридическим лицом или индивидуальным предпринимателем в администрацию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left="720" w:right="1555" w:hanging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К заявлению о предоставлении разрешения прилагаются:</w:t>
        <w:br/>
      </w:r>
      <w:r>
        <w:rPr>
          <w:sz w:val="28"/>
          <w:szCs w:val="28"/>
        </w:rPr>
        <w:t>2.1. Для юридических лиц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left="7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left="720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опия выписки из Единого государственного реестра юридических лиц;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left="720" w:hanging="0"/>
        <w:rPr>
          <w:sz w:val="28"/>
          <w:szCs w:val="28"/>
        </w:rPr>
      </w:pPr>
      <w:r>
        <w:rPr>
          <w:sz w:val="28"/>
          <w:szCs w:val="28"/>
        </w:rPr>
        <w:t>2.2- Для индивидуальных предпринимателей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17"/>
        <w:ind w:left="14" w:right="14" w:firstLine="691"/>
        <w:jc w:val="both"/>
        <w:rPr/>
      </w:pPr>
      <w:r>
        <w:rPr>
          <w:spacing w:val="-2"/>
          <w:sz w:val="28"/>
          <w:szCs w:val="28"/>
        </w:rPr>
        <w:t xml:space="preserve">копия свидетельства о государственной регистрации физического лица в </w:t>
      </w:r>
      <w:r>
        <w:rPr>
          <w:sz w:val="28"/>
          <w:szCs w:val="28"/>
        </w:rPr>
        <w:t>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17"/>
        <w:ind w:left="14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копия выписки из Единого государственного реестра индивидуальных предпринимателей.</w:t>
      </w:r>
    </w:p>
    <w:p>
      <w:pPr>
        <w:pStyle w:val="Normal"/>
        <w:shd w:fill="FFFFFF" w:val="clear"/>
        <w:spacing w:lineRule="exact" w:line="317"/>
        <w:ind w:left="14" w:right="14" w:firstLine="835"/>
        <w:jc w:val="both"/>
        <w:rPr/>
      </w:pPr>
      <w:r>
        <w:rPr>
          <w:spacing w:val="-1"/>
          <w:sz w:val="28"/>
          <w:szCs w:val="28"/>
        </w:rPr>
        <w:t xml:space="preserve">2.3. Для граждан, ведущих крестьянское (фермерское) хозяйство, личное подсобное хозяйство или занимающихся садоводством, огородничеством, </w:t>
      </w:r>
      <w:r>
        <w:rPr>
          <w:sz w:val="28"/>
          <w:szCs w:val="28"/>
        </w:rPr>
        <w:t>животноводством, изготовлением и реализацией предметов народных промысл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17"/>
        <w:ind w:left="70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пня документа, удостоверяющего лич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17"/>
        <w:ind w:left="14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о наличии крестьянского (фермерского) хозяйства, личного подсобного хозяйства или земельного участка, где выращена продукция садоводства, огородничества, животноводства, или (и) справка, </w:t>
      </w:r>
      <w:r>
        <w:rPr>
          <w:spacing w:val="-1"/>
          <w:sz w:val="28"/>
          <w:szCs w:val="28"/>
        </w:rPr>
        <w:t>подтверждающая изготовление предметов народных промыслов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/>
        <w:ind w:right="29" w:firstLine="706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документы, подтверждающие прохождение ветеринарно-санитарной</w:t>
        <w:br/>
      </w:r>
      <w:r>
        <w:rPr>
          <w:sz w:val="28"/>
          <w:szCs w:val="28"/>
        </w:rPr>
        <w:t>экспертизы.</w:t>
      </w:r>
    </w:p>
    <w:p>
      <w:pPr>
        <w:pStyle w:val="Normal"/>
        <w:shd w:fill="FFFFFF" w:val="clear"/>
        <w:spacing w:lineRule="exact" w:line="317"/>
        <w:ind w:right="29" w:firstLine="835"/>
        <w:jc w:val="both"/>
        <w:rPr/>
      </w:pPr>
      <w:r>
        <w:rPr>
          <w:spacing w:val="-1"/>
          <w:sz w:val="28"/>
          <w:szCs w:val="28"/>
        </w:rPr>
        <w:t xml:space="preserve">3. В день поступления заявления и прилагаемых к нему документов </w:t>
      </w:r>
      <w:r>
        <w:rPr>
          <w:sz w:val="28"/>
          <w:szCs w:val="28"/>
        </w:rPr>
        <w:t>уполномоченный орган проводит их регистрацию в установленном законодательством порядке,</w:t>
      </w:r>
    </w:p>
    <w:p>
      <w:pPr>
        <w:pStyle w:val="Normal"/>
        <w:shd w:fill="FFFFFF" w:val="clear"/>
        <w:spacing w:lineRule="exact" w:line="317"/>
        <w:ind w:righ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4. После регистрации заявления заявитель уведомляется уполномоченным органом о представлении в зависимости от типа объекта, форм и способов торговли следующих документов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/>
        <w:ind w:left="14" w:firstLine="691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документы, указанные в соответствующих приложениях к Порядку</w:t>
        <w:br/>
        <w:t>организации работы нестационарных объектов настоящего постановления по</w:t>
        <w:br/>
      </w:r>
      <w:r>
        <w:rPr>
          <w:sz w:val="28"/>
          <w:szCs w:val="28"/>
        </w:rPr>
        <w:t>видам товаров и услуг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/>
        <w:ind w:left="29" w:firstLine="706"/>
        <w:jc w:val="both"/>
        <w:rPr/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  <w:t>Решение о предоставлении разрешения принимается на основании</w:t>
        <w:br/>
      </w:r>
      <w:r>
        <w:rPr>
          <w:spacing w:val="-1"/>
          <w:sz w:val="28"/>
          <w:szCs w:val="28"/>
        </w:rPr>
        <w:t>схемы размещения нестационарной мелкорозничной торговой сети по видам</w:t>
        <w:br/>
        <w:t>товаров и услуг, утвержденной настоящим постановл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ind w:left="720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Разрешение выдается на срок не более одного календарного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ind w:left="720" w:hanging="0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Разрешение на право торговли выдается без взимания платы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7"/>
        <w:ind w:left="29" w:right="14" w:firstLine="720"/>
        <w:jc w:val="both"/>
        <w:rPr/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  <w:t xml:space="preserve">Рассмотрение заявления о выдаче разрешения осуществляется в срок, </w:t>
      </w:r>
      <w:r>
        <w:rPr>
          <w:spacing w:val="-3"/>
          <w:sz w:val="28"/>
          <w:szCs w:val="28"/>
        </w:rPr>
        <w:t xml:space="preserve">не превышающий тридцати календарных дней со дня поступления заявления, в </w:t>
      </w:r>
      <w:r>
        <w:rPr>
          <w:sz w:val="28"/>
          <w:szCs w:val="28"/>
        </w:rPr>
        <w:t>течение которого уполномоченный орган проводит проверку полноты и достоверности сведений о заявителе, содержащихся в представленных документах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left="29" w:right="14" w:firstLine="706"/>
        <w:jc w:val="both"/>
        <w:rPr/>
      </w:pPr>
      <w:r>
        <w:rPr>
          <w:spacing w:val="-12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о требованию заявителя отказ в приеме документов уполномоченным </w:t>
      </w:r>
      <w:r>
        <w:rPr>
          <w:spacing w:val="-1"/>
          <w:sz w:val="28"/>
          <w:szCs w:val="28"/>
        </w:rPr>
        <w:t>органом может быть оформлен и выдан заявителю в письменном виде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4" w:right="14" w:firstLine="734"/>
        <w:jc w:val="both"/>
        <w:rPr/>
      </w:pPr>
      <w:r>
        <w:rPr>
          <w:spacing w:val="-22"/>
          <w:sz w:val="28"/>
          <w:szCs w:val="28"/>
        </w:rPr>
        <w:t>10.</w:t>
      </w:r>
      <w:r>
        <w:rPr>
          <w:sz w:val="28"/>
          <w:szCs w:val="28"/>
        </w:rPr>
        <w:tab/>
        <w:t>В целях обеспечения безопасности дорожного движения и</w:t>
        <w:br/>
      </w:r>
      <w:r>
        <w:rPr>
          <w:spacing w:val="-1"/>
          <w:sz w:val="28"/>
          <w:szCs w:val="28"/>
        </w:rPr>
        <w:t xml:space="preserve">недопущения помех в движении автотранспорта и пешеходов мелкорозничные </w:t>
      </w:r>
      <w:r>
        <w:rPr>
          <w:sz w:val="28"/>
          <w:szCs w:val="28"/>
        </w:rPr>
        <w:t>объекты торговли не должны осуществлять торговую деятельность на тротуарах, на перекрёстках в зонах «треугольников видимости», на проезжей части и ближе 2 метров от нее, а также должны предусматривать места для парковки транспорта около мест торговл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14" w:right="29" w:firstLine="720"/>
        <w:jc w:val="both"/>
        <w:rPr/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ab/>
        <w:t xml:space="preserve">Выносная торговля в местах, не указанных в данном постановлении, </w:t>
      </w:r>
      <w:r>
        <w:rPr>
          <w:spacing w:val="-1"/>
          <w:sz w:val="28"/>
          <w:szCs w:val="28"/>
        </w:rPr>
        <w:t xml:space="preserve">запрещается. Самовольное, вопреки установленному порядку, осуществление </w:t>
      </w:r>
      <w:r>
        <w:rPr>
          <w:sz w:val="28"/>
          <w:szCs w:val="28"/>
        </w:rPr>
        <w:t xml:space="preserve">деятельности в сфере торговли влечет за собой привлечение  к </w:t>
        <w:tab/>
      </w:r>
      <w:r>
        <w:rPr>
          <w:spacing w:val="-2"/>
          <w:sz w:val="28"/>
          <w:szCs w:val="28"/>
        </w:rPr>
        <w:t xml:space="preserve">административной ответственности в соответствии с Законом Ставропольского </w:t>
      </w:r>
      <w:r>
        <w:rPr>
          <w:sz w:val="28"/>
          <w:szCs w:val="28"/>
        </w:rPr>
        <w:t>края от 10.04.2008 № 20-кз «Об административных правонарушениях Ставропольском крае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17"/>
        <w:ind w:left="14" w:right="29" w:firstLine="720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Разрешение оформляется на бланке единого образца, подписывается </w:t>
      </w:r>
      <w:r>
        <w:rPr>
          <w:spacing w:val="-1"/>
          <w:sz w:val="28"/>
          <w:szCs w:val="28"/>
        </w:rPr>
        <w:t>руководителем уполномоченного органа и заверяется печать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17"/>
        <w:ind w:left="14" w:right="29" w:firstLine="72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Заявителю может быть отказано в предоставлении разрешения по следующим основаниям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/>
        <w:ind w:left="14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ение заявителем не всех документов, указанных в пункте 2</w:t>
        <w:br/>
        <w:t>настоящего Порядка или утративших силу документов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7"/>
        <w:ind w:right="29" w:firstLine="734"/>
        <w:jc w:val="both"/>
        <w:rPr/>
      </w:pPr>
      <w:r>
        <w:rPr>
          <w:spacing w:val="-22"/>
          <w:sz w:val="28"/>
          <w:szCs w:val="28"/>
        </w:rPr>
        <w:t>14.</w:t>
      </w:r>
      <w:r>
        <w:rPr>
          <w:sz w:val="28"/>
          <w:szCs w:val="28"/>
        </w:rPr>
        <w:tab/>
        <w:t>В случае отказа в выдаче разрешения заявителю направляется письмо с обоснованием причин отказа.</w:t>
      </w:r>
    </w:p>
    <w:p>
      <w:pPr>
        <w:pStyle w:val="Normal"/>
        <w:shd w:fill="FFFFFF" w:val="clear"/>
        <w:spacing w:lineRule="exact" w:line="317"/>
        <w:ind w:right="29" w:firstLine="706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firstLine="708"/>
        <w:rPr/>
      </w:pPr>
      <w:r>
        <w:rPr/>
      </w:r>
    </w:p>
    <w:p>
      <w:pPr>
        <w:pStyle w:val="TextBodyIndent"/>
        <w:ind w:left="5664" w:firstLine="708"/>
        <w:rPr/>
      </w:pPr>
      <w:r>
        <w:rPr/>
        <w:t>Приложение 3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муниципального  образова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Мало-Барханчакского сель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Ипатовского района Ставропольского края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от 16. 04. 2012 г.   № 19                   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/>
        <w:t>ПОРЯДОК</w:t>
      </w:r>
    </w:p>
    <w:p>
      <w:pPr>
        <w:pStyle w:val="TextBodyIndent"/>
        <w:ind w:hanging="0"/>
        <w:jc w:val="center"/>
        <w:rPr/>
      </w:pPr>
      <w:r>
        <w:rPr/>
        <w:t xml:space="preserve">организации нестационарной торговли квасом, прохладительных напитков из кег ( или автоцистерн)  на территории  муниципального образования </w:t>
      </w:r>
    </w:p>
    <w:p>
      <w:pPr>
        <w:pStyle w:val="TextBodyIndent"/>
        <w:ind w:hanging="0"/>
        <w:jc w:val="center"/>
        <w:rPr/>
      </w:pPr>
      <w:r>
        <w:rPr/>
        <w:t>Мало-Барханчакского сельсовета  Ипатовского района Ставропольского края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личная торговля квасом, прохладительными напитками в местах, указанных в настоящем постановлении, осуществляется юридическими лицами и индивидуальными предпринимателями при наличии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я, выданного администрацией Мало-Барханчакского сельсовета Ипатовского района Ставропольского кра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реализации кваса, прохладительных напитков из кег (или автоцистерн)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23" w:leader="none"/>
        </w:tabs>
        <w:autoSpaceDE w:val="false"/>
        <w:jc w:val="both"/>
        <w:rPr/>
      </w:pPr>
      <w:r>
        <w:rPr>
          <w:sz w:val="28"/>
          <w:szCs w:val="28"/>
        </w:rPr>
        <w:t xml:space="preserve">торговое место должно быть обеспечено трафаретом с указанием </w:t>
      </w:r>
      <w:r>
        <w:rPr>
          <w:spacing w:val="-1"/>
          <w:sz w:val="28"/>
          <w:szCs w:val="28"/>
        </w:rPr>
        <w:t>наименования организации, места его нахождения (юридический адрес) или фамилии, имени, отчества индивидуального предпринимателя и информации о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рег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 w:before="14" w:after="0"/>
        <w:ind w:left="29" w:right="29" w:hanging="0"/>
        <w:jc w:val="both"/>
        <w:rPr/>
      </w:pPr>
      <w:r>
        <w:rPr>
          <w:sz w:val="28"/>
          <w:szCs w:val="28"/>
        </w:rPr>
        <w:t xml:space="preserve">-реализация кваса из кег (или автоцистерны) осуществляется при наличии торгового оборудования: специализированный прилавок, стул для </w:t>
      </w:r>
      <w:r>
        <w:rPr>
          <w:spacing w:val="-1"/>
          <w:sz w:val="28"/>
          <w:szCs w:val="28"/>
        </w:rPr>
        <w:t>продавца, установка для охлаждения, зонтик, утвержденной цветовой г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 w:before="14" w:after="0"/>
        <w:ind w:left="29" w:right="29" w:hanging="0"/>
        <w:jc w:val="both"/>
        <w:rPr/>
      </w:pPr>
      <w:r>
        <w:rPr>
          <w:spacing w:val="-1"/>
          <w:sz w:val="28"/>
          <w:szCs w:val="28"/>
        </w:rPr>
        <w:t>-</w:t>
      </w:r>
      <w:r>
        <w:rPr>
          <w:sz w:val="2"/>
          <w:szCs w:val="2"/>
        </w:rPr>
        <w:t>--        ---</w:t>
      </w:r>
      <w:r>
        <w:rPr>
          <w:sz w:val="28"/>
          <w:szCs w:val="28"/>
        </w:rPr>
        <w:t xml:space="preserve">отпуск кваса осуществляется </w:t>
      </w: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>одноразовую посу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17"/>
        <w:ind w:left="14" w:right="43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установка солнцезащитных сооружений, оборудованных посадочными </w:t>
      </w:r>
      <w:r>
        <w:rPr>
          <w:spacing w:val="-1"/>
          <w:sz w:val="28"/>
          <w:szCs w:val="28"/>
        </w:rPr>
        <w:t>местами, по адресам продажи кваса из кег (или автоцистерн) не допускае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17"/>
        <w:ind w:left="14" w:right="43" w:hanging="0"/>
        <w:jc w:val="both"/>
        <w:rPr/>
      </w:pPr>
      <w:r>
        <w:rPr>
          <w:spacing w:val="-1"/>
          <w:sz w:val="28"/>
          <w:szCs w:val="28"/>
        </w:rPr>
        <w:t xml:space="preserve">-на рабочем месте продавец обязан иметь чистую санитарную одежду, личную медицинскую книжку, нагрудный знак с указанием фамилии, имени, отчества продавца, трудовой договор или свидетельство индивидуального </w:t>
      </w:r>
      <w:r>
        <w:rPr>
          <w:sz w:val="28"/>
          <w:szCs w:val="28"/>
        </w:rPr>
        <w:t>предпринима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17"/>
        <w:ind w:left="14" w:right="43" w:hanging="0"/>
        <w:jc w:val="both"/>
        <w:rPr/>
      </w:pPr>
      <w:r>
        <w:rPr>
          <w:spacing w:val="-3"/>
          <w:sz w:val="28"/>
          <w:szCs w:val="28"/>
        </w:rPr>
        <w:t xml:space="preserve">-документы, подтверждающие происхождение, качество и безопасность </w:t>
      </w:r>
      <w:r>
        <w:rPr>
          <w:sz w:val="28"/>
          <w:szCs w:val="28"/>
        </w:rPr>
        <w:t>кваса, прохладительных напитков. Соблюдать сроки реализации кваса, прохладительных напитков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становка емкости для сбора одноразовой посуды и мусора</w:t>
        <w:br/>
        <w:t>обязательн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обработка торгового оборудования и съемных частей разливочного</w:t>
        <w:br/>
      </w:r>
      <w:r>
        <w:rPr>
          <w:sz w:val="28"/>
          <w:szCs w:val="28"/>
        </w:rPr>
        <w:t>аппарата (кег, автоцистерн) должна осуществляться в соответствии с</w:t>
        <w:br/>
        <w:t>санитарно-эпидемиологическими требованиям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При несоблюдении установленного порядка продажи</w:t>
      </w:r>
      <w:r>
        <w:rPr>
          <w:sz w:val="28"/>
          <w:szCs w:val="28"/>
        </w:rPr>
        <w:t xml:space="preserve"> кваса, прохладительных напитков из кег ( или автоцистерн)  </w:t>
      </w:r>
      <w:r>
        <w:rPr>
          <w:color w:val="000000"/>
          <w:sz w:val="28"/>
          <w:szCs w:val="28"/>
        </w:rPr>
        <w:t xml:space="preserve"> разрешение на торговлю подлежит аннулированию</w:t>
      </w:r>
      <w:r>
        <w:rPr>
          <w:color w:val="000000"/>
        </w:rPr>
        <w:t>.</w:t>
      </w:r>
    </w:p>
    <w:p>
      <w:pPr>
        <w:pStyle w:val="TextBodyIndent"/>
        <w:ind w:left="5664" w:firstLine="708"/>
        <w:rPr/>
      </w:pPr>
      <w:r>
        <w:rPr/>
        <w:t>Приложение 4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муниципального  образова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Мало-Барханчакского сель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Ипатовского района Ставропольского края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от 16. 04. 2012 г.   № 19                    </w:t>
      </w:r>
    </w:p>
    <w:p>
      <w:pPr>
        <w:pStyle w:val="Style16"/>
        <w:spacing w:before="280" w:after="0"/>
        <w:ind w:left="4820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и торговли плодоовощной продукцией в нестационарной сет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муниципального образования Мало-Барханчакского сельсовета Ипатовского района  Ставропольского края</w:t>
      </w:r>
    </w:p>
    <w:p>
      <w:pPr>
        <w:pStyle w:val="Style16"/>
        <w:spacing w:before="28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чная торговля плодоовощной продукцией в местах, указанных в настоящем постановлении, осуществляется физическими, юридическими лицами и индивидуальными предпринимателями при наличии разрешения, выданного администрацией Мало-Барханчакского сельсовета Ипатовского района Ставропольского кра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реализации плодоовощной продукции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>
          <w:sz w:val="28"/>
          <w:szCs w:val="28"/>
        </w:rPr>
        <w:t xml:space="preserve">-допускается только с </w:t>
      </w:r>
      <w:r>
        <w:rPr>
          <w:spacing w:val="-1"/>
          <w:sz w:val="28"/>
          <w:szCs w:val="28"/>
        </w:rPr>
        <w:t>применением тентовой палатки и специализированного торгового прилавка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/>
      </w:pPr>
      <w:r>
        <w:rPr>
          <w:sz w:val="28"/>
          <w:szCs w:val="28"/>
        </w:rPr>
        <w:t>-торговое место должно быть обеспечено трафаретом с указанием</w:t>
        <w:br/>
        <w:t>наименования организации, места ее нахождения (юридический адрес) или</w:t>
        <w:br/>
      </w:r>
      <w:r>
        <w:rPr>
          <w:spacing w:val="-1"/>
          <w:sz w:val="28"/>
          <w:szCs w:val="28"/>
        </w:rPr>
        <w:t xml:space="preserve">фамилии, имени, отчества индивидуального предпринимателя и информации о </w:t>
      </w:r>
      <w:r>
        <w:rPr>
          <w:sz w:val="28"/>
          <w:szCs w:val="28"/>
        </w:rPr>
        <w:t>государственной регистрации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ind w:left="14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-на рабочем месте продавца должны находиться документы,</w:t>
        <w:br/>
        <w:t>предусмотренные действующими законодательством, регламентирующим</w:t>
        <w:br/>
        <w:t>торговую деятельность, а также качество и безопасность реализуемой</w:t>
        <w:br/>
        <w:t>плодоовощной продукции;</w:t>
      </w:r>
    </w:p>
    <w:p>
      <w:pPr>
        <w:pStyle w:val="Normal"/>
        <w:shd w:fill="FFFFFF" w:val="clear"/>
        <w:spacing w:lineRule="exact" w:line="317" w:before="14" w:after="0"/>
        <w:ind w:left="14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авец обязан иметь чистую санитарную одежду, личную медицинскую книжку, трудовой договор и нагрудный знак с указанием фамилии, имени и отчества продавц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меняемые весоизмерительные приборы должны быть исправны и проверены в установленном порядке, запрещается использование бытовых</w:t>
        <w:br/>
        <w:t>весов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давец обязан содержать торговое оборудование, инвентарь в</w:t>
        <w:br/>
        <w:t>чистоте, предохранять товар от пыли, загрязнения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есоблюдении установленного порядка продажи плодоовощной продукции разрешение на торговлю подлежит аннулированию.</w:t>
      </w:r>
    </w:p>
    <w:p>
      <w:pPr>
        <w:pStyle w:val="Style16"/>
        <w:spacing w:before="28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firstLine="708"/>
        <w:rPr/>
      </w:pPr>
      <w:r>
        <w:rPr/>
      </w:r>
    </w:p>
    <w:p>
      <w:pPr>
        <w:pStyle w:val="TextBodyIndent"/>
        <w:ind w:left="5664" w:firstLine="708"/>
        <w:rPr/>
      </w:pPr>
      <w:r>
        <w:rPr/>
        <w:t>Приложение 5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муниципального  образова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Мало-Барханчакского сель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Ипатовского района Ставропольского края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от 16. 04. 2012 г.   № 19                    </w:t>
      </w:r>
    </w:p>
    <w:p>
      <w:pPr>
        <w:pStyle w:val="Style16"/>
        <w:spacing w:before="280" w:after="0"/>
        <w:ind w:left="4820" w:hanging="0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Style16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организации торговли рассадой, саженцами деревьев и кустарников в нестационарной сети на территории муниципального образования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ало-Барханчакского сельсовет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Уличная торговля </w:t>
      </w:r>
      <w:r>
        <w:rPr>
          <w:bCs/>
          <w:color w:val="000000"/>
          <w:sz w:val="28"/>
          <w:szCs w:val="28"/>
        </w:rPr>
        <w:t xml:space="preserve">рассадой, саженцами деревьев и кустарников в нестационарной сети на территории муниципального образования Мало-Барханчакского сельсовета </w:t>
      </w:r>
      <w:r>
        <w:rPr>
          <w:color w:val="000000"/>
          <w:sz w:val="28"/>
          <w:szCs w:val="28"/>
        </w:rPr>
        <w:t xml:space="preserve"> в местах, указанных в настоящем постановлении, осуществляется физическими, юридическими лицами и индивидуальными предпринимателями при наличии разрешения, выданного администрацией Мало-Барханчакского сельсовета Ипатовского района Ставропольского кра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Требования к реализации</w:t>
      </w:r>
      <w:r>
        <w:rPr>
          <w:bCs/>
          <w:color w:val="000000"/>
          <w:sz w:val="28"/>
          <w:szCs w:val="28"/>
        </w:rPr>
        <w:t xml:space="preserve">  рассады, саженцев  деревьев и кустарников: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-реализация  рассады, саженцев деревьев и </w:t>
      </w:r>
      <w:r>
        <w:rPr>
          <w:sz w:val="28"/>
          <w:szCs w:val="28"/>
        </w:rPr>
        <w:t>кустарников допускается только с применением тентовой палатки и специализированного торгового прилавка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/>
      </w:pPr>
      <w:r>
        <w:rPr>
          <w:sz w:val="28"/>
          <w:szCs w:val="28"/>
        </w:rPr>
        <w:t>-торговое место должно быть обеспечено трафаретом с указанием</w:t>
        <w:br/>
        <w:t>наименования организации, места ее нахождения (юридический адрес) или</w:t>
        <w:br/>
      </w:r>
      <w:r>
        <w:rPr>
          <w:spacing w:val="-1"/>
          <w:sz w:val="28"/>
          <w:szCs w:val="28"/>
        </w:rPr>
        <w:t xml:space="preserve">фамилии, имени, отчества индивидуального предпринимателя и информации о </w:t>
      </w:r>
      <w:r>
        <w:rPr>
          <w:sz w:val="28"/>
          <w:szCs w:val="28"/>
        </w:rPr>
        <w:t>государственной регистрации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на рабочем месте продавца должны находиться документы,</w:t>
        <w:br/>
        <w:t>предусмотренные действующими законодательством, регламентирующим</w:t>
        <w:br/>
        <w:t>торговую деятельность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left="14" w:right="29" w:hanging="0"/>
        <w:jc w:val="both"/>
        <w:rPr/>
      </w:pP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продавец обязан иметь трудовой договор и нагрудный знак с указанием </w:t>
      </w:r>
      <w:r>
        <w:rPr>
          <w:sz w:val="28"/>
          <w:szCs w:val="28"/>
        </w:rPr>
        <w:t>фамилии, имени и отчества продавц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давец обязан содержать торговое оборудование, инвентарь в</w:t>
        <w:br/>
        <w:t>чистот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есоблюдении установленного порядка продажи рассады, саженцев деревьев и кустарников разрешение на торговлю подлежит аннулированию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51:00Z</dcterms:created>
  <dc:creator>АСЯ</dc:creator>
  <dc:description/>
  <cp:keywords/>
  <dc:language>en-US</dc:language>
  <cp:lastModifiedBy>ECO-04</cp:lastModifiedBy>
  <cp:lastPrinted>2012-04-17T08:22:00Z</cp:lastPrinted>
  <dcterms:modified xsi:type="dcterms:W3CDTF">2012-04-20T06:05:00Z</dcterms:modified>
  <cp:revision>16</cp:revision>
  <dc:subject/>
  <dc:title>ПОСТАНОВЛЕНИЕ</dc:title>
</cp:coreProperties>
</file>