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ая межведомственная санитарно-противоэпидемическ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Р Е Ш Е Н И Е № 11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vanish/>
          <w:color w:val="FFFFFF"/>
          <w:sz w:val="28"/>
          <w:szCs w:val="28"/>
        </w:rPr>
      </w:pPr>
      <w:r>
        <w:rPr>
          <w:vanish/>
          <w:color w:val="FFFFFF"/>
          <w:sz w:val="28"/>
          <w:szCs w:val="28"/>
        </w:rPr>
      </w:r>
    </w:p>
    <w:p>
      <w:pPr>
        <w:pStyle w:val="Normal"/>
        <w:rPr>
          <w:vanish/>
          <w:color w:val="FFFFFF"/>
          <w:sz w:val="28"/>
          <w:szCs w:val="28"/>
        </w:rPr>
      </w:pPr>
      <w:r>
        <w:rPr>
          <w:vanish/>
          <w:color w:val="FFFFFF"/>
          <w:sz w:val="28"/>
          <w:szCs w:val="28"/>
        </w:rPr>
      </w:r>
    </w:p>
    <w:tbl>
      <w:tblPr>
        <w:tblW w:w="9162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5 июля  2011 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Ипатов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: заместитель главы администрации Ипатовского муниципального района Ставропольского края, председатель комиссии     Т.А.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    15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уют:         12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Об усилении  контроля качества  пищевых продуктов питания  в летних оздоровительных лагерях  Ипатовского района Ставропо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ладчик: начальник отдела образования администрации Ипатовского муниципального района Ставропольского края  Кожурин В.М. (до 20 мин.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ей информации докладчик доложил об организации питания   в образовательных учреждениях  Ипатовского района. Во всех оздоровительных лагерях разработаны и согласованы с Роспотребнадзором перспективные меню, заключены договоры с поставщиками продуктов питания с учетом всех требований к поставкам. Питание детей сбалансировано, включает мясные, рыбные, молочные, овощные блюда, колбасные изделия, соки, напитки, свежие овощи, фрукты, а также кондитерские изделия. Постоянно осуществляется контроль качества поступающих продуктов питания, соблюдение рецептуры закладки при приготовлении блюд, а также отбора и хранения суточных про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партия поступающей на пищеблоки продукции сопровождается сертификатами (декларациями) соответствия, качественными удостоверениями, накладными, а также ветеринарными свидетельствами на определённые виды поступающей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авка продуктов питания осуществляется специализированным транспортом поставщиков. В каждом образовательном учреждении имеется копия санитарного паспорта на спецтранспорт. Для детского питания закупается продукция, производимая в соответствии с национальными стандартами (ГОСТами). Во время проверки организации горячего питания детей особое внимание обращается на обеспечение требований по организации безопасности питания детей, питьевого режима, соблюдение правил личной гиги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графику отделом образования проводятся проверки организации питания в летних лагерях, особое внимание уделяется качеству приготовления блюд, условиям и срокам хранения продуктов, соблюдению санитарных норм и правил, ведению технологическ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летней оздоровительной кампании проверены все пришкольные лагеря и загородный лагерь «Лесная сказка». Итоги проверок организации питания в оздоровительных лагерях показали, что специалисты и работники пищеблоков с ответственностью относятся к выполнению своих функциональных обязанностей и серьёзных нарушений в работе не вы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графику проведены медицинские осмотры к летней оздоровительной кампании, а также вакцинации по эпидпоказаниям против дизентерии Зонне работникам пищебло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аслушав и обсудив информацию  по вопросу повестки дня,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целях усиления контроля качества  </w:t>
      </w:r>
      <w:r>
        <w:rPr>
          <w:color w:val="000000"/>
          <w:sz w:val="28"/>
          <w:szCs w:val="28"/>
        </w:rPr>
        <w:t>пищевых продуктов   в летних оздоровительных лагерях  Ипатовского района Ставропольского края,</w:t>
      </w:r>
      <w:r>
        <w:rPr>
          <w:bCs/>
          <w:sz w:val="28"/>
          <w:szCs w:val="28"/>
        </w:rPr>
        <w:t xml:space="preserve"> недопущения массового распространения заболеваемости ОКИ </w:t>
      </w:r>
      <w:r>
        <w:rPr>
          <w:sz w:val="28"/>
          <w:szCs w:val="28"/>
        </w:rPr>
        <w:t>районная межведомственная санитарно - противоэпидемическая комисс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а 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2.1. Отделу образования администрации Ипатовского муниципального района Ставропо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Продолжить работу по </w:t>
      </w:r>
      <w:r>
        <w:rPr>
          <w:bCs/>
          <w:sz w:val="28"/>
          <w:szCs w:val="28"/>
        </w:rPr>
        <w:t xml:space="preserve">контролю качества  </w:t>
      </w:r>
      <w:r>
        <w:rPr>
          <w:color w:val="000000"/>
          <w:sz w:val="28"/>
          <w:szCs w:val="28"/>
        </w:rPr>
        <w:t>пищевых продуктов   в летних оздоровительных лагер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рок: постоянно в период летн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здоровительной кампании </w:t>
      </w:r>
    </w:p>
    <w:p>
      <w:pPr>
        <w:pStyle w:val="Normal"/>
        <w:jc w:val="both"/>
        <w:rPr/>
      </w:pPr>
      <w:r>
        <w:rPr>
          <w:sz w:val="28"/>
          <w:szCs w:val="28"/>
        </w:rPr>
        <w:t>2.1.2.Осуществлять контроль по неукоснительному  выполнению на подведомственных объектах санитарных требований по профилактике острых кишечных инфе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рок: постоянно в период летн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здоровительной камп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екретарю районной межведомственной санитарно-противоэпидемической комиссии довести до сведения ответственных лиц настоящее Решение и разместить на официальном сайте администрации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: до 20 июля  2011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меститель</w:t>
      </w:r>
      <w:r>
        <w:rPr>
          <w:sz w:val="28"/>
          <w:szCs w:val="28"/>
        </w:rPr>
        <w:t xml:space="preserve">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редседатель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омиссии                                                                               Т.А. Фоменко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58:00Z</dcterms:created>
  <dc:creator>эконом отдел</dc:creator>
  <dc:description/>
  <cp:keywords/>
  <dc:language>en-US</dc:language>
  <cp:lastModifiedBy>Администрация</cp:lastModifiedBy>
  <cp:lastPrinted>2011-08-15T10:53:00Z</cp:lastPrinted>
  <dcterms:modified xsi:type="dcterms:W3CDTF">2011-08-15T06:54:00Z</dcterms:modified>
  <cp:revision>27</cp:revision>
  <dc:subject/>
  <dc:title>Генеральному директору</dc:title>
</cp:coreProperties>
</file>