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Информация 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О ходе выполнения плана мероприятий по реализации приоритетного национального проекта «Здоровье» на территории Ипатовского муниципального района Ставропольского края на 2009-2011 годы, утвержденного постановлением администрации Ипатовского муниципального района  Ставропольского края от 01 декабря 2009 г. № 845</w:t>
      </w:r>
      <w:r>
        <w:rPr>
          <w:b/>
          <w:bCs/>
          <w:spacing w:val="-1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           </w:t>
      </w:r>
      <w:r>
        <w:rPr/>
        <w:t>В целях выполнения плана мероприятий по реализации приоритетного национального проекта «Здоровье» на территории Ипатовского муниципального района Ставропольского края на 2009-2011 годы, утвержденного постановлением администрации Ипатовского муниципального района  Ставропольского края от 01 декабря 2009 г. № 845</w:t>
      </w:r>
      <w:r>
        <w:rPr>
          <w:spacing w:val="-1"/>
        </w:rPr>
        <w:t xml:space="preserve">,  </w:t>
      </w:r>
      <w:r>
        <w:rPr/>
        <w:t>ежегодно, приказом главного врача МУЗ «Ипатовская ЦРБ» утверждаются планы проведения мероприятий по направлениям реализации приоритетного национального проекта «Здоровье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одготовка и переподготовка специалистов участков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2009 году – 4 специалиста (в т.ч. 1 – тематическое усовершенствование), в 1-м полугодии 2010 г. – 6 специалистов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91"/>
        <w:gridCol w:w="1255"/>
        <w:gridCol w:w="1433"/>
        <w:gridCol w:w="1433"/>
        <w:gridCol w:w="1429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пециалистов, прошедших обу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 полуг.)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, в т.ч.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е терапев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е педиат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и общей прак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2. Денежные выплаты специалистам, осуществляющим оказание первичной медико-санитар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заключается договор между Ставропольским краевым фондом обязательного медицинского страхования и МУЗ «Ипатовская ЦРБ» о выполнении учреждением здравоохранения муниципального образования, оказывающим первичную медико-санитарную помощь, государственного задания по оказанию дополнительной медицинской помощи в соответствии с постановлением Правительства Российской Федерации.</w:t>
      </w:r>
    </w:p>
    <w:p>
      <w:pPr>
        <w:pStyle w:val="3"/>
        <w:rPr/>
      </w:pPr>
      <w:r>
        <w:rPr/>
        <w:t xml:space="preserve">Ежегодно заключаются дополнительные трудовые соглашения между МУЗ «Ипатовская ЦРБ» и медицинскими работниками: в 2009 году – 63; в 2010 г. – 68 с медработниками участковой службы (из них с участковыми врачами – 33; с медицинскими сестрами – 35); 17 – с медицинскими работниками фельдшерско-акушерских пунктов, 14 – отделения скорой медицинской помощи. </w:t>
      </w:r>
    </w:p>
    <w:p>
      <w:pPr>
        <w:pStyle w:val="3"/>
        <w:rPr/>
      </w:pPr>
      <w:r>
        <w:rPr>
          <w:color w:val="000000"/>
          <w:spacing w:val="-1"/>
        </w:rPr>
        <w:t xml:space="preserve">За 8 мес. 2010 года </w:t>
      </w:r>
      <w:r>
        <w:rPr>
          <w:color w:val="000000"/>
        </w:rPr>
        <w:t xml:space="preserve">в рамках оказания дополнительной медицинской помощи врачам общей (семейной) практики, врачам </w:t>
      </w:r>
      <w:r>
        <w:rPr>
          <w:color w:val="000000"/>
          <w:spacing w:val="-1"/>
        </w:rPr>
        <w:t xml:space="preserve">терапевтам участковым, врачам педиатрам участковым и медицинским сестрам, работающим с ними, выплачено 4545,54 тыс. руб.; медицинскому персоналу фельдшерско-акушерских пунктов, врачам, фельдшерам </w:t>
      </w:r>
      <w:r>
        <w:rPr>
          <w:color w:val="000000"/>
        </w:rPr>
        <w:t xml:space="preserve">и медицинским сестрам скорой медицинской помощи – 846,2 тыс. руб., в том числе медперсоналу ФАП – 453,3 тыс. руб. </w:t>
      </w:r>
      <w:r>
        <w:rPr/>
        <w:t xml:space="preserve">Надбавка стимулирующего характера начисляется за фактически отработанное время. </w:t>
      </w:r>
    </w:p>
    <w:p>
      <w:pPr>
        <w:pStyle w:val="Normal"/>
        <w:ind w:firstLine="708"/>
        <w:jc w:val="both"/>
        <w:rPr/>
      </w:pPr>
      <w:r>
        <w:rPr/>
        <w:t>Среднемесячная заработная плата (с учетом надбавки, работы по совместительству) составила в 2010 г. у участковых врачей – 20931 руб., у медицинских сестер – 11097 рублей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29"/>
        <w:gridCol w:w="1430"/>
        <w:gridCol w:w="1430"/>
        <w:gridCol w:w="1430"/>
        <w:gridCol w:w="143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тегория специалистов 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(руб.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06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>2007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08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09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10 г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частковые вра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17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3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е медсест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9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вышение уровня оплаты труда медицинским работникам первичного звена позволило увеличить укомплектованность врачами участковой службы. Тем не менее, проблемы кадрового обеспечения участковой службы остают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47"/>
        <w:gridCol w:w="1247"/>
        <w:gridCol w:w="1247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булаторно-поликлинические учрежде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рачебных участков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рачей (физических лиц) на участках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апев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иат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апев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иат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ие ЛП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имеются 5 вакансий участковых врачей: терапевтов - в п. Совруно, с. Октябрьское; общей практики - в а. Малый Барханчак; педиатров – в с. Октябрьское, с. Кевсала; кроме того, требуется разукрупнение терапевтических участков в г. Ипатово (дополнительное выделение еще 3-х участков). 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3. Использование лабораторно-диагностического оборудования, санитарного автотранспорта амбулаторно-поликлиническими учреждениями.</w:t>
      </w:r>
    </w:p>
    <w:p>
      <w:pPr>
        <w:pStyle w:val="TextBody"/>
        <w:ind w:firstLine="708"/>
        <w:rPr/>
      </w:pPr>
      <w:r>
        <w:rPr/>
        <w:t>Реализация проекта позволила укрепить материально-техническую базу отрасли: в 2006 и 2007 годах получено 28 комплектов диагностического оборудования и 8 единиц санитарного автотранспорта.</w:t>
      </w:r>
    </w:p>
    <w:p>
      <w:pPr>
        <w:pStyle w:val="TextBodyIndent"/>
        <w:ind w:left="360" w:firstLine="348"/>
        <w:rPr/>
      </w:pPr>
      <w:r>
        <w:rPr/>
        <w:t>Полученное оборудование:</w:t>
      </w:r>
    </w:p>
    <w:tbl>
      <w:tblPr>
        <w:tblW w:w="9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7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чен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(ед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У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ьпоско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тальный мон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кардио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рентген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могра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тическая проявочная маш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юорограф цифр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юорограф на базе КАМ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9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7,7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5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Лабораторное оборудование, компл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строфиброско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броколоноск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76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и скорой медицинской помощи группы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5,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лучены 4 ультразвуковых аппарата для районной поликлиники, в том числе 1 – переносной, 1 – для женской консультации, 1 – для кардиологических исследований. Фетальный монитор и 3 кольпоскопа используются в женской консультации. Из 6-ти полученных электрокардиографов 3 используются в районной поликлинике, 1 – в детской поликлинике, 2 – в сельских ЛПУ (амбулатория с. Первомайское и участковая больница п. Красочный).</w:t>
      </w:r>
    </w:p>
    <w:p>
      <w:pPr>
        <w:pStyle w:val="TextBodyIndent"/>
        <w:rPr/>
      </w:pPr>
      <w:r>
        <w:rPr/>
        <w:t xml:space="preserve">Рентгенологические кабинеты районной поликлиники оснащены рентгеновским аппаратом, стационарным и передвижным флюорографами, маммографом, проявочной машиной. </w:t>
      </w:r>
    </w:p>
    <w:p>
      <w:pPr>
        <w:pStyle w:val="TextBodyIndent"/>
        <w:rPr/>
      </w:pPr>
      <w:r>
        <w:rPr/>
        <w:t>Оборудованы эндоскопические кабинеты для фиброгастро- и фиброколоноскопии.</w:t>
      </w:r>
    </w:p>
    <w:p>
      <w:pPr>
        <w:pStyle w:val="TextBodyIndent"/>
        <w:rPr/>
      </w:pPr>
      <w:r>
        <w:rPr/>
        <w:t>1 комплект лабораторного оборудования используется в работе районной поликлиники (в том числе выполняется ряд иммуноферментных анализов), 6 комплектов лабораторного оборудования используются в сельских ЛПУ (в участковых больницах с. Тахта, п. Красочный, амбулаториях п. Большевик, с. Большая Джалга, п. Совруно, с. Золотаревка.</w:t>
      </w:r>
    </w:p>
    <w:p>
      <w:pPr>
        <w:pStyle w:val="TextBodyIndent"/>
        <w:rPr/>
      </w:pPr>
      <w:r>
        <w:rPr/>
        <w:t>Из 8 санитарных автомобилей 6 – класса А и 2 – класса В (с дополнительным оснащением реанимационным оборудованием). 4 автомобиля используются в отделении скорой медицинской помощи г. Ипатово (2 - класса А и 2 – класса В), 2 автомобиля осуществляют транспортировку тяжелых больных в краевые лечебные учреждения (в том числе на гемодиализ), 2 автомобиля в сельских ЛПУ (амбулатория с. Первомайское, ФАП п. Винодельненский).</w:t>
      </w:r>
    </w:p>
    <w:p>
      <w:pPr>
        <w:pStyle w:val="TextBodyIndent"/>
        <w:rPr/>
      </w:pPr>
      <w:r>
        <w:rPr/>
        <w:t>Нецелевого и нерационального использования оборудования и санитарного автотранспорта нет. Информация об эффективности использования оборудования ежеквартально представляется в министерство здравоохранения Ставропольского края в рамках федерального мониторинга АИС ММ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полнительное оснащение материально-технической базы районной поликлиники МУЗ «Ипатовская ЦРБ» эндоскопическим, ультразвуковым, лабораторным оборудованием позволило уменьшить </w:t>
      </w:r>
      <w:r>
        <w:rPr>
          <w:sz w:val="28"/>
          <w:szCs w:val="28"/>
        </w:rPr>
        <w:t xml:space="preserve">сроки ожидания пациентами диагностических исследований в поликлинике </w:t>
      </w:r>
      <w:r>
        <w:rPr>
          <w:bCs/>
          <w:sz w:val="28"/>
          <w:szCs w:val="28"/>
        </w:rPr>
        <w:t>с 7 до 1-3-х дней</w:t>
      </w:r>
      <w:r>
        <w:rPr>
          <w:sz w:val="28"/>
          <w:szCs w:val="28"/>
        </w:rPr>
        <w:t xml:space="preserve">, в том числе проводить обследование пациентов на уровне районной поликлинике, которое ранее было доступно только в краевых лечебных учреждениях. В результате обновления автопарка удалось снизить время ожидания приезда бригады скорой помощи в среднем в 1,5-2 раза – </w:t>
      </w:r>
      <w:r>
        <w:rPr>
          <w:bCs/>
          <w:sz w:val="28"/>
          <w:szCs w:val="28"/>
        </w:rPr>
        <w:t>с 30 до 15-20 минут</w:t>
      </w:r>
      <w:r>
        <w:rPr>
          <w:b/>
          <w:sz w:val="28"/>
          <w:szCs w:val="28"/>
        </w:rPr>
        <w:t>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/>
      </w:pPr>
      <w:r>
        <w:rPr/>
        <w:t>4. Профилактика и лечение ВИЧ-инфекции, гепатитов В и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ся профилактические обследования на ВИЧ-инфекцию, гепатиты В и С, </w:t>
      </w:r>
      <w:r>
        <w:rPr/>
        <w:t>лечение и динамическое наблюдение за лечением ВИЧ инфицированных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83"/>
        <w:gridCol w:w="1183"/>
        <w:gridCol w:w="1183"/>
        <w:gridCol w:w="1183"/>
        <w:gridCol w:w="1183"/>
      </w:tblGrid>
      <w:tr>
        <w:trPr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6 г.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лан 4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007 г.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лан 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8 г.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</w:rPr>
              <w:t>план 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9 г.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</w:rPr>
              <w:t>план 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010 г.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 мес.</w:t>
            </w:r>
          </w:p>
        </w:tc>
      </w:tr>
      <w:tr>
        <w:trPr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ледовано на ВИЧ-инфекцию (чел./ 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28/ 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4429/ 8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</w:rPr>
              <w:t xml:space="preserve">4482/ 9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93/ 10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74/ 63,5</w:t>
            </w:r>
          </w:p>
        </w:tc>
      </w:tr>
      <w:tr>
        <w:trPr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чение больных ВИЧ-инфекцией (чел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ледовано на гепатит В (чел./ 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75/10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57/ 10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82/ 75,6</w:t>
            </w:r>
          </w:p>
        </w:tc>
      </w:tr>
      <w:tr>
        <w:trPr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ледовано на гепатит С (чел./ 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11/10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57/ 10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82/ 75,6</w:t>
            </w:r>
          </w:p>
        </w:tc>
      </w:tr>
    </w:tbl>
    <w:p>
      <w:pPr>
        <w:pStyle w:val="2"/>
        <w:rPr/>
      </w:pPr>
      <w:r>
        <w:rPr>
          <w:b w:val="false"/>
          <w:bCs w:val="false"/>
        </w:rPr>
        <w:t>Планируется 100 % выполнение планового задания по обследованию населения на ВИЧ-инфекцию, гепатиты В и С к концу 2010 года.</w:t>
      </w:r>
    </w:p>
    <w:p>
      <w:pPr>
        <w:pStyle w:val="2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2"/>
        <w:rPr/>
      </w:pPr>
      <w:r>
        <w:rPr/>
        <w:t>5. Дополнительная диспансеризация работающего населения.</w:t>
      </w:r>
    </w:p>
    <w:p>
      <w:pPr>
        <w:pStyle w:val="Normal"/>
        <w:shd w:fill="FFFFFF" w:val="clear"/>
        <w:spacing w:lineRule="exact" w:line="322" w:before="5" w:after="0"/>
        <w:ind w:left="1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раннего выявления заболеваний, своевременного лечения и проведения оздоровительных мероприятий бригадами специалистов в соответствии с ежегодно утверждаемыми планами-графиками осуществляются осмотры работающих граждан по дополнительным программам. </w:t>
      </w:r>
      <w:r>
        <w:rPr/>
        <w:t xml:space="preserve">Численность лиц, подлежащих медицинскому осмотру в 2010 году – 1100 человек.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32"/>
        <w:gridCol w:w="750"/>
        <w:gridCol w:w="1250"/>
        <w:gridCol w:w="721"/>
        <w:gridCol w:w="1259"/>
        <w:gridCol w:w="721"/>
        <w:gridCol w:w="1209"/>
        <w:gridCol w:w="814"/>
        <w:gridCol w:w="1165"/>
      </w:tblGrid>
      <w:tr>
        <w:trPr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л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9/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3/ 7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69/99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2/11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/56,7%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ежемесячная актуализация графика проведения медосмотров с целью 100 % выполнения плана до конца года.</w:t>
      </w:r>
    </w:p>
    <w:p>
      <w:pPr>
        <w:pStyle w:val="21"/>
        <w:ind w:firstLine="708"/>
        <w:jc w:val="both"/>
        <w:rPr/>
      </w:pPr>
      <w:r>
        <w:rPr>
          <w:spacing w:val="12"/>
        </w:rPr>
        <w:t xml:space="preserve">Медицинскими работниками принимаются меры по снижению </w:t>
      </w:r>
      <w:r>
        <w:rPr>
          <w:spacing w:val="-1"/>
        </w:rPr>
        <w:t xml:space="preserve">смертности населения: проводятся обследования населения с целью выявления на ранних стадиях больных туберкулезом, онкологическими заболеваниями, </w:t>
      </w:r>
      <w:r>
        <w:rPr>
          <w:spacing w:val="9"/>
        </w:rPr>
        <w:t xml:space="preserve">гипертонической болезнью. Впервые выявленные больные взяты на </w:t>
      </w:r>
      <w:r>
        <w:rPr>
          <w:spacing w:val="7"/>
        </w:rPr>
        <w:t xml:space="preserve">диспансерный учет, обеспечиваются лекарственными средствами за счет субвенций, выделяемых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в Ставропольском крае».  </w:t>
      </w:r>
      <w:r>
        <w:rPr/>
        <w:t xml:space="preserve">Большое внимание уделяется раннему выявлению артериальной гипертензии, организовано проведение мониторинга АД всем пациентам, обратившимся в амбулаторно-поликлиническое учреждение независимо от причины обращения. Все больные с впервые выявленным повышением АД направляются к терапевту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Болезни сердечно-сосудистой системы занимают первое место в структуре заболеваемости среди взрослого населения и среди причин инвалидизации и смертности, в т.ч. в трудоспособном возрасте. Отмечается тенденция к снижению уровня инвалидизации вследствие социально значимых заболеваний в трудоспособном возрасте. В связи с этим профилактика, ранняя диагностика, лечение артериальной гипертензии остается социально-значимым разделом отрасли здравоохранения – независимо от причины артериальной гипертензии необходимо нормализовать показатели артериального давления для предупреждения развития острого инфаркта миокарда, инсульта. 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/>
        <w:t>7.  Реализация программы родовых сертификат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лученные в 2010 году средства по программе родовых сертификатов при оказании медицинской помощи </w:t>
      </w:r>
      <w:r>
        <w:rPr>
          <w:bCs/>
          <w:sz w:val="28"/>
        </w:rPr>
        <w:t>женщинам в период</w:t>
      </w:r>
      <w:r>
        <w:rPr>
          <w:sz w:val="28"/>
        </w:rPr>
        <w:t xml:space="preserve"> беременности и родов </w:t>
      </w:r>
      <w:r>
        <w:rPr>
          <w:sz w:val="28"/>
          <w:szCs w:val="28"/>
        </w:rPr>
        <w:t>в сумме 3185 тыс. рублей были направлены на выплату заработной платы медицинскому персоналу, приобретение медикаментов, продуктов дополнительного питания в акушерском стационаре и создание резервного фонда для приобретения медицинского оборудования.</w:t>
      </w:r>
      <w:r>
        <w:rPr/>
        <w:t xml:space="preserve"> Это позволило повысить уровень заработной платы медицинских работников, улучшить обеспечение беременных и родильниц лекарственными средствами, лечебным питанием, мягким инвентарем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340"/>
        <w:gridCol w:w="1080"/>
        <w:gridCol w:w="900"/>
        <w:gridCol w:w="126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о сред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ано родовых сертификатов 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лон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л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лон 3-1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лон 3-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ская консуль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шерск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консуль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3185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8. Неонатальный скрининг наследственных заболев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июня 2006 года в акушерском отделении МУЗ «Ипатовская ЦРБ» всем новорожденным детям проводится скрининговое обследование с целью выявления наследственных заболеваний: в 2006 г. обследован 321 ребенок; в 2007 г. – 522, в 2008 г. – 493; в 2009 г. – 546; за 8 мес. 2010 г. – 301; при этом врожденная патология не выявлен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ведение дополнительной иммунизации населения в рамках национального календаря профилактических привив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08-2009 гг. дополнительная иммунизация населения осуществляется в рамках национального календаря прививок – против гепатита В – взрослого населения до 55 лет (лиц, не привитых ранее), против кори – взрослого населения до 35 лет (лиц, не привитых ранее и не болевших корью), против гриппа – </w:t>
      </w:r>
      <w:r>
        <w:rPr/>
        <w:t>детей, посещающих детские дошкольные учреждения, учащихся, взрослых старше 60 лет и из групп риска, медработников, работников образовательных учреждений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начала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ив полиомиел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, страдающие хроническими заболеваниями, имеющие относительные и абсолютные противопоказания к вакцинации живой полиомиелитной вакц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ив гепатита В – детей, подростков, взрослых, не привитых ра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кцинаци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кцинация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кцинация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ив краснухи – детей до 14 лет, лиц до 25 лет, не привитых ра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ив гриппа – детей дошкольного возраста, учащихся, взрослых старше 60 лет, медработников и работников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ив дифтерии, коклюша, столбня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до 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в возрасте 18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в возрасте 6 – 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в возрасте 14 – 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рослые в возрасте 25, 35, 55 лет и стар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ив кори и эпидемического паротит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ти в возрасте 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в возрасте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ив туберкул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рожденные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в возрасте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в возрасте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3"/>
        <w:rPr>
          <w:iCs/>
        </w:rPr>
      </w:pPr>
      <w:r>
        <w:rPr>
          <w:iCs/>
        </w:rPr>
        <w:t>До конца 2010 года планируется 100 % завершение  дополнительной иммунизации населе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вод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ым учреждением здравоохранения осуществляется выполнение плана мероприятий по реализации приоритетного национального проекта «Здоровье» на территории Ипатовского муниципального района Ставрополь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лучшена укомплектованность медицинскими работниками участкового зве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ционально используется все оборудование и санитарный автотранспорт, полученные в рамках реализации нацпроекта в сфере здравоохра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Увеличивается объем профилактической работы, в том числе дополнительной диспансеризации работающего населения, иммунизации населения. Приоритетом является ранняя диагностика</w:t>
      </w:r>
      <w:r>
        <w:rPr>
          <w:iCs/>
          <w:sz w:val="28"/>
        </w:rPr>
        <w:t xml:space="preserve"> социально значимых заболеваний, предупреждение развития осложнений, инвалидности и смертности населения от этих заболеваний.</w:t>
      </w:r>
    </w:p>
    <w:p>
      <w:pPr>
        <w:pStyle w:val="Normal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left="708" w:hanging="0"/>
        <w:rPr/>
      </w:pPr>
      <w:r>
        <w:rPr>
          <w:b/>
          <w:bCs/>
        </w:rPr>
        <w:t>Основные задачи</w:t>
      </w:r>
      <w:r>
        <w:rPr/>
        <w:t>, которые стоят перед отраслью здравоохранения Ипатовского муниципального района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sz w:val="28"/>
        </w:rPr>
        <w:t>Выполнение утвержденных объемов работы плана мероприятий по реализации приоритетного национального проекта «Здоровье» на территории Ипатовского муниципального района Ставропольского края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sz w:val="28"/>
        </w:rPr>
        <w:t xml:space="preserve">Обеспечение доступности и качества медицинской помощи, в первую очередь первичной медико-санитарной помощи, населению района, </w:t>
      </w:r>
      <w:r>
        <w:rPr>
          <w:iCs/>
          <w:sz w:val="28"/>
        </w:rPr>
        <w:t>предупреждение болезней и других угрожающих жизни и здоровью состояний; проведение</w:t>
      </w:r>
      <w:r>
        <w:rPr>
          <w:color w:val="000000"/>
          <w:spacing w:val="1"/>
          <w:sz w:val="28"/>
          <w:szCs w:val="28"/>
        </w:rPr>
        <w:t xml:space="preserve"> комплекса мероприятий по снижению </w:t>
      </w:r>
      <w:r>
        <w:rPr>
          <w:color w:val="000000"/>
          <w:spacing w:val="-6"/>
          <w:sz w:val="28"/>
          <w:szCs w:val="28"/>
        </w:rPr>
        <w:t>преждевременной смертности от предотвратимых прич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</w:rPr>
        <w:t xml:space="preserve">Предупреждение заболеваемости, риска осложнений, инвалидности и смертности населения от социально значимых заболеваний, пропаганда здорового образа жизни, качественного изменения образа жизни. </w:t>
      </w:r>
      <w:r>
        <w:rPr>
          <w:sz w:val="28"/>
        </w:rPr>
        <w:t xml:space="preserve">Ранняя диагностика, обеспечение доступности и качества медицинской помощи населению при </w:t>
      </w:r>
      <w:r>
        <w:rPr>
          <w:iCs/>
          <w:sz w:val="28"/>
        </w:rPr>
        <w:t>социально значимых заболевания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комплектование медицинскими кадрами ЛПУ района, непрерывное повышение профессиональной подготовки специалист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новление и рациональное использование материально-технической базы лечебно-профилактических учреждени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49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</w:t>
            </w:r>
          </w:p>
          <w:p>
            <w:pPr>
              <w:pStyle w:val="Heading3"/>
              <w:rPr/>
            </w:pPr>
            <w:r>
              <w:rPr/>
              <w:t>МУЗ «Ипатовская ЦРБ»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П. Лукашевич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1:00Z</dcterms:created>
  <dc:creator>MD</dc:creator>
  <dc:description/>
  <cp:keywords/>
  <dc:language>en-US</dc:language>
  <cp:lastModifiedBy>Econom-07</cp:lastModifiedBy>
  <cp:lastPrinted>2010-09-29T10:46:00Z</cp:lastPrinted>
  <dcterms:modified xsi:type="dcterms:W3CDTF">2010-10-18T12:08:00Z</dcterms:modified>
  <cp:revision>9</cp:revision>
  <dc:subject/>
  <dc:title>Информация </dc:title>
</cp:coreProperties>
</file>