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АДМИНИСТРАЦИИ ИПАТОВ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СТАВРОПОЛЬСКОГО КРА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12 октября 2010 г.</w:t>
      </w:r>
      <w:r>
        <w:rPr>
          <w:b/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  <w:t>г. Ипатово</w:t>
        <w:tab/>
        <w:tab/>
        <w:tab/>
        <w:tab/>
        <w:tab/>
        <w:t>№ 792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ходе выполнения в 2010 году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 на 2009-2011 годы, утвержденного постановлением администрации Ипатовского муниципального района Ставропольского края от 01 декабря 2009 г. № 8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о ходе выполнения в 2010 году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 на 2009-2011 годы, утвержденного постановлением администрации Ипатовского муниципального района Ставропольского края от 01 декабря 2009 г. № 845, администрация Ипатовского муниципального района отмечает следующе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2009 года на территории Ипатовского муниципального района Ставропольского края муниципальным учреждением здравоохранения «Ипатовская центральная районная больница» проводится определенная работа по выполнению плана мероприятий по реализации приоритетного национального проекта «Здоровь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дицинским работникам, оказывающим первичную медико - санитарную помощь ежемесячно производятся денежные выплаты (за 8 мес. 2010 года в рамках оказания дополнительной медицинской помощи врачам общей практики (семейной медицины), врачам терапевтам участковым, врачам педиатрам участковым и медицинским сестрам, работающим с ними, выплачено 4545,5 тыс. руб.; медицинскому персоналу фельдшерско-акушерских пунктов, врачам, фельдшерам и медицинским сестрам скорой медицинской помощи – 846,2 тыс. руб., в том числе медперсоналу фельдшерско – акушерских пунктов (далее – ФАП) – 453,3 тыс. руб.). Эти меры позволили увеличить заработную плату, улучшить укомплектованность врачами участковой службы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уществляются профилактические обследования на ВИЧ-инфекцию, гепатиты В и С, лечение и динамическое наблюдение за лечением бо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олнительная иммунизация населения осуществляется в рамках национального календаря прививок – против гепатита В – взрослого населения до 55 лет (лиц, не привитых ранее), против кори – взрослого населения до 35 лет (лиц, не привитых ранее и не болевших корью), против гриппа – детей, посещающих детские дошкольные учреждения, учащихся, взрослых старше 60 лет и из групп риска, медработников, работников образовательных учреждени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ннего выявления заболеваний, своевременного лечения и проведения оздоровительных мероприятий бригадами специалистов в соответствии с планами-графиками осуществляются осмотры работающих граждан по дополнительным программам. За истекший период 2010 года дополнительно осмотрены 624 человека (56,7 % от годового плана). Проводится ежемесячная актуализация графика проведения медосмотров с целью 100 % выполнения плана до конца года. Впервые выявленные больные взяты на диспансерный учет, льготные категории граждан обеспечиваются лекарственны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енные в 2010 году средства по программе родовых сертификатов при оказании медицинской помощи женщинам в период беременности и родов в сумме 3185 тыс. рублей были направлены на выплату заработной платы медицинскому персоналу, приобретение медикаментов, продуктов дополнительного питания в акушерском отделении и создание резервного фонда для приобретения медицинского оборудования. Это позволило повысить уровень заработной платы медицинских работников, улучшить обеспечение беременных и родильниц лекарственными средствами, лечебным питанием, мягким инвентар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кушерском отделении муниципального учреждения здравоохранения «Ипатовская центральная районная больница» новорожденным детям с целью выявления наследственных заболеваний проводится скрининговое обследование; за истекший период 2010 года обследован 301 ребенок, врожденная патология не выя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ся профессиональная подготовка врачей общей практики (семейной медицины), участковых врачей терапевтов, педиатров (в 2009 году подготовлено 4 специалиста, в 2010 году – 6 специалист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 не менее, проблемы кадрового обеспечения участковой службы остаются. В настоящее время имеются 5 вакансий участковых врачей: в с. Октябрьское – 2, в п. Совруно – 1, в  а. Малый  Барханчак – 1, в  с. Кевсала – 1; кроме того, требуется разукрупнение терапевтических участков в г. Ипато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дальнейшего выполнения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 администрация Ипат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Информацию муниципального учреждения здравоохранения «Ипатовская центральная районная больница» (далее - МУЗ «Ипатовская ЦРБ)</w:t>
      </w:r>
    </w:p>
    <w:p>
      <w:pPr>
        <w:pStyle w:val="Normal"/>
        <w:jc w:val="both"/>
        <w:rPr/>
      </w:pPr>
      <w:r>
        <w:rPr>
          <w:sz w:val="28"/>
          <w:szCs w:val="28"/>
        </w:rPr>
        <w:t>по выполнению в 2010 году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Поручить главному врачу МУЗ «Ипатовская ЦРБ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должить работу по выполнению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Выполнить в установленные графиком сроки, утвержденные объемы работы по выполнению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, в том числе обратив особое внимание на выполнение плана проведения дополнительной диспансеризации работающих граждан, дополнительной имму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существлять обеспечение доступности и качества медицинской помощи, в первую очередь первичной медико-санитарной помощи, населению Ипатовского района, в том числе предупреждение болезней и других угрожающих жизни и здоровью состояний, проведение комплекса мероприятий по снижению преждевременной смертности от предотвратимых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Осуществлять мероприятия по предупреждению заболеваемости, ранней диагностике, лечению, снижению развития осложнений, инвалидности и смертности населения от социально значимых заболе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При формировании сметных назначений отрасли «Здравоохранение» на 2011 год предусмотреть финансирование расходов на приобретение реактивов и расходных материалов для оборудования и санитарного автотранспорта, полученного МУЗ «Ипатовская ЦРБ» в рамках выполнения Плана мероприятий по реализации приоритетного национального проекта «Здоровье» на территории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 Рекомендов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Руководителям организаций, осуществляющих деятельность на территории Ипатовского муниципального района Ставропольского края,  работники которых подлежат дополнительной диспансеризации и дополнительным медицинским осмотрам в рамках выполнения Плана мероприятий по реализации приоритетного национального проекта «Здоровье» обеспечить организацию проведения дополнительных медосмотров в свои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Главам муниципальных образований городского и сельских поселений Ипатовского района Ставропольского кра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1. Оказывать содействие в выполнение Плана мероприятий по реализации приоритетного национального проекта «Здоровье» на территории муниципальных образ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 Настоящее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Г.В. Макар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2:03:00Z</dcterms:created>
  <dc:creator>114</dc:creator>
  <dc:description/>
  <cp:keywords/>
  <dc:language>en-US</dc:language>
  <cp:lastModifiedBy>Econom-07</cp:lastModifiedBy>
  <cp:lastPrinted>2010-10-13T09:25:00Z</cp:lastPrinted>
  <dcterms:modified xsi:type="dcterms:W3CDTF">2010-10-18T12:06:00Z</dcterms:modified>
  <cp:revision>6</cp:revision>
  <dc:subject/>
  <dc:title>О ходе выполнения в 2010 году Плана мероприятий по реализации приори-тетного национального проекта «Здоровье» на территории Ипатовского му-ниципального района Ставропольского края на 2009-2011 годы, утвержден-ного постановлением администрации Ипатовского</dc:title>
</cp:coreProperties>
</file>