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АДМИНИСТРАЦИИ ИПАТОВ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2 октября 2010 г.</w:t>
      </w:r>
      <w:r>
        <w:rPr>
          <w:b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г. Ипатово</w:t>
        <w:tab/>
        <w:tab/>
        <w:tab/>
        <w:tab/>
        <w:tab/>
        <w:t>№ 79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ходе выполнения в 2010 году Плана мероприятий по реализации приоритетного национального проекта «Образование» на территории Ипатовского муниципального района Ставропольского края на 2009 – 2011 годы, утвержденного постановлением администрации Ипатовского муниципального района Ставропольского края от 10 марта 2009 г.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информацию о ходе выполнения в 2010 году Плана мероприятий по реализации приоритетного национального проекта «Образование» на территории Ипатовского муниципального района Ставропольского края на 2009 – 2011 годы, утвержденного постановлением администрации Ипатовского муниципального района Ставропольского края от 10 марта 2009 г. № 59 (далее - План мероприятий), администрация Ипатовского муниципального района Ставропольского края отмечает следующ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Плана мероприятий отделом образования администрации Ипатовского муниципального района Ставропольского края произведен расчет и обеспечена своевременная выплата ежемесячного дополнительного денежного вознаграждения за классное руководство в сумме 2575 783 руб. 95 коп., в том числе в общеобразовательных учреждениях города Ипатово – 778031 руб. 37 коп., в сельских образовательных учреждениях – 1 797752 руб. 58 коп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дена разъяснительная работа среди учителей общеобразовательных учреждений об условиях участия в конкурсе по отбору учителей, достигших востребованного обществом качества профессиональной деятельности. Оформлен информационный стенд «Приоритетный национальный проект «Образование», на котором размещен материал, посвященный учителям - участникам конкурса лучших уч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деле образования администрации Ипатовского муниципального района Ставропольского края создан банк данных о работе лучших учителей - участников конкурсов в рамках приоритетного национального проекта «Образова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йонным методическим кабинетом отдела образования администрации Ипатовского муниципального района Ставропольского края в целях обобщения передового педагогического опыта организовано проведение мастер - классов победителями конкурса учителей, достигших востребованного обществом качества профессиональ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вышеизложенного, администрация Ипат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Информацию отдела образования администрации Ипатовского муниципального района Ставропольского края о ходе выполнения в 2010 году Плана мероприятий по реализации приоритетного национального проекта «Образование» на территории Ипатовского муниципального района Ставропольского края на 2009 – 2011 годы, утвержденного постановлением администрации Ипатовского муниципального района Ставропольского края от 10 марта 2009 г. № 59 (далее – План мероприятий),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Отделу образования администрации Ипатовского муниципального района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одолжить работу по дальнейшей реализации Плана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В целях обобщения передового педагогического опыта продолжить работу по проведению мастер - классов победителями конкурса учителей прошлых лет, достигших востребованного обществом качества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Своевременно и в полном объеме осваивать денежные средства, поступающие в Ипатовский муниципальный район Ставропольского края, для осуществления выплат педагогическим работникам в рамках реализации национального проекта «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Г.В.Макар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5pt" to="46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25:00Z</dcterms:created>
  <dc:creator>114</dc:creator>
  <dc:description/>
  <cp:keywords/>
  <dc:language>en-US</dc:language>
  <cp:lastModifiedBy>Econom-07</cp:lastModifiedBy>
  <cp:lastPrinted>2010-10-13T09:30:00Z</cp:lastPrinted>
  <dcterms:modified xsi:type="dcterms:W3CDTF">2010-10-18T12:07:00Z</dcterms:modified>
  <cp:revision>6</cp:revision>
  <dc:subject/>
  <dc:title>О ходе выполнения в 2010 году Плана мероприятий по реализации приори-тетного национального проекта «Образование» на территории Ипатовского муниципального района Ставропольского края на 2009 – 2011 годы, утвер-жденного постановлением администрации Ипатовс</dc:title>
</cp:coreProperties>
</file>