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/>
      </w:pPr>
      <w:r>
        <w:rPr>
          <w:rStyle w:val="FontStyle28"/>
          <w:b w:val="false"/>
          <w:sz w:val="24"/>
          <w:szCs w:val="24"/>
        </w:rPr>
        <w:t>ИНФОРМАЦИЯ</w:t>
      </w:r>
    </w:p>
    <w:p>
      <w:pPr>
        <w:pStyle w:val="Style61"/>
        <w:widowControl/>
        <w:spacing w:lineRule="exact" w:line="240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о реализации плана мероприятий по обеспечению перехода на межведомственное и межуровневое взаимодействие при предоставлении муниципальных услуг в Ипатовском муниципальном районе Ставропольского края в целях реализации положений Федерального закона от 27 июля 2010 года № 210-ФЗ «Об организации предоставления государственных и муниципальных услуг»</w:t>
      </w:r>
    </w:p>
    <w:p>
      <w:pPr>
        <w:pStyle w:val="Style61"/>
        <w:widowControl/>
        <w:rPr>
          <w:rStyle w:val="FontStyle28"/>
          <w:b w:val="false"/>
          <w:b w:val="false"/>
          <w:sz w:val="24"/>
          <w:szCs w:val="24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"/>
        <w:gridCol w:w="4878"/>
        <w:gridCol w:w="1627"/>
        <w:gridCol w:w="3680"/>
        <w:gridCol w:w="2126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статус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 по переходу к предоставлению государственных (муниципаль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местителя главы администрации Ипатовского муниципального района Ставропольского края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30.06.2011 г. № 243-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ного подразделения администрации Ипатовского муниципального района Ставропольского края, ответственного за выполнение требований пункта 3 статьи 7 Закона № 2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30.06.2011 г. № 243-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абочей группы администрации Ипатовского муниципального района Ставропольского края по организации межведомственного взаимодействия при предоставлении  муниципальных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30.06.2011 г. № 239-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еречня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межведомстве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 состава сведений (документов), находящихся в распоряжении администрации Ипатовского муниципального района Ставропольского кр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управлений Федеральных органов исполнительной власти, органов исполнительной власти Ставропольского края,  необходимых для предоставления  муниципальных услуг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нормативные правовые акты муниципального образования Ставропольского края в целях реализации проекта по предоставлению государственных (муниципальных) услуг на базе межведомственного взаимодей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ормативных правовых актов администрации Ипатовского муниципального района Ставропольского края с целью выявления ограничений для предоставления муниципальных услуг посредством        межведомственного взаимодействия. Подготовка и согласование планов внесения изменений в правовые акт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в которые необходимо вносить изменения, с указанием необходимых изменений (в рамках технологических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й правовой акт администрации Ипатовского муниципального района Ставропольского края, регулирующий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 акта о внесении изменений в распоряжение администрации Ипатовского муниципального района, регулирующее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07.09.2011 г. № 8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рмативных правовых актов необходимых для предоставления муниципальных услуг в соответствии с новыми требованиями законодательства Российской Федерации и законодательства Ставропольского края, в том числе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(постановление) администрации Ипат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ых услуг, предоставляемых администрацией Ипатовского муниципального района Ставропольского края и муниципальными учреждениям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16.11.2011 г. № 469-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контрольных (надзорных) функций, исполняемых администрацией Ипатовского муниципального района Ставропольского кр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в административные регламенты предоставления соответствующих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услуг, которые являются необходимыми и обязательными для предоставления администрацией Ипатовского муниципального района Ставропольского края и муниципальными учреждениями муниципальных услу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порядка определения размера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направленные на снятие ограничений на предоставление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межведомственного взаимодействия (регулирует в том числе вопросы формирования и направления структурными подразделениями администрации Ипатовского муниципального района Ставропольского края, предоставляющими муниципальные услуги, запросов о предоставлении информации в другие структурные подразделения администрации Ипатовского муниципального района Ставропольского края (в соответствии с новой редакцией ст. 7 210-ФЗ)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ого правового акта, регулирующего вопросы основных информационных ресурсов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Направление предложений в министерство экономического развития Ставропольского края для формирования</w:t>
            </w:r>
            <w:r>
              <w:rPr>
                <w:sz w:val="24"/>
                <w:szCs w:val="24"/>
              </w:rPr>
              <w:t xml:space="preserve"> дополнительного перечня услуг, оказываемых в Ставропольском крае  муниципальными учреждениями и другими организациями, в которых размещается муниципальное задание (заказ),  подлежащих включению в реестр муниципальных услуг (часть 3 статьи 1 Федерального закона) (в дополнение к распоряжению Правительства РФ от 25.04.2011 г.  № 729-р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экономического развития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населения о требованиях Закона № 210 Ф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 о реализации плана мероприятий по информированию населения, представленные в Министерство экономического развития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информация о реализации требований Федерального  закона № 210-ФЗ представлена на заседание Совета Ипатовского муниципального района СК. Информация «Об организации  предоставления муниципальных услуг» заслушана на учебе глав МО Ипатовского района, учебе аппарат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 за осуществлением контроля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должностного лица за предоставление ежемесячной отчетности по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Ипатовского муниципального района Ставропольского края от 30.06.2011 г. № 238-р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й Плана, требований Федерального закона № 210-ФЗ от 27 июля 2010 года № 210-ФЗ, представленный в Министерство экономического развития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, ежеквартальное представление информации о выполнении плана мероприятий</w:t>
            </w:r>
          </w:p>
        </w:tc>
      </w:tr>
    </w:tbl>
    <w:p>
      <w:pPr>
        <w:pStyle w:val="Style61"/>
        <w:widowControl/>
        <w:spacing w:lineRule="exact" w:line="326" w:before="86" w:after="0"/>
        <w:ind w:left="216" w:hanging="0"/>
        <w:rPr>
          <w:rStyle w:val="FontStyle28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Menuleft">
    <w:name w:val="menulef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ind w:firstLine="15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3:00Z</dcterms:created>
  <dc:creator>isay</dc:creator>
  <dc:description/>
  <cp:keywords/>
  <dc:language>en-US</dc:language>
  <cp:lastModifiedBy>eco-time</cp:lastModifiedBy>
  <cp:lastPrinted>2011-12-05T16:14:00Z</cp:lastPrinted>
  <dcterms:modified xsi:type="dcterms:W3CDTF">2011-12-05T13:14:00Z</dcterms:modified>
  <cp:revision>3</cp:revision>
  <dc:subject/>
  <dc:title>Приложение</dc:title>
</cp:coreProperties>
</file>