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2 декабря 2011 г.                          г. Ипатово                                          № 128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ерах по улучшению организации работы по вопросам пенсионного страхования и обеспечению пенсионных прав застрахованных лиц на территории Ипатовского района в 2012 году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и законами «Об индивидуальном (персонифицированном) учете в системе обязательного пенсионного страхования»,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 фонды обязательного медицинского страхования» «Об обязательном пенсионном страховании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, «О трудовых пенсиях в Российской Федерации», «Об инвестировании средств для финансирования накопительной части трудовой пенсии в Российской Федерации», и в целях обеспечения и защиты пенсионных прав застрахованных лиц на территории Ипатовского района администрации Ипатов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екомендовать государственному учреждению - управлению Пенсионного фонда Российской Федерации по Ипатовскому району Ставропольского края (далее – Пенсионный фонд):</w:t>
      </w:r>
    </w:p>
    <w:p>
      <w:pPr>
        <w:pStyle w:val="Normal"/>
        <w:rPr/>
      </w:pPr>
      <w:r>
        <w:rPr/>
        <w:tab/>
        <w:t>1.1. Информировать администрацию Ипатовского муниципального района Ставропольского края о ходе предоставления страхователями индивидуальных сведений за 2011 и ежеквартального предоставления отчетов 2012 года.</w:t>
      </w:r>
    </w:p>
    <w:p>
      <w:pPr>
        <w:pStyle w:val="Normal"/>
        <w:rPr/>
      </w:pPr>
      <w:r>
        <w:rPr/>
        <w:tab/>
        <w:t>1.2. Принимать оперативные меры к организациям всех форм собственности и индивидуальным предпринимателям, нарушающим сроки предоставления индивидуальных сведений:</w:t>
      </w:r>
    </w:p>
    <w:p>
      <w:pPr>
        <w:pStyle w:val="Normal"/>
        <w:rPr/>
      </w:pPr>
      <w:r>
        <w:rPr/>
        <w:tab/>
        <w:t>уведомлять руководителей о нарушении сроков;</w:t>
      </w:r>
    </w:p>
    <w:p>
      <w:pPr>
        <w:pStyle w:val="Normal"/>
        <w:rPr/>
      </w:pPr>
      <w:r>
        <w:rPr/>
        <w:tab/>
        <w:t>направлять списки страхователей, нарушивших срок представления индивидуальных сведений в профсоюзные органы;</w:t>
      </w:r>
    </w:p>
    <w:p>
      <w:pPr>
        <w:pStyle w:val="Normal"/>
        <w:rPr/>
      </w:pPr>
      <w:r>
        <w:rPr/>
        <w:tab/>
        <w:t>публиковать в средствах массовой информации списки страхователей, нарушающих сроки предоставления индивидуальных сведений за 2011 год и по периодичности сроков предоставления отчетов в 2012 году;</w:t>
      </w:r>
    </w:p>
    <w:p>
      <w:pPr>
        <w:pStyle w:val="Normal"/>
        <w:rPr/>
      </w:pPr>
      <w:r>
        <w:rPr/>
        <w:tab/>
        <w:t>вносить предложения на трехстороннюю комиссию по регулированию социально-трудовых отношений о заслушивании руководителей страхователей, не представивших индивидуальные сведения в установленные сроки за 2011 год и по периодичности сроков предоставления отчетов в 2012 году.</w:t>
      </w:r>
    </w:p>
    <w:p>
      <w:pPr>
        <w:pStyle w:val="Normal"/>
        <w:rPr/>
      </w:pPr>
      <w:r>
        <w:rPr/>
        <w:tab/>
        <w:t>1.3. Осуществлять работу по привлечению организаций всех форм собственности и индивидуальных предпринимателей к электронному документообороту с применением сертифицированных средств криптографической защиты информации и электронно-цифровой подписи и заключению дополнительных соглашений (ретроконверсия) к соглашениям об электронном документообороте Пенсионного фонда Российской Федерации по заверению электронно-цифровой подписью файлов, содержащих сведения индивидуального (персонифицированного) учета, представленные страхователями ранее на бумажных носителях.</w:t>
      </w:r>
    </w:p>
    <w:p>
      <w:pPr>
        <w:pStyle w:val="Normal"/>
        <w:rPr/>
      </w:pPr>
      <w:r>
        <w:rPr/>
        <w:tab/>
        <w:t>1.4. Проводить информационно-разъяснительную работу в средствах массовой информации по вопросам обязательного пенсионного и медицинского страхования, управления пенсионными накоплениями и уплаты дополнительных страховых взносов на накопительную часть трудовой пенсии</w:t>
      </w:r>
    </w:p>
    <w:p>
      <w:pPr>
        <w:pStyle w:val="Normal"/>
        <w:rPr/>
      </w:pPr>
      <w:r>
        <w:rPr/>
        <w:tab/>
        <w:t>1.5. Ежемесячно вносить предложения для рассмотрения на районной межведомственной комиссии по погашению задолженности по налогам и сборам, подлежащим зачислению в бюджет, Ипатовского муниципального района Ставропольского края, профилактике, предупреждению и перечислению нарушений трудовых прав работников работодателями, осуществляющими деятельность на территории Ипатовского муниципального района Ставропольского края (далее-межведомственная комиссия) отчетов руководителей организаций всех форм собственности и индивидуальных предпринимателей, имеющих задолженность по страховым взносам на обязательное пенсионное страхование в Пенсионный фонд Российской Федерации и медицинское страхование, о принимаемых мерах по снижению задолж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екомендовать руководителям организаций всех форм собственности и индивидуальным предпринимателям, главам и членам фермерских хозяйств, нотариусам:</w:t>
      </w:r>
    </w:p>
    <w:p>
      <w:pPr>
        <w:pStyle w:val="Normal"/>
        <w:rPr/>
      </w:pPr>
      <w:r>
        <w:rPr/>
        <w:tab/>
        <w:t>2.1. Представлять своевременно, в соответствии с согласованным с администрацией Ипатовского муниципального района Ставропольского края графиком предоставления страхователями Ипатовского муниципального района Ставропольского края индивидуальных сведений о страховом стаже и начисленных страховых взносах на обязательное пенсионное страхование застрахованных лиц на  магнитных носителях, в том числе с электронно-цифровой подписью за 2011 год.</w:t>
      </w:r>
    </w:p>
    <w:p>
      <w:pPr>
        <w:pStyle w:val="Normal"/>
        <w:rPr/>
      </w:pPr>
      <w:r>
        <w:rPr/>
        <w:tab/>
        <w:t>2.2. Обеспечить своевременную и полную уплату страховых взносов на обязательное пенсионное страхование в Пенсионный фонд Российской Федерации и медицинское страхование.</w:t>
      </w:r>
    </w:p>
    <w:p>
      <w:pPr>
        <w:pStyle w:val="Normal"/>
        <w:rPr/>
      </w:pPr>
      <w:r>
        <w:rPr/>
        <w:tab/>
        <w:t>2.3. Обеспечить предоставление в Управление Пенсионного фонда Российской Федерации по Ипатовскому району отчетов о начисленных и уплаченных страховых взносах на обязательное пенсионное страхование в Пенсионный фонд Российской Федерации медицинское страхование  и документов, подтверждающих право на применение пониженного тарифа страховых взносов на обязательное пенсионное и медицинское страхование, ежеквартально, не позднее 15 числа второго календарного месяца следующего за отчетным периодом.</w:t>
      </w:r>
    </w:p>
    <w:p>
      <w:pPr>
        <w:pStyle w:val="Normal"/>
        <w:rPr/>
      </w:pPr>
      <w:r>
        <w:rPr/>
        <w:t>2.4.Подключиться к электронному документообороту с применением сертифицированных средств криптографической защиты информации и электронно-цифровой подписи для передачи сведений в Управление Пенсионного фонда Российской Федерации по Ипатовскому району  и заключить дополнительные соглашения (ретроконверсия) к соглашениям об электронном документообороте Пенсионного фонда Российской Федерации с целью заверения электронно-цифровой подписью файлов, содержащих сведения индивидуального (персонифицированного) учета, представленные страхователями ранее на бумажных носителях.</w:t>
      </w:r>
    </w:p>
    <w:p>
      <w:pPr>
        <w:pStyle w:val="Normal"/>
        <w:rPr/>
      </w:pPr>
      <w:r>
        <w:rPr/>
        <w:tab/>
        <w:t>2.5. Рассмотреть возможность уплаты дополнительных страховых взносов работодателя в пользу работников, которые вступили в добровольные правоотношения по обязательному пенсионному страхованию и уплачивают дополнительные страховые взносы на накопительную часть трудовой пен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Рекомендовать:</w:t>
      </w:r>
    </w:p>
    <w:p>
      <w:pPr>
        <w:pStyle w:val="Normal"/>
        <w:rPr/>
      </w:pPr>
      <w:r>
        <w:rPr/>
        <w:tab/>
        <w:t xml:space="preserve">3.1. Профсоюзным органам учреждений и организаций всех форм собственности Ипатовского района:  </w:t>
      </w:r>
    </w:p>
    <w:p>
      <w:pPr>
        <w:pStyle w:val="Normal"/>
        <w:rPr/>
      </w:pPr>
      <w:r>
        <w:rPr/>
        <w:tab/>
        <w:t>3.1.1. Включить в коллективные договоры вопросы о персонифицированом учете и обязательном пенсионном страхования и уплаты дополнительных страховых взносов на накопительную часть трудовой пенсии.</w:t>
      </w:r>
    </w:p>
    <w:p>
      <w:pPr>
        <w:pStyle w:val="Normal"/>
        <w:rPr/>
      </w:pPr>
      <w:r>
        <w:rPr/>
        <w:tab/>
        <w:t>3.1.2. Контролировать своевременную и полную уплату работодателями страховых взносов на обязательное пенсионное страхование в Пенсионный фонд Российской Федерации и медицинское страхование, предоставление документов персонифицированного учета.</w:t>
      </w:r>
    </w:p>
    <w:p>
      <w:pPr>
        <w:pStyle w:val="Normal"/>
        <w:rPr/>
      </w:pPr>
      <w:r>
        <w:rPr/>
        <w:tab/>
        <w:t>3.1.3 Совместно с Пенсионным фондом организовать совещания с трудовыми коллективами по вопросам пенсионного законодательства.</w:t>
      </w:r>
    </w:p>
    <w:p>
      <w:pPr>
        <w:pStyle w:val="Normal"/>
        <w:rPr/>
      </w:pPr>
      <w:r>
        <w:rPr/>
        <w:tab/>
        <w:t>3.2. Межрайонной инспекции Федеральной налоговой службы России № 3 по Ставропольскому краю предоставлять информацию, предусмотренную соглашением  от 8 августа 2003 года № 02-16/5881, № 10-8/6043 «О  порядке обмена информацией между налоговыми органами и органами Пенсионного фонда Российской Федерации на территории Ставропольского края» своевременно и в полном объеме.</w:t>
      </w:r>
    </w:p>
    <w:p>
      <w:pPr>
        <w:pStyle w:val="Normal"/>
        <w:rPr/>
      </w:pPr>
      <w:r>
        <w:rPr/>
        <w:tab/>
        <w:t>3.3. Подразделению службы судебных приставов Ипатовского отдела судебных приставов Управления Федеральной службы судебных приставов России по Ставропольскому краю принимать меры по обеспечению принудительного исполнения решения судов о взыскании задолженности по страховым взносам в Пенсионный фонд Российской Федерации и медицинское страхование, пеней, штрафов.</w:t>
      </w:r>
    </w:p>
    <w:p>
      <w:pPr>
        <w:pStyle w:val="Normal"/>
        <w:rPr/>
      </w:pPr>
      <w:r>
        <w:rPr/>
        <w:tab/>
        <w:t>3.4.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rPr/>
      </w:pPr>
      <w:r>
        <w:rPr/>
        <w:tab/>
        <w:t>3.4.1. Содействовать работникам Пенсионного фонда в проведении семинаров со страхователями.</w:t>
      </w:r>
    </w:p>
    <w:p>
      <w:pPr>
        <w:pStyle w:val="Normal"/>
        <w:rPr/>
      </w:pPr>
      <w:r>
        <w:rPr/>
        <w:tab/>
        <w:t>3.5. Отделению № 3 межрайонного отдела управления федеральной миграционной службы России по Ставропольскому краю в г.Светлограде (с местом дислокации в г. Ипатово) оказывать помощь по уточнению адресов застрахованных лиц с целью ведения персонифицированного учета (индивидуальные предприниматели, самозанятое население, безработные или временно неработающие граждане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Управлению труда и социальной защиты населения Ипатовского муниципального района Ставропольского края рекомендовать работодателям включать в коллективные договоры, вопросы связанные с персонифицированным учетом и обязательным пенсионным страх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/>
        <w:tab/>
        <w:t xml:space="preserve">5.1. Вносить на рассмотрение межведомственной комиссии о своевременной и полной уплате работодателями страховых взносов в Пенсионный фонд Российской Федерации и медицинское страхование. </w:t>
      </w:r>
    </w:p>
    <w:p>
      <w:pPr>
        <w:pStyle w:val="Normal"/>
        <w:rPr/>
      </w:pPr>
      <w:r>
        <w:rPr/>
        <w:tab/>
        <w:t>5.2. Оказывать содействие Пенсионному фонду в проведении разъяснительной работы по пенсионной реформе и мероприятий, направленных на выполнение законодательства Российской Федерации в части уплаты страховых взносов на обязательное пенсионное страхование в Пенсионный фонд Российской Федерации и медицинское страхование.</w:t>
      </w:r>
    </w:p>
    <w:p>
      <w:pPr>
        <w:pStyle w:val="Normal"/>
        <w:rPr/>
      </w:pPr>
      <w:r>
        <w:rPr/>
        <w:tab/>
        <w:t>5.3. Обнародовать настоящее постановление в районном муниципальном учреждении культуры «Ипатовская межпоселенческая центральная библио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Признать утратившим силу постановление администрации Ипатовского муниципального района Ставропольского края от 27 декабря 2010 г. № 1064 «О мерах по улучшению организации работы по вопросам пенсионного страхования и обеспечению пенсионных прав застрахованных лиц на территории Ипатов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Контроль за выполнением настоящего постановления возложить на 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 xml:space="preserve">                                                                     Г.В.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635</wp:posOffset>
                </wp:positionV>
                <wp:extent cx="585216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Л.В.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кадрового </w:t>
      </w:r>
    </w:p>
    <w:p>
      <w:pPr>
        <w:pStyle w:val="Normal"/>
        <w:spacing w:lineRule="exact" w:line="240"/>
        <w:rPr/>
      </w:pPr>
      <w:r>
        <w:rPr/>
        <w:t>обеспечения  администрации Ипатовского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Э.В. Кондратьев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Государственным учреждением – управлением Пенсионного фонда России по Ипатовскому району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З.Д.Зварич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ассылка: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Пенсионный фонд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координационному совету организации </w:t>
      </w:r>
    </w:p>
    <w:p>
      <w:pPr>
        <w:pStyle w:val="Normal"/>
        <w:spacing w:lineRule="exact" w:line="240"/>
        <w:rPr/>
      </w:pPr>
      <w:r>
        <w:rPr/>
        <w:t xml:space="preserve">профсоюзов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ежрайонной  инспекции налоговой службы</w:t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судебные приставы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играционная служба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главам</w:t>
        <w:tab/>
        <w:tab/>
        <w:tab/>
        <w:tab/>
        <w:tab/>
        <w:tab/>
        <w:tab/>
        <w:tab/>
        <w:t>16</w:t>
      </w:r>
    </w:p>
    <w:p>
      <w:pPr>
        <w:pStyle w:val="Normal"/>
        <w:spacing w:lineRule="exact" w:line="240"/>
        <w:rPr/>
      </w:pPr>
      <w:r>
        <w:rPr/>
        <w:t>УТСЗН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нду медицинского страхова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экономического развития администрации      </w:t>
        <w:tab/>
        <w:t xml:space="preserve">1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6:00Z</dcterms:created>
  <dc:creator>user</dc:creator>
  <dc:description/>
  <cp:keywords/>
  <dc:language>en-US</dc:language>
  <cp:lastModifiedBy>user</cp:lastModifiedBy>
  <cp:lastPrinted>2011-12-22T14:10:00Z</cp:lastPrinted>
  <dcterms:modified xsi:type="dcterms:W3CDTF">2011-12-22T11:10:00Z</dcterms:modified>
  <cp:revision>3</cp:revision>
  <dc:subject/>
  <dc:title/>
</cp:coreProperties>
</file>