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before="0" w:after="0"/>
        <w:ind w:firstLine="567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ая 2010 г. № 3</w:t>
      </w:r>
      <w:r>
        <w:rPr>
          <w:sz w:val="28"/>
          <w:szCs w:val="28"/>
          <w:lang w:val="en-US"/>
        </w:rPr>
        <w:t>91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/>
        <w:t>ОБ УТВЕРЖДЕНИИ ПОРЯДКА ПРИОБРЕТЕНИЯ И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ПРОЖИВАЮЩИМ НА ТЕРРИТОР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«О дополнительных гарантиях по социальной поддержке детей-сирот и детей, оставшихся без попечения родителей», законами Ставропольского края «О дополнительных гарантиях по социальной защите поддержке детей-сирот и детей, оставшихся без попечения родителей»,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и в целях обеспечения дополнительными гарантиями на жилое помещение детей-сирот и детей, оставшихся без попечения родителей, а также лиц из числа детей-сирот и детей, оставшихся без попечения родителей, администрация Ипатовского муниципального района Ставропольского кра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твердить прилагаемый Порядок приобретения и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проживающим на территории Ипатовского муниципального района Ставропольского края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становление главы администрации Ипатовского муниципального района Ставропольского края от 05 мая 2008 г. № 78 «Об утверждении порядка приобретения и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проживающим на территории Ипатовского муниципального района Ставропольского края»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становление главы администрации Ипатовского муниципального района Ставропольского края от 27 августа 2008 г. № 170 «О внесении изменений в Порядок приобретения и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проживающим на территории Ипатовского муниципального района Ставропольского края, утверждённый постановлением главы администрации Ипатовского муниципального района Ставропольского края от 05 мая 2008 г. № 78». </w:t>
      </w:r>
    </w:p>
    <w:p>
      <w:pPr>
        <w:pStyle w:val="Normal"/>
        <w:ind w:firstLine="567"/>
        <w:jc w:val="both"/>
        <w:rPr/>
      </w:pPr>
      <w:r>
        <w:rPr/>
        <w:t>3. Обнародовать настоящее постановление в районном муниципальном учреждении культуры «Ипатовская межпоселенческая центральная библиотек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Глава администрации</w:t>
      </w:r>
    </w:p>
    <w:p>
      <w:pPr>
        <w:pStyle w:val="Normal"/>
        <w:ind w:firstLine="567"/>
        <w:jc w:val="right"/>
        <w:rPr/>
      </w:pPr>
      <w:r>
        <w:rPr/>
        <w:t>Ипатовского муниципального района</w:t>
      </w:r>
    </w:p>
    <w:p>
      <w:pPr>
        <w:pStyle w:val="Normal"/>
        <w:ind w:firstLine="567"/>
        <w:jc w:val="right"/>
        <w:rPr/>
      </w:pPr>
      <w:r>
        <w:rPr/>
        <w:t>Ставропольского края</w:t>
      </w:r>
    </w:p>
    <w:p>
      <w:pPr>
        <w:pStyle w:val="Normal"/>
        <w:ind w:firstLine="567"/>
        <w:jc w:val="right"/>
        <w:rPr>
          <w:lang w:val="en-US"/>
        </w:rPr>
      </w:pPr>
      <w:r>
        <w:rPr/>
        <w:t>Г.В.МАКАРОВ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>Ипатовского муниципального</w:t>
      </w:r>
    </w:p>
    <w:p>
      <w:pPr>
        <w:pStyle w:val="Normal"/>
        <w:ind w:firstLine="567"/>
        <w:jc w:val="right"/>
        <w:rPr/>
      </w:pPr>
      <w:r>
        <w:rPr/>
        <w:t>района Ставропольского края</w:t>
      </w:r>
    </w:p>
    <w:p>
      <w:pPr>
        <w:pStyle w:val="Normal"/>
        <w:ind w:firstLine="567"/>
        <w:jc w:val="right"/>
        <w:rPr/>
      </w:pPr>
      <w:r>
        <w:rPr/>
        <w:t>от 26 мая 2010 г. № 39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  <w:r>
        <w:rPr>
          <w:lang w:val="en-US"/>
        </w:rPr>
        <w:t xml:space="preserve"> </w:t>
      </w:r>
      <w:r>
        <w:rPr/>
        <w:t>ПРИОБРЕТЕНИЯ И ПРЕДОСТАВЛЕНИЯ ЖИЛЫХ ПОМЕЩЕНИЙ ДЕТЯМ-СИРОТАМ И ДЕТЯМ, ОСТАВШИМСЯ БЕЗ ПОПЕЧЕНИЯ РОДИТЕЛЕЙ, А ТАКЖЕ ЛИЦАМ</w:t>
      </w:r>
      <w:r>
        <w:rPr>
          <w:lang w:val="en-US"/>
        </w:rPr>
        <w:t xml:space="preserve"> </w:t>
      </w:r>
      <w:r>
        <w:rPr/>
        <w:t>ИЗ ЧИСЛА ДЕТЕЙ-СИРОТ И ДЕТЕЙ, ОСТАВШИХСЯ БЕЗ ПОПЕЧЕНИЯ РОДИТЕЛЕЙ,</w:t>
      </w:r>
      <w:r>
        <w:rPr>
          <w:lang w:val="en-US"/>
        </w:rPr>
        <w:t xml:space="preserve"> </w:t>
      </w:r>
      <w:r>
        <w:rPr/>
        <w:t>ПРОЖИВАЮЩИМ НА ТЕРРИТОРИИ ИПАТОВСКОГО МУНИЦИПАЛЬНОГО РАЙОНА СТАВРОПОЛЬСКОГО КРА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приобретения и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проживающим на территории Ипатовского муниципального района Ставропольского края (далее – Порядок), определяет правила приобретения и предоставления на основании статьи 7 Закона Ставропольского края «О дополнительных гарантиях по социальной поддержке детей-сирот и детей, оставшихся без попечения родителей»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проживающим на территории Ипатовского муниципального района Ставропольского края. </w:t>
      </w:r>
    </w:p>
    <w:p>
      <w:pPr>
        <w:pStyle w:val="Normal"/>
        <w:ind w:firstLine="567"/>
        <w:jc w:val="both"/>
        <w:rPr/>
      </w:pPr>
      <w:r>
        <w:rPr/>
        <w:t>1.2. Под приобретаемыми жилыми помещениями в настоящем Порядке понимаются жилой дом, часть жилого дома, квартира, часть квартиры, комната.</w:t>
      </w:r>
    </w:p>
    <w:p>
      <w:pPr>
        <w:pStyle w:val="Normal"/>
        <w:ind w:firstLine="567"/>
        <w:jc w:val="both"/>
        <w:rPr/>
      </w:pPr>
      <w:r>
        <w:rPr/>
        <w:t>1.3. Приобретаемые жилые помещения должны быть благоустроенными применительно к условиям населённого пункта, в котором оно находится, отвечать установленным санитарным и техническим требованиям.</w:t>
      </w:r>
    </w:p>
    <w:p>
      <w:pPr>
        <w:pStyle w:val="Normal"/>
        <w:ind w:firstLine="567"/>
        <w:jc w:val="both"/>
        <w:rPr/>
      </w:pPr>
      <w:r>
        <w:rPr/>
        <w:t xml:space="preserve">1.4. Термины, используемые в настоящем Порядке, применяются в значениях, определённых Федеральным законом «О дополнительных гарантиях по социальной поддержке детей-сирот и детей, оставшихся без попечения родителей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I</w:t>
      </w:r>
      <w:r>
        <w:rPr/>
        <w:t>. Порядок приобретения жилых помещ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Жилое помещение приобретается в муниципальную собственность Ипатовского муниципального района Ставропольского края в соответствии с законодательством Российской Федерации и Ставропольского края о размещении заказов на поставки товаров, выполнение работ, оказание услуг для государственных нужд Ставропольского края, нормативными правовыми актами Ипатовского муниципального района Ставропольского края на основании муниципального контракта, заключаемого в установленном порядке.</w:t>
      </w:r>
    </w:p>
    <w:p>
      <w:pPr>
        <w:pStyle w:val="Normal"/>
        <w:ind w:firstLine="567"/>
        <w:jc w:val="both"/>
        <w:rPr/>
      </w:pPr>
      <w:r>
        <w:rPr/>
        <w:t>2.2. Под сторонами в муниципальном контракте понимаются:</w:t>
      </w:r>
    </w:p>
    <w:p>
      <w:pPr>
        <w:pStyle w:val="Normal"/>
        <w:ind w:firstLine="567"/>
        <w:jc w:val="both"/>
        <w:rPr/>
      </w:pPr>
      <w:r>
        <w:rPr/>
        <w:t xml:space="preserve">продавец – физическое или юридическое лицо; </w:t>
      </w:r>
    </w:p>
    <w:p>
      <w:pPr>
        <w:pStyle w:val="Normal"/>
        <w:ind w:firstLine="567"/>
        <w:jc w:val="both"/>
        <w:rPr/>
      </w:pPr>
      <w:r>
        <w:rPr/>
        <w:t>покупатель – отдел образования администрации Ипатовского муниципального района Ставропольского края (далее – отдел образования).</w:t>
      </w:r>
    </w:p>
    <w:p>
      <w:pPr>
        <w:pStyle w:val="Normal"/>
        <w:ind w:firstLine="567"/>
        <w:jc w:val="both"/>
        <w:rPr/>
      </w:pPr>
      <w:r>
        <w:rPr/>
        <w:t>2.3. Оплата за приобретаемое в муниципальную собственность Ипатовского муниципального района Ставропольского края жилое помещение осуществляется с лицевого счёта отдела образования на расчётный счёт продавца по указанным в муниципальном контракте реквизитам.</w:t>
      </w:r>
    </w:p>
    <w:p>
      <w:pPr>
        <w:pStyle w:val="Normal"/>
        <w:ind w:firstLine="567"/>
        <w:jc w:val="both"/>
        <w:rPr/>
      </w:pPr>
      <w:r>
        <w:rPr/>
        <w:t xml:space="preserve">Муниципальный контракт должен быть зарегистрирован в управлении Федеральной службы государственной регистрации, кадастра и картографии по Ставропольскому краю. </w:t>
      </w:r>
    </w:p>
    <w:p>
      <w:pPr>
        <w:pStyle w:val="Normal"/>
        <w:ind w:firstLine="567"/>
        <w:jc w:val="both"/>
        <w:rPr/>
      </w:pPr>
      <w:r>
        <w:rPr/>
        <w:t>2.4. После поступления денежных средств на текущий счёт продавца, жилое помещение передаётся покупателю на основании акта приёма-передачи жилого помещения, подписанного продавцом и покупателем.</w:t>
      </w:r>
    </w:p>
    <w:p>
      <w:pPr>
        <w:pStyle w:val="Normal"/>
        <w:ind w:firstLine="567"/>
        <w:jc w:val="both"/>
        <w:rPr/>
      </w:pPr>
      <w:r>
        <w:rPr/>
        <w:t>2.5. Сведения о приобретаемых жилых помещениях и в необходимых случаях сведения о земельных участках, на которых они расположены, вносятся в реестр муниципальной собственности Ипато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II</w:t>
      </w:r>
      <w:r>
        <w:rPr/>
        <w:t>. Порядок предоставления жилых помещ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Дети-сироты и дети, оставшиеся без попечения родителей, а также дети, находящиеся под опекой (попечительством), в приемной семье либо в случаях, предусмотренных законом Ставропольского края, в патронатной семье, в детских домах семейного типа, в воинских частях в качестве воспитанников, а также лица из числа детей-сирот и детей, оставшихся без попечения родителей, не имеющие закрепленного жилого помещения и состоящие на учете на получение жилого помещения, после окончания пребывания в государственном или муниципальном образовательном учреждении Ставропольского края или учреждении социального обслуживания населения Ставропольского кра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 (далее - дети-сироты), имеют право на внеочередное обеспечение жилыми помещениями по их выбору: либо по договору социального найма в пределах установленных норм и в порядке, установленном жилищных законодательством, либо в форме предоставления им денежных средств (субсидий) на приобретение или строительство жилья в порядке, определённом Правительством Ставропольского края, исходя из общей площади жилья 33 квадратных метра и средней рыночной стоимости 1 квадратного метра общей площади жилья по Ставропольскому краю, устанавливаемой ежеквартально органом исполнительной власти Ставропольского края, уполномоченным Правительством Ставропольского края. </w:t>
      </w:r>
    </w:p>
    <w:p>
      <w:pPr>
        <w:pStyle w:val="Normal"/>
        <w:ind w:firstLine="567"/>
        <w:jc w:val="both"/>
        <w:rPr/>
      </w:pPr>
      <w:r>
        <w:rPr/>
        <w:t>3.2. Жилые помещения, приобретённые на основании настоящего Порядка в муниципальную собственность Ипатовского муниципального района Ставропольского края, предоставляются детям-сиротам, проживающим на территории Ипатовского муниципального района Ставропольского края, по договору социального найма жилого помещения в установленном жилищным законодательством порядке. Основанием для вселения в предоставляемое жилое помещение является договор социального найма и акт приёма-передачи жилого по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3. Администрация Ипатовского муниципального района Ставропольского края заключает договоры социального найма с детьми-сиротами. </w:t>
      </w:r>
    </w:p>
    <w:p>
      <w:pPr>
        <w:pStyle w:val="Normal"/>
        <w:ind w:firstLine="567"/>
        <w:jc w:val="both"/>
        <w:rPr/>
      </w:pPr>
      <w:r>
        <w:rPr/>
        <w:t xml:space="preserve">3.4. Организацию предоставления детям-сиротам жилых помещений, осуществляет в установленном порядке отдел образования за счёт финансовых средств, предусмотренных в законе Ставропольского края о бюджете Ставропольского края на очередной финансовый год в форме субвенц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V</w:t>
      </w:r>
      <w:r>
        <w:rPr/>
        <w:t>. Порядок обжалования действий (бездействий) и решений должностных лиц администрации Ипатовского муниципального района Ставропольского края и (или) отдела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Дети-сироты вправе обжаловать действия (бездействия) и решения должностных лиц администрации Ипатовского муниципального района Ставропольского края и (или) отдела образования, принятые в ходе реализации настоящего Порядка.</w:t>
      </w:r>
    </w:p>
    <w:p>
      <w:pPr>
        <w:pStyle w:val="Normal"/>
        <w:ind w:firstLine="567"/>
        <w:jc w:val="both"/>
        <w:rPr/>
      </w:pPr>
      <w:r>
        <w:rPr/>
        <w:t>Жалоба на действия (бездействия) и решения должностных лиц администрации Ипатовского муниципального района Ставропольского края подаётся непосредственно на имя главы администрации Ипатовского муниципального района Ставропольского края, а на действия (бездействия) должностных лиц отдела образования – на имя начальника отдела образования.</w:t>
      </w:r>
    </w:p>
    <w:p>
      <w:pPr>
        <w:pStyle w:val="Normal"/>
        <w:ind w:firstLine="567"/>
        <w:jc w:val="both"/>
        <w:rPr/>
      </w:pPr>
      <w:r>
        <w:rPr/>
        <w:t>Письменное обращение, поступившее в администрацию Ипатовского муниципального района Ставропольского края и (или) отдел образования, рассматривае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 xml:space="preserve">Письменное обращение, поступившее в администрацию Ипатовского муниципального района Ставропольского края и (или) отдел образования, содержащее вопросы защиты прав ребёнка, сведения о чрезвычайных ситуациях, рассматривается в течение 10 дней со дня его регистрации. </w:t>
      </w:r>
    </w:p>
    <w:p>
      <w:pPr>
        <w:pStyle w:val="Normal"/>
        <w:ind w:firstLine="567"/>
        <w:jc w:val="both"/>
        <w:rPr/>
      </w:pPr>
      <w:r>
        <w:rPr/>
        <w:t>Ответ по существу поставленных в жалобе или ином обращении вопросов направляется заявителю в письменной форме.</w:t>
      </w:r>
    </w:p>
    <w:p>
      <w:pPr>
        <w:pStyle w:val="Normal"/>
        <w:ind w:firstLine="567"/>
        <w:jc w:val="both"/>
        <w:rPr/>
      </w:pPr>
      <w:r>
        <w:rPr/>
        <w:t>4.2. Заявители вправе обжаловать действия (бездействия) и решения должностных лиц администрации Ипатовского муниципального района Ставропольского края и (или) отдела образования в судеб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. Ответственность за нарушение норм, предусмотренных Поряд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Лица, виновные в нарушении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Должностные лица администрации Ипатовского муниципального района Ставропольского края и (или) отдела образования, виновные в нарушении настоящего Порядка, несут ответственность в порядке, установленном Трудовым кодексом Российской Федерации и (или) Федеральным законом «О муниципальной службе в Российской Федерации».</w:t>
      </w:r>
    </w:p>
    <w:p>
      <w:pPr>
        <w:pStyle w:val="Normal"/>
        <w:ind w:firstLine="567"/>
        <w:jc w:val="both"/>
        <w:rPr>
          <w:lang w:val="en-US"/>
        </w:rPr>
      </w:pPr>
      <w:r>
        <w:rPr/>
        <w:t>5.3. Нарушение данного Порядка должностными лицами администрации Ипатовского муниципального района Ставропольского края и (или) отдела образования влечёт дисциплинарную ответственность в соответствии с действующим законодательством.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2:00Z</dcterms:created>
  <dc:creator>114</dc:creator>
  <dc:description/>
  <dc:language>en-US</dc:language>
  <cp:lastModifiedBy>Vadim</cp:lastModifiedBy>
  <cp:lastPrinted>2010-05-24T16:14:00Z</cp:lastPrinted>
  <dcterms:modified xsi:type="dcterms:W3CDTF">2010-06-10T07:13:00Z</dcterms:modified>
  <cp:revision>7</cp:revision>
  <dc:subject/>
  <dc:title>Об утверждении порядка приобретения и предоставления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прожи-вающим на территории Ипатовского муницип</dc:title>
</cp:coreProperties>
</file>