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                                  </w:t>
      </w:r>
      <w:r>
        <w:rPr/>
        <w:t xml:space="preserve">ПРОТОКОЛ  № 14 </w:t>
      </w:r>
    </w:p>
    <w:p>
      <w:pPr>
        <w:pStyle w:val="Normal"/>
        <w:spacing w:lineRule="exact" w:line="240"/>
        <w:rPr/>
      </w:pPr>
      <w:r>
        <w:rPr/>
        <w:t xml:space="preserve">                       </w:t>
      </w:r>
    </w:p>
    <w:p>
      <w:pPr>
        <w:pStyle w:val="Normal"/>
        <w:spacing w:lineRule="exact" w:line="240"/>
        <w:jc w:val="both"/>
        <w:rPr/>
      </w:pPr>
      <w:r>
        <w:rPr/>
        <w:t>заседания комиссии по социально-экономическому развитию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</w:r>
    </w:p>
    <w:p>
      <w:pPr>
        <w:pStyle w:val="Normal"/>
        <w:jc w:val="both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</w:r>
    </w:p>
    <w:tbl>
      <w:tblPr>
        <w:tblW w:w="916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 октября  2011 г.                                                                              г. Ипатов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Присутствовали: 10 членов  комиссии из 14.</w:t>
      </w:r>
    </w:p>
    <w:p>
      <w:pPr>
        <w:pStyle w:val="Normal"/>
        <w:jc w:val="both"/>
        <w:rPr/>
      </w:pPr>
      <w:r>
        <w:rPr/>
        <w:t>Приглашены:</w:t>
      </w:r>
    </w:p>
    <w:p>
      <w:pPr>
        <w:pStyle w:val="Normal"/>
        <w:jc w:val="both"/>
        <w:rPr/>
      </w:pPr>
      <w:r>
        <w:rPr/>
        <w:t xml:space="preserve">Главы муниципальных образований </w:t>
      </w:r>
    </w:p>
    <w:p>
      <w:pPr>
        <w:pStyle w:val="Normal"/>
        <w:jc w:val="both"/>
        <w:rPr/>
      </w:pPr>
      <w:r>
        <w:rPr/>
        <w:t>Главный врач МУЗ «Ипатовская ЦРБ»</w:t>
      </w:r>
    </w:p>
    <w:p>
      <w:pPr>
        <w:pStyle w:val="Normal"/>
        <w:jc w:val="both"/>
        <w:rPr/>
      </w:pPr>
      <w:r>
        <w:rPr/>
        <w:t>Начальники отделов (управлений) со статусом юридического лица администрации ИМР СК</w:t>
      </w:r>
    </w:p>
    <w:p>
      <w:pPr>
        <w:pStyle w:val="Normal"/>
        <w:jc w:val="both"/>
        <w:rPr/>
      </w:pPr>
      <w:r>
        <w:rPr/>
        <w:t xml:space="preserve">Начальники отделов аппарата администрации ИМР СК </w:t>
      </w:r>
    </w:p>
    <w:p>
      <w:pPr>
        <w:pStyle w:val="Normal"/>
        <w:jc w:val="both"/>
        <w:rPr/>
      </w:pPr>
      <w:r>
        <w:rPr/>
      </w:r>
    </w:p>
    <w:tbl>
      <w:tblPr>
        <w:tblW w:w="916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ь комиссии: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акаров Г.В. - глава администрации   Ипатовского муниципального  района  Ставропольского края </w:t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асиленко Л.В. – начальник отдела     экономического развития   администрации Ипатовского муниципального района       Ставропольского 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</w:t>
      </w:r>
      <w:r>
        <w:rPr/>
        <w:t>Повестка дня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 ходе выполнения за 9 месяцев 2011 года среднесрочного плана мероприятий на 2010-2012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.</w:t>
      </w:r>
    </w:p>
    <w:p>
      <w:pPr>
        <w:pStyle w:val="Normal"/>
        <w:jc w:val="both"/>
        <w:rPr/>
      </w:pPr>
      <w:r>
        <w:rPr/>
        <w:tab/>
        <w:t>Докладчик – заместитель главы администрации Ипатовского муниципального района Ставропольского края Фоменко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 ходе реализации районных целевых и ведомственных целевых программ на территории Ипатовского муниципального района Ставропольского края за 9 месяцев 2011 года.</w:t>
      </w:r>
    </w:p>
    <w:p>
      <w:pPr>
        <w:pStyle w:val="Normal"/>
        <w:ind w:firstLine="708"/>
        <w:jc w:val="both"/>
        <w:rPr/>
      </w:pPr>
      <w:r>
        <w:rPr/>
        <w:t xml:space="preserve">Докладчик -  начальник отдела экономического развития  администрации Ипатовского муниципального района Ставропольского края Василенко Л.В.  </w:t>
      </w:r>
    </w:p>
    <w:p>
      <w:pPr>
        <w:pStyle w:val="Normal"/>
        <w:ind w:left="-180" w:firstLine="900"/>
        <w:jc w:val="both"/>
        <w:rPr/>
      </w:pPr>
      <w:r>
        <w:rPr/>
        <w:t>3. О рассмотрении поступивших заявлений от работодателей района о внесении изменений в краевую целевую программу «Снижение напряженности на рынке труда Ставропольского края в 2011 году» и районную целевую программу по смягчению ситуации на рынке труда Ипатовского района Ставропольского края в 2011 году.</w:t>
      </w:r>
    </w:p>
    <w:p>
      <w:pPr>
        <w:pStyle w:val="Normal"/>
        <w:ind w:left="-180" w:firstLine="900"/>
        <w:jc w:val="both"/>
        <w:rPr/>
      </w:pPr>
      <w:r>
        <w:rPr/>
        <w:t>Докладчик: директор ГУ «Центр занятости населения Ипатовского района»   Зварич М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        </w:t>
      </w:r>
    </w:p>
    <w:p>
      <w:pPr>
        <w:pStyle w:val="Normal"/>
        <w:ind w:firstLine="709"/>
        <w:rPr/>
      </w:pPr>
      <w:r>
        <w:rPr>
          <w:b/>
        </w:rPr>
        <w:t>По первому вопросу</w:t>
      </w:r>
      <w:r>
        <w:rPr/>
        <w:t xml:space="preserve"> Фоменко Т.А. проинформировала присутствующих о ходе выполнения за 9 месяцев 2011 года среднесрочного плана мероприятий на 2010-2012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. Татьяна Александровна отметила, что реализация стратегических целей и задач способствовала привлечению в район средств из федерального и краевого бюджетов на реализацию социальных и инфраструктурных проектов: </w:t>
      </w:r>
    </w:p>
    <w:p>
      <w:pPr>
        <w:pStyle w:val="Normal"/>
        <w:ind w:firstLine="709"/>
        <w:rPr/>
      </w:pPr>
      <w:r>
        <w:rPr/>
        <w:t>реконструкция детского сада по ул. Московской в  г. Ипатово на 55 мест (завершение в 2011 году);</w:t>
      </w:r>
    </w:p>
    <w:p>
      <w:pPr>
        <w:pStyle w:val="Normal"/>
        <w:ind w:firstLine="709"/>
        <w:jc w:val="both"/>
        <w:rPr/>
      </w:pPr>
      <w:r>
        <w:rPr/>
        <w:t>реконструкция разводящих сетей в с. Первомайском 2 – ая очередь (обеспечение водой в 2011 году 21 дома);</w:t>
      </w:r>
    </w:p>
    <w:p>
      <w:pPr>
        <w:pStyle w:val="Normal"/>
        <w:ind w:firstLine="709"/>
        <w:jc w:val="both"/>
        <w:rPr/>
      </w:pPr>
      <w:r>
        <w:rPr/>
        <w:t>строительство водовода на х. Веселый Добровольно – Васильевского сельсовета (объект переходной на 2012 год);</w:t>
      </w:r>
    </w:p>
    <w:p>
      <w:pPr>
        <w:pStyle w:val="Normal"/>
        <w:ind w:firstLine="709"/>
        <w:jc w:val="both"/>
        <w:rPr/>
      </w:pPr>
      <w:r>
        <w:rPr/>
        <w:t>строительство дороги «Золотаревка – Родники» муниципального образования Золотаревского сельсовета;</w:t>
      </w:r>
    </w:p>
    <w:p>
      <w:pPr>
        <w:pStyle w:val="Normal"/>
        <w:ind w:firstLine="709"/>
        <w:jc w:val="both"/>
        <w:rPr/>
      </w:pPr>
      <w:r>
        <w:rPr/>
        <w:t>реконструкция объектов теплоснабжения образовательных учреждений (МОУ СОШ №10 пос. Большевик, МОУ СОШ №2 с. Большая Джалга)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color w:val="000000"/>
        </w:rPr>
        <w:t xml:space="preserve">В </w:t>
      </w:r>
      <w:r>
        <w:rPr/>
        <w:t xml:space="preserve"> 2011 году на территории Ипатовского муниципального района Ставропольского края реализуются 23 целевые программы, в том числе 9 районных целевых и 14 ведомственных целевых программ с плановым объемом финансирования из бюджета Ипатовского муниципального района 49,5 млн. рублей</w:t>
      </w:r>
      <w:r>
        <w:rPr>
          <w:color w:val="000000"/>
        </w:rPr>
        <w:t xml:space="preserve">, что в 1,6 раза больше, чем в 2010 год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Фоменко Т.А. проинформировала о результатах реализации инвестиционных проектов на территории Ипатовского района. В январе - сентябре т.г. осуществлялась реализация 5 инвестиционных проектов. Объем инвестиционных вложений составил 193,7 млн. рублей (50,9% к плановым назначениям).  </w:t>
      </w:r>
    </w:p>
    <w:p>
      <w:pPr>
        <w:pStyle w:val="Normal"/>
        <w:jc w:val="both"/>
        <w:rPr/>
      </w:pPr>
      <w:r>
        <w:rPr/>
        <w:tab/>
        <w:t>Проанализировала целевые индикаторы, характеризующие развитие стратегических целей и задач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слушав и обсудив информац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 xml:space="preserve">1. Информацию принять к сведению. </w:t>
      </w:r>
    </w:p>
    <w:p>
      <w:pPr>
        <w:pStyle w:val="Normal"/>
        <w:jc w:val="both"/>
        <w:rPr/>
      </w:pPr>
      <w:r>
        <w:rPr/>
        <w:tab/>
        <w:t>2. Поручить исполнителям среднесрочного плана мероприятий на 2010 – 2012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 (далее – Среднесрочный план):</w:t>
      </w:r>
    </w:p>
    <w:p>
      <w:pPr>
        <w:pStyle w:val="Normal"/>
        <w:ind w:firstLine="567"/>
        <w:jc w:val="both"/>
        <w:rPr/>
      </w:pPr>
      <w:r>
        <w:rPr/>
        <w:tab/>
        <w:t>2.1. У</w:t>
      </w:r>
      <w:r>
        <w:rPr>
          <w:lang w:val="en-US"/>
        </w:rPr>
        <w:t>c</w:t>
      </w:r>
      <w:r>
        <w:rPr/>
        <w:t>илить контроль за выполнением Среднесрочного плана;</w:t>
      </w:r>
    </w:p>
    <w:p>
      <w:pPr>
        <w:pStyle w:val="Normal"/>
        <w:jc w:val="both"/>
        <w:rPr/>
      </w:pPr>
      <w:r>
        <w:rPr/>
        <w:tab/>
        <w:t>2.2. Организовать мониторинг за реализацией инвестиционных, социальных и инфраструктурных проектов (далее – Мониторинг) по курируемым направлениям;</w:t>
      </w:r>
    </w:p>
    <w:p>
      <w:pPr>
        <w:pStyle w:val="Normal"/>
        <w:jc w:val="both"/>
        <w:rPr/>
      </w:pPr>
      <w:r>
        <w:rPr/>
        <w:tab/>
        <w:t>2.3. Ежемесячно предоставлять в отдел экономического развития администрации Ипатовского муниципального района Ставропольского края о результатах проведенного Мониторинга и проблемных вопросах связанных с реализацией проектов;</w:t>
      </w:r>
    </w:p>
    <w:p>
      <w:pPr>
        <w:pStyle w:val="Normal"/>
        <w:jc w:val="both"/>
        <w:rPr/>
      </w:pPr>
      <w:r>
        <w:rPr/>
        <w:tab/>
        <w:t>2.4. Обеспечить 100% выполнение отраслевых целевых индикаторов и показателей, определенных Среднесрочным планом;</w:t>
      </w:r>
    </w:p>
    <w:p>
      <w:pPr>
        <w:pStyle w:val="Normal"/>
        <w:jc w:val="both"/>
        <w:rPr/>
      </w:pPr>
      <w:r>
        <w:rPr/>
        <w:tab/>
        <w:t>2.5. При необходимости внести изменения в Среднесрочный пла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в срок до 15 ноября 2011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3. Отделу экономического развития администрации Ипатовского муниципального района Ставропольского  края ежеквартально готовить и выносить  на заседания комиссии по социально – экономическому развитию Ипатовского муниципального района Ставропольского края информации о ходе реализации среднесрочного плана мероприятий по реализации Стратегии социально – экономического развития Ипатовского муниципального района Ставропольского края до 2020 года и на период до 2025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4. Секретарю комиссии направить  выписку из протокола исполнителям Среднесрочного плана и разместить настоящий протокол на официальном сайте администрации Ипатовского муниципального района Ставропольского края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Срок  - до 01.11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5. Контроль за выполнением настоящего постановления  возложить на заместителей главы администрации Ипатовского муниципального района Ставропольского края Фоменко Т.А., Кононова В.П., Кожурину Л.В.,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Головинова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        </w:t>
      </w:r>
    </w:p>
    <w:p>
      <w:pPr>
        <w:pStyle w:val="TextBodyIndent"/>
        <w:tabs>
          <w:tab w:val="clear" w:pos="708"/>
          <w:tab w:val="left" w:pos="567" w:leader="none"/>
        </w:tabs>
        <w:ind w:firstLine="99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«О ходе реализации районных целевых и ведомственных целевых программ на территории Ипатовского муниципального района Ставропольского края за 9 месяцев 2011 года» доложила  начальник отдела экономического развития  администрации Ипатовского муниципального района Ставропольского края Василенко Л.В.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ind w:firstLine="99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Информация прилагается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          Заслушав и обсудив информ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 xml:space="preserve">1. Информацию принять к сведению. </w:t>
      </w:r>
    </w:p>
    <w:p>
      <w:pPr>
        <w:pStyle w:val="21"/>
        <w:spacing w:lineRule="auto" w:line="240" w:before="0" w:after="0"/>
        <w:rPr/>
      </w:pPr>
      <w:r>
        <w:rPr/>
        <w:tab/>
        <w:t>2. Исполнителям, ответственным за реализацию мероприятий  районных  целевых и ведомственных целевых  программ:</w:t>
      </w:r>
    </w:p>
    <w:p>
      <w:pPr>
        <w:pStyle w:val="21"/>
        <w:spacing w:lineRule="auto" w:line="240" w:before="0" w:after="0"/>
        <w:rPr/>
      </w:pPr>
      <w:r>
        <w:rPr/>
        <w:tab/>
        <w:t xml:space="preserve">2.1. Активизировать работу по выполнению,  освоению предусмотренного финансирования и привлечению денежных средств за счет внебюджетных источников для достижения эффективности и результативности районных  целевых и ведомственных целевых  программ. </w:t>
      </w:r>
    </w:p>
    <w:p>
      <w:pPr>
        <w:pStyle w:val="21"/>
        <w:spacing w:lineRule="auto" w:line="240" w:before="0" w:after="0"/>
        <w:rPr/>
      </w:pPr>
      <w:r>
        <w:rPr/>
        <w:tab/>
        <w:t xml:space="preserve">2.2. Обеспечить 100% выполнение плановых целевых индикаторов районных  целевых и ведомственных целевых  программ. </w:t>
      </w:r>
    </w:p>
    <w:p>
      <w:pPr>
        <w:pStyle w:val="21"/>
        <w:spacing w:lineRule="auto" w:line="240" w:before="0" w:after="0"/>
        <w:rPr/>
      </w:pPr>
      <w:r>
        <w:rPr/>
        <w:t xml:space="preserve"> </w:t>
      </w:r>
      <w:r>
        <w:rPr/>
        <w:tab/>
        <w:t xml:space="preserve">2.3. Ежеквартально анализировать исполнение программных мероприятий и в срок до 15 числа месяца следующего за отчетным кварталом представлять информацию в отдел экономического развития администрации Ипатовского муниципального района Ставропольского края. </w:t>
      </w:r>
    </w:p>
    <w:p>
      <w:pPr>
        <w:pStyle w:val="21"/>
        <w:spacing w:lineRule="auto" w:line="240" w:before="0" w:after="0"/>
        <w:rPr/>
      </w:pPr>
      <w:r>
        <w:rPr/>
        <w:tab/>
        <w:tab/>
      </w:r>
    </w:p>
    <w:p>
      <w:pPr>
        <w:pStyle w:val="21"/>
        <w:spacing w:lineRule="auto" w:line="240" w:before="0" w:after="0"/>
        <w:rPr/>
      </w:pPr>
      <w:r>
        <w:rPr/>
        <w:tab/>
        <w:t>3. Отделу экономического развития администрации Ипатовского муниципального района Ставропольского края ежеквартально анализировать выполнение районных  целевых и ведомственных целевых  программ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5"/>
        <w:jc w:val="both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ab/>
        <w:t>4. Информацию о ходе  реализации районных целевых и ведомственных целевых программ на территории Ипатовского муниципального района Ставропольского края за 9 месяцев 2011 года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 Контроль за выполнением настоящего постановления  возложить на заместителей главы администрации Ипатовского муниципального района Ставропольского края Фоменко Т.А., Кононова В.П., Кожурину Л.В.,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Головинова Н.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-180" w:firstLine="900"/>
        <w:jc w:val="both"/>
        <w:rPr/>
      </w:pPr>
      <w:r>
        <w:rPr>
          <w:b/>
        </w:rPr>
        <w:t>По третьему  вопросу</w:t>
      </w:r>
      <w:r>
        <w:rPr/>
        <w:t xml:space="preserve"> «О рассмотрении поступивших заявлений от работодателей района о внесении изменений в краевую целевую программу «Снижение напряженности на рынке труда Ставропольского края в 2011 году» и районную целевую программу по смягчению ситуации на рынке труда Ипатовского района Ставропольского края в 2011 году» доложил  директор ГУ «Центр занятости населения Ипатовского района» Зварич М.С. </w:t>
      </w:r>
    </w:p>
    <w:p>
      <w:pPr>
        <w:pStyle w:val="Normal"/>
        <w:ind w:left="-180" w:firstLine="900"/>
        <w:jc w:val="both"/>
        <w:rPr/>
      </w:pPr>
      <w:r>
        <w:rPr/>
        <w:t xml:space="preserve">Михаил Семенович ознакомил присутствующих с заявлениями,  поступившими от организаций района, индивидуальных предпринимателей по внесению изменений в мероприятия по содействию трудоустройству незанятых инвалидов, родителей, воспитывающих детей – инвалидов, многодетных родителей в Ипатовском районе Ставропольского края и «Профессиональная подготовка, переподготовка и повышение квалификации женщин, проживающих на территории Ставропольского края, находящихся в отпуске по уходу за ребенком до 3-х лет и планирующих возвращение к трудовой деятельности» (далее – мероприятия Программы), предусмотренных в краевой целевой программе «Снижение напряженности на рынке труда Ставропольского края в 2011 году» и районной целевой программе по смягчению ситуации на рынке труда Ипатовского района Ставропольского края в 2011 году.  </w:t>
      </w:r>
    </w:p>
    <w:p>
      <w:pPr>
        <w:pStyle w:val="Normal"/>
        <w:jc w:val="both"/>
        <w:rPr/>
      </w:pPr>
      <w:r>
        <w:rPr/>
        <w:tab/>
        <w:t>Заслушав и обсудив информац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РЕШИЛИ: </w:t>
      </w:r>
    </w:p>
    <w:p>
      <w:pPr>
        <w:pStyle w:val="Normal"/>
        <w:jc w:val="both"/>
        <w:rPr/>
      </w:pPr>
      <w:r>
        <w:rPr/>
        <w:tab/>
        <w:t>1. Внести изменения в мероприятия по содействию трудоустройству незанятых инвалидов, родителей, воспитывающих детей - инвалидов, многодетных родителей по следующим исполнителям:</w:t>
      </w:r>
    </w:p>
    <w:p>
      <w:pPr>
        <w:pStyle w:val="Normal"/>
        <w:ind w:firstLine="708"/>
        <w:jc w:val="both"/>
        <w:rPr/>
      </w:pPr>
      <w:r>
        <w:rPr/>
        <w:t>1.1. Исключить из мероприятий Программы Закрытое акционерное общество «Племенной завод имени Героя Социалистического труда В.В.Калягина»  с составом участников в количестве 2(двух) человек на общую сумму финансирования 100,0 тыс.рублей, в т.ч. из федерального бюджета – 95,0 тыс.рублей, из бюджета Ставропольского края - 5,0 тыс.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Включить в мероприятия Программы:</w:t>
      </w:r>
    </w:p>
    <w:p>
      <w:pPr>
        <w:pStyle w:val="Normal"/>
        <w:ind w:firstLine="708"/>
        <w:jc w:val="both"/>
        <w:rPr/>
      </w:pPr>
      <w:r>
        <w:rPr/>
        <w:t>1.2.1. Индивидуального предпринимателя Бочарова Геннадия Владимировича  с 1 (одним) участником Программы  и общим объемом финансирования - 50,0 тыс.руб. , в т.ч.  из федерального бюджета - 47,5 тыс.руб., из бюджета Ставропольского края - 2,5 тыс. рублей;</w:t>
      </w:r>
    </w:p>
    <w:p>
      <w:pPr>
        <w:pStyle w:val="Normal"/>
        <w:ind w:firstLine="708"/>
        <w:jc w:val="both"/>
        <w:rPr/>
      </w:pPr>
      <w:r>
        <w:rPr/>
        <w:t>1.2.2. Общество с ограниченной ответственностью «Общепит» Ипатовского райпотребсоюза с 1 (одним) участником Программы  и общим объемом финансирования - 50,0 тыс.руб. , в т.ч.  из федерального бюджета - 47,5 тыс.руб., из бюджета Ставропольского края - 2,5 тыс. рублей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В связи с изменением состава участников,  внести изменения в мероприятия «Профессиональная подготовка, переподготовка и повышение квалификации женщин, проживающих на территории Ставропольского края, находящихся в отпуске по уходу за ребенком до 3-х лет и планирующих возвращение к трудовой деятельности»:</w:t>
      </w:r>
    </w:p>
    <w:p>
      <w:pPr>
        <w:pStyle w:val="Normal"/>
        <w:ind w:firstLine="708"/>
        <w:jc w:val="both"/>
        <w:rPr/>
      </w:pPr>
      <w:r>
        <w:rPr/>
        <w:t xml:space="preserve">2.1. Исключить из мероприятий Программы 1 (одного) участника </w:t>
      </w:r>
      <w:r>
        <w:rPr>
          <w:color w:val="000000"/>
        </w:rPr>
        <w:t>Государственного учреждения социального обслуживания «Ипатовский центр социального обслуживания населения»  на общую сумму 7,65 тыс.рублей, в т.ч. из федерального бюджета – 7,27 тыс.рублей, из бюджета Ставропольского края – 0,38 тыс.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2. Включить в мероприятия Программы:</w:t>
      </w:r>
    </w:p>
    <w:p>
      <w:pPr>
        <w:pStyle w:val="Normal"/>
        <w:ind w:firstLine="708"/>
        <w:jc w:val="both"/>
        <w:rPr/>
      </w:pPr>
      <w:r>
        <w:rPr/>
        <w:t>2.2.1. Индивидуального предпринимателя Ожередова Николая Николаевича по обучению (повышение квалификации) бухгалтера по профессии «бухгалтер»   с 1 (одним) участником Программы  и общим объемом финансирования – 7,65 тыс.руб. , в т.ч.  из федерального бюджета - 7,27 тыс.руб., из бюджета Ставропольского края – 0,38 тыс. рублей;</w:t>
      </w:r>
    </w:p>
    <w:p>
      <w:pPr>
        <w:pStyle w:val="Normal"/>
        <w:ind w:firstLine="708"/>
        <w:jc w:val="both"/>
        <w:rPr/>
      </w:pPr>
      <w:r>
        <w:rPr/>
        <w:t>2.2.2. ГУП СК «Издательский дом    «Периодика Ставрополья»   редакция газеты   «Степные зори»  по обучению (повышение квалификации) бухгалтера по профессии «бухгалтер»    с 1 (одним) участником Программы  и общим объемом финансирования – 7,65 тыс.руб. , в т.ч.  из федерального бюджета - 7,27 тыс.руб., из бюджета Ставропольского края – 0,38 тыс. рублей;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31"/>
        <w:keepNext w:val="true"/>
        <w:keepLines/>
        <w:spacing w:before="0" w:after="0"/>
        <w:ind w:left="0" w:hanging="0"/>
        <w:rPr/>
      </w:pPr>
      <w:r>
        <w:rPr/>
        <w:tab/>
      </w:r>
      <w:r>
        <w:rPr>
          <w:sz w:val="28"/>
          <w:szCs w:val="28"/>
        </w:rPr>
        <w:t xml:space="preserve">3. Рекомендовать: </w:t>
      </w:r>
    </w:p>
    <w:p>
      <w:pPr>
        <w:pStyle w:val="Normal"/>
        <w:jc w:val="both"/>
        <w:rPr/>
      </w:pPr>
      <w:r>
        <w:rPr/>
        <w:tab/>
        <w:t xml:space="preserve">3.1. ГУ «Центр занятости населения Ипатовского района» представить предложения в Управление государственной службы занятости населения Ставропольского края для внесения изменений в мероприятия краевой целевой программы «Снижение напряженности на рынке труда Ставропольского края в 2011 году», в части Ипатовского райо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2. Отделу экономического развития администрации Ипатовского муниципального района Ставропольского края внести изменения в районную целевую программу по смягчению ситуации на рынке труда Ипатовского района Ставропольского края в 2011 году, утвержденную постановлением администрации Ипатовского муниципального района Ставропольского края от 04 марта 2011 года №108.</w:t>
      </w:r>
    </w:p>
    <w:p>
      <w:pPr>
        <w:pStyle w:val="Normal"/>
        <w:jc w:val="both"/>
        <w:rPr/>
      </w:pPr>
      <w:r>
        <w:rPr/>
        <w:tab/>
        <w:t>4. Контроль за выполнением данного реш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31"/>
        <w:keepNext w:val="true"/>
        <w:keepLines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 xml:space="preserve">Ставропольского края, </w:t>
      </w:r>
    </w:p>
    <w:p>
      <w:pPr>
        <w:pStyle w:val="Normal"/>
        <w:spacing w:lineRule="exact" w:line="240"/>
        <w:rPr/>
      </w:pPr>
      <w:r>
        <w:rPr/>
        <w:t>председатель комиссии                                                           Г.В. Мака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кретарь                                                                                  Л.В.Васи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52"/>
      <w:ind w:firstLine="284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0:00Z</dcterms:created>
  <dc:creator>фоменко</dc:creator>
  <dc:description/>
  <cp:keywords/>
  <dc:language>en-US</dc:language>
  <cp:lastModifiedBy>Vasilenko</cp:lastModifiedBy>
  <cp:lastPrinted>2011-10-31T13:09:00Z</cp:lastPrinted>
  <dcterms:modified xsi:type="dcterms:W3CDTF">2011-10-31T10:35:00Z</dcterms:modified>
  <cp:revision>64</cp:revision>
  <dc:subject/>
  <dc:title/>
</cp:coreProperties>
</file>