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1  декабря   2011  года.                                                                                   № 7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1.  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 по состоянию на 01.12.2011 года.</w:t>
      </w:r>
    </w:p>
    <w:p>
      <w:pPr>
        <w:pStyle w:val="TextBody"/>
        <w:ind w:right="-1" w:hanging="0"/>
        <w:jc w:val="both"/>
        <w:rPr/>
      </w:pPr>
      <w:r>
        <w:rPr/>
        <w:tab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ab/>
        <w:t xml:space="preserve">   По состоянию на 01.12.2011 года недоимка в бюджеты всех уровней по налогам, сборам и иным платежам, подлежащим зачислению в бюджет Ипатовского муниципального района по сведениям межрайонной инспекции ФНС России №3 по Ставропольскому краю и отдела имущественных и земельных отношений администрации Ипатовского муниципального района составила – 16184,8  тыс. рублей., из которой  53,4  или 8643,8  тыс. рублей приходится на предприятия банкроты.  Задолженность в бюджет Ипатовского муниципального района составляет 4991,6  тыс. рублей, из нее на долю предприятий банкротов приходится 1410,4  тыс. рублей или более  28,3 %.</w:t>
      </w:r>
    </w:p>
    <w:p>
      <w:pPr>
        <w:pStyle w:val="Normal"/>
        <w:ind w:firstLine="709"/>
        <w:jc w:val="both"/>
        <w:rPr/>
      </w:pPr>
      <w:r>
        <w:rPr/>
        <w:t>В разрезе налогов недоимка сложилась следующим образом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- по налогу на доходы физических лиц </w:t>
      </w:r>
      <w:r>
        <w:rPr/>
        <w:t xml:space="preserve"> – 1378,4 тыс. рублей, в том числе в бюджет Ипатовского муниципального района – 413,5  тыс. рублей. Из общей суммы задолженности на предприятия - банкроты приходится соответственно – 1,1 тыс. рублей (0,1%) и 0,3 тыс. рублей (0,1%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по налогу на имущество организаций</w:t>
      </w:r>
      <w:r>
        <w:rPr/>
        <w:t xml:space="preserve"> – 8359,3 тыс. рублей, в том числе по предприятиям - банкротам – 7364,1 тыс. рублей (113,5%); в бюджет муниципального района – 835,9  тыс. рублей и 736,4 (113,5%) соответственн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по транспортному налогу</w:t>
      </w:r>
      <w:r>
        <w:rPr/>
        <w:t xml:space="preserve"> – 2524,7 тыс. рублей, в том числе по предприятиям - банкротам – 27,9 тыс. рублей (1,1%). Задолженность в бюджет муниципального района – 1514,8 тыс. рублей, соответственно на долю предприятий – банкротов приходится  (1,1%)  или 16,7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по единому налогу, взимаемому в связи с применением упрощенной системы налогообложения</w:t>
      </w:r>
      <w:r>
        <w:rPr/>
        <w:t xml:space="preserve"> – 111,3 тыс. рублей,  в бюджет муниципального района – 55,7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по единому налогу на вмененный доход для отдельных видов деятельности </w:t>
      </w:r>
      <w:r>
        <w:rPr/>
        <w:t xml:space="preserve"> – 532,2 тыс. рублей, в том числе по банкротам  – 63,1 тыс. рублей (11,9%), из нее задолженность в бюджет муниципального района – 532,2 тыс. рублей,  в том числе по банкротам  – 63,1 тыс. рублей (11,9%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по единому сельскохозяйственному налогу</w:t>
      </w:r>
      <w:r>
        <w:rPr/>
        <w:t xml:space="preserve"> – 10,2  тыс. рублей, в том числе в бюджет муниципального района – 5,1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по арендной плате за земли</w:t>
      </w:r>
      <w:r>
        <w:rPr/>
        <w:t xml:space="preserve"> – 3268,7 тыс. рублей, в том числе задолженность по предприятиям - банкротам – 1187,6 тыс. рублей  (36,3%). Задолженность в бюджет муниципального района – 1634,4 тыс. рублей, из которой  36,3%  или  593,8 тыс. рублей приходится на предприятия - банкроты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По состоянию на 01.12.2011 года поступление транспортного налога с физических лиц сложилось в объеме 6343,0 тыс. руб., в том числе в бюджет Ипатовского  муниципального района – 3806,1 тыс. руб. Недоимка  по данному виду поступлений по состоянию на 01.12.2011 года составила: всего – 2484,3 тыс.руб., в т.ч. в бюджет Ипатовского муниципального района- 1490,6 тыс.руб. Ее уровень имеет тенденцию к снижению: на 26,8 % - к уровню недоимки на 01.09.2011 года, а к аналогичному периоду прошлого года на 16,3 %.</w:t>
      </w:r>
    </w:p>
    <w:p>
      <w:pPr>
        <w:pStyle w:val="TextBody"/>
        <w:spacing w:lineRule="auto" w:line="276"/>
        <w:jc w:val="both"/>
        <w:rPr/>
      </w:pPr>
      <w:r>
        <w:rPr/>
        <w:t xml:space="preserve">          </w:t>
      </w:r>
      <w:r>
        <w:rPr/>
        <w:t xml:space="preserve">Финансовым управлением администрации Ипатовского муниципального района  Ставропольского края неоднократно в течение года были распечатаны с сайта налоговой инспекции квитанции на уплату следующих налогов в бюджет физическими лицами: транспортного налога, налога  на доходы физических лиц. Подготовленные платежные документы  были переданы в администрации муниципальных образований Ипатовского района  для проведения последующей работы с недоимщиками. </w:t>
      </w:r>
    </w:p>
    <w:p>
      <w:pPr>
        <w:pStyle w:val="Normal"/>
        <w:ind w:left="-284" w:right="-426" w:hanging="0"/>
        <w:jc w:val="both"/>
        <w:rPr/>
      </w:pPr>
      <w:r>
        <w:rPr/>
        <w:tab/>
        <w:t xml:space="preserve">         По итогам проведения заседания 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Ипатовского муниципального района Ставропольского края от 23 сентября 2011 года  налогоплательщиками района  погашена  задолженность  на сумму   1 936,3 тыс. руб., в том числе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- </w:t>
      </w:r>
      <w:r>
        <w:rPr>
          <w:b/>
        </w:rPr>
        <w:t>ООО «Гарант - Юг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23.09.2011 г.  задолженность по НДФЛ составляла – 300,0 тыс. 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15.12.2011 г. задолженность погашена частично – 276,6 тыс. руб.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- </w:t>
      </w:r>
      <w:r>
        <w:rPr>
          <w:b/>
        </w:rPr>
        <w:t>ООО «А-Мега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23.09.2011 г.  задолженность по НДФЛ составляла – 19,8 тыс. 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15.12.2011 г. задолженность полностью оплачен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</w:rPr>
        <w:t xml:space="preserve">ООО «Консультант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23.09.2011 г.  задолженность по страховым взносам на обязательное пенсионное страхование составляла -  52,8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олженность но НДФЛ – 13,0 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 15.12.2011г. задолженность  полностью погашен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</w:rPr>
        <w:t>ООО «Пищевик» Ипатовского райпотребсоюз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23.09.2011 г.  задолженность по страховым взносам на обязательное пенсионное страхование составляла -  826,1 тыс.руб.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 15.12.2011г. задолженность  погашена частично – 45,5 тыс. руб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- </w:t>
      </w:r>
      <w:r>
        <w:rPr>
          <w:b/>
        </w:rPr>
        <w:t>ООО «Агро - Реал</w:t>
      </w:r>
      <w:r>
        <w:rPr/>
        <w:t>»</w:t>
      </w:r>
    </w:p>
    <w:p>
      <w:pPr>
        <w:pStyle w:val="Normal"/>
        <w:ind w:firstLine="708"/>
        <w:rPr/>
      </w:pPr>
      <w:r>
        <w:rPr/>
        <w:t xml:space="preserve">Имеющаяся задолженность  по арендной  плате  за землю  на дату проведения  комиссии составляла 104,6  тыс.руб. </w:t>
      </w:r>
    </w:p>
    <w:p>
      <w:pPr>
        <w:pStyle w:val="Normal"/>
        <w:ind w:firstLine="708"/>
        <w:rPr/>
      </w:pPr>
      <w:r>
        <w:rPr/>
        <w:t xml:space="preserve">По состоянию на 15.12.2011 г. задолженность  полностью погашена;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олженность но НДФЛ – 200,0 тыс.рублей;</w:t>
      </w:r>
    </w:p>
    <w:p>
      <w:pPr>
        <w:pStyle w:val="Normal"/>
        <w:ind w:firstLine="708"/>
        <w:rPr/>
      </w:pPr>
      <w:r>
        <w:rPr/>
        <w:t xml:space="preserve">По состоянию на 15.12.2011 г. задолженность  полностью погашена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СПК «Ново - Кевсалинский»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Имеющаяся задолженность  по налогам на дату проведения  комиссии составляла 1 934,0   тыс.руб. (арендная плата за землю, задолженность по уплате страховых взносов). На  15.12.2011г. задолженность    погашена  частично – 1 117,0 тыс. руб. (арендная плата за землю). 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b/>
        </w:rPr>
        <w:t xml:space="preserve"> ИП Малхасян Любовь Анатольевна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23.09.2011 задолженность по ЕНВД составляла – 80,8 тыс.руб.. На  15.12.2011г. задолженность  погашена.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b/>
        </w:rPr>
        <w:t xml:space="preserve"> Кривомаз Валерий Григорьевич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олженность на дату проведения комиссии составляла – 26,2 тыс. руб.  (арендная плата за землю). В соответствии  с предоставленными платежными поручениями задолженность по состоянию на 15.12.2011 г. полностью погашена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В общей сумме задолженности, сложившейся на 1.12.2011 года, отмеченной</w:t>
      </w:r>
    </w:p>
    <w:p>
      <w:pPr>
        <w:pStyle w:val="Normal"/>
        <w:rPr/>
      </w:pPr>
      <w:r>
        <w:rPr/>
        <w:t xml:space="preserve"> </w:t>
      </w:r>
      <w:r>
        <w:rPr/>
        <w:t>ранее,  значительная часть - 1 849 896 рублей приходится на ООО «Ново-Кевсалинский», из которых</w:t>
      </w:r>
    </w:p>
    <w:p>
      <w:pPr>
        <w:pStyle w:val="Normal"/>
        <w:rPr>
          <w:i/>
          <w:i/>
        </w:rPr>
      </w:pPr>
      <w:r>
        <w:rPr>
          <w:i/>
        </w:rPr>
        <w:t>- арендная плата на землю – 431 849 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i/>
        </w:rPr>
        <w:t>Задолженность по взносам в Пенсионный фонд – 1 418 047 рублей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 заседание комиссии приглашены следующие налогоплательщики-недоимщики: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ОО Авиакомпания «Дельта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иректор – Куканьков Виктор Владимирович</w:t>
      </w:r>
    </w:p>
    <w:p>
      <w:pPr>
        <w:pStyle w:val="Normal"/>
        <w:spacing w:lineRule="exact" w:line="240" w:before="0" w:after="0"/>
        <w:contextualSpacing/>
        <w:jc w:val="both"/>
        <w:rPr>
          <w:i/>
          <w:i/>
        </w:rPr>
      </w:pPr>
      <w:r>
        <w:rPr>
          <w:i/>
        </w:rPr>
        <w:t>- НДФЛ – 45 000 рублей (за 2010г.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ОО «Ипатовское -1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иректор – Погосов Сергей Артемович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бщая задолженность </w:t>
      </w:r>
      <w:r>
        <w:rPr/>
        <w:t xml:space="preserve">– </w:t>
      </w:r>
      <w:r>
        <w:rPr>
          <w:b/>
        </w:rPr>
        <w:t>59 244 рублей</w:t>
      </w:r>
    </w:p>
    <w:p>
      <w:pPr>
        <w:pStyle w:val="Normal"/>
        <w:spacing w:lineRule="exact" w:line="240" w:before="0" w:after="0"/>
        <w:contextualSpacing/>
        <w:jc w:val="both"/>
        <w:rPr>
          <w:i/>
          <w:i/>
        </w:rPr>
      </w:pPr>
      <w:r>
        <w:rPr>
          <w:i/>
        </w:rPr>
        <w:t>- НДФЛ – 7 200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- ЕНВД – 52 044 рублей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ОО «Ново-Кевсалинский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редседатель - Ходосов Александр Григорьевич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бщая задолженность по налогам – 1 849 896 рубле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арендная плата на землю – 431 849  рубле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i/>
        </w:rPr>
        <w:t>Задолженность по взносам в Пенсионный фонд – 1 418 047 рублей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ОО «Агро-Реал»</w:t>
      </w:r>
    </w:p>
    <w:p>
      <w:pPr>
        <w:pStyle w:val="Normal"/>
        <w:rPr>
          <w:b/>
          <w:b/>
        </w:rPr>
      </w:pPr>
      <w:r>
        <w:rPr>
          <w:b/>
        </w:rPr>
        <w:t>Директор – Харченко Николай Иванович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 арендная плата за землю – 104 612  руб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ИП Погосов Сергей Артемович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 xml:space="preserve">Общая задолженность </w:t>
      </w:r>
      <w:r>
        <w:rPr/>
        <w:t>– 68 350</w:t>
      </w:r>
      <w:r>
        <w:rPr>
          <w:b/>
        </w:rPr>
        <w:t xml:space="preserve"> рублей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Земельный налог – 23 973 рублей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Транспортный налог – 35349 рублей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Налог на имущество – 3 368 рублей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НДФЛ – 3935 рублей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Ладошин Роман Викторович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 xml:space="preserve">Общая задолженность </w:t>
      </w:r>
      <w:r>
        <w:rPr/>
        <w:t>– 44 876</w:t>
      </w:r>
      <w:r>
        <w:rPr>
          <w:b/>
        </w:rPr>
        <w:t xml:space="preserve"> рублей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Земельный налог – 12 962 рублей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Транспортный налог – 20 634 рублей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Налог на имущество – 11 280 рублей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ИП Ливенец Ирина Владимировна</w:t>
      </w:r>
    </w:p>
    <w:p>
      <w:pPr>
        <w:pStyle w:val="Normal"/>
        <w:spacing w:lineRule="exact" w:line="240" w:before="0" w:after="0"/>
        <w:contextualSpacing/>
        <w:jc w:val="both"/>
        <w:rPr>
          <w:i/>
          <w:i/>
        </w:rPr>
      </w:pPr>
      <w:r>
        <w:rPr>
          <w:i/>
        </w:rPr>
        <w:t>- арендная плата за землю – 125 825 рублей.</w:t>
      </w:r>
    </w:p>
    <w:p>
      <w:pPr>
        <w:pStyle w:val="Normal"/>
        <w:spacing w:lineRule="exact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 w:before="0" w:after="0"/>
        <w:contextualSpacing/>
        <w:jc w:val="both"/>
        <w:rPr>
          <w:i/>
          <w:i/>
        </w:rPr>
      </w:pPr>
      <w:r>
        <w:rPr>
          <w:i/>
        </w:rPr>
        <w:tab/>
        <w:t>По результатам проведенной работы с предприятиями недоимщиками выявлено, что:</w:t>
      </w:r>
    </w:p>
    <w:p>
      <w:pPr>
        <w:pStyle w:val="Normal"/>
        <w:spacing w:lineRule="exact" w:line="240"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ООО «Ново-Кевсалинский» обязуется  погасить, сложившуюся задолженность в  сумме 1 849 896 рублей в срок до 31.12.2011 года. </w:t>
      </w:r>
    </w:p>
    <w:p>
      <w:pPr>
        <w:pStyle w:val="Normal"/>
        <w:ind w:left="-284" w:right="-426" w:hanging="0"/>
        <w:jc w:val="both"/>
        <w:rPr/>
      </w:pPr>
      <w:r>
        <w:rPr/>
        <w:t xml:space="preserve">      </w:t>
      </w:r>
      <w:r>
        <w:rPr/>
        <w:t xml:space="preserve">ООО «Агро - Реал»  обязуется  погасить  сложившуюся задолженность в  сумме 104 612  рублей в срок до 31.12.2011 года. </w:t>
      </w:r>
    </w:p>
    <w:p>
      <w:pPr>
        <w:pStyle w:val="Normal"/>
        <w:spacing w:lineRule="auto" w:line="276"/>
        <w:ind w:left="-284" w:right="-426" w:hanging="0"/>
        <w:jc w:val="both"/>
        <w:rPr/>
      </w:pPr>
      <w:r>
        <w:rPr/>
        <w:tab/>
        <w:t xml:space="preserve">    По данным отдела имущественных  и земельных отношений администрации Ипатовского муниципального района Ставропольского края  на дату проведения комиссии задолженность по арендной плате за землю уплачена следующими  налогоплательщиками:</w:t>
      </w:r>
    </w:p>
    <w:p>
      <w:pPr>
        <w:pStyle w:val="Normal"/>
        <w:spacing w:lineRule="auto" w:line="276"/>
        <w:ind w:left="-284" w:right="-426" w:hanging="0"/>
        <w:jc w:val="both"/>
        <w:rPr/>
      </w:pPr>
      <w:r>
        <w:rPr/>
        <w:t>- СППК «Софиевский»</w:t>
      </w:r>
    </w:p>
    <w:p>
      <w:pPr>
        <w:pStyle w:val="Normal"/>
        <w:ind w:left="-284" w:right="-426" w:hanging="0"/>
        <w:jc w:val="both"/>
        <w:rPr/>
      </w:pPr>
      <w:r>
        <w:rPr/>
        <w:t>арендная плата за землю – 635 428 рублей</w:t>
      </w:r>
    </w:p>
    <w:p>
      <w:pPr>
        <w:pStyle w:val="Normal"/>
        <w:spacing w:lineRule="auto" w:line="276"/>
        <w:ind w:left="-284" w:right="-426" w:hanging="0"/>
        <w:jc w:val="both"/>
        <w:rPr/>
      </w:pPr>
      <w:r>
        <w:rPr/>
        <w:t>- ЗАО СП «Октябрьское»</w:t>
      </w:r>
    </w:p>
    <w:p>
      <w:pPr>
        <w:pStyle w:val="Normal"/>
        <w:ind w:left="-284" w:right="-426" w:hanging="0"/>
        <w:jc w:val="both"/>
        <w:rPr/>
      </w:pPr>
      <w:r>
        <w:rPr/>
        <w:t>арендная плата за землю – 689 230 рублей.</w:t>
      </w:r>
    </w:p>
    <w:p>
      <w:pPr>
        <w:pStyle w:val="Normal"/>
        <w:ind w:left="-284" w:right="-426" w:hanging="0"/>
        <w:jc w:val="both"/>
        <w:rPr/>
      </w:pPr>
      <w:r>
        <w:rPr/>
        <w:t>Заслушав и обсудив информацию членов комиссии и представителей предприятий недоимщиков</w:t>
      </w:r>
    </w:p>
    <w:p>
      <w:pPr>
        <w:pStyle w:val="Normal"/>
        <w:spacing w:lineRule="auto" w:line="276"/>
        <w:ind w:left="-284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  <w:bCs/>
          <w:iCs/>
          <w:szCs w:val="24"/>
        </w:rPr>
        <w:t xml:space="preserve">Решили: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1. 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1.1.  МРИ ФНС </w:t>
      </w:r>
      <w:r>
        <w:rPr/>
        <w:t xml:space="preserve">России № 3 по Ставропольскому  краю, </w:t>
      </w:r>
      <w:r>
        <w:rPr>
          <w:bCs/>
          <w:iCs/>
          <w:szCs w:val="24"/>
        </w:rPr>
        <w:t>в соответствии с действующим законодательством Российской Федерации принять меры  по снижению общего объема недоимки во все уровни бюджетной системы Российской Федерации: постоянно в течение календарного года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  </w:t>
      </w:r>
      <w:r>
        <w:rPr>
          <w:bCs/>
          <w:iCs/>
          <w:szCs w:val="24"/>
        </w:rPr>
        <w:t>1.2.Внести предложения в администрацию Ипатовского муниципального района Ставропольского края по проведению совместных мероприятий в части ликвидации задолженности предприятиями – недоимщиками в срок до 20.01.2012 года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1.3.Продолжить практику предоставления информации в разрезе предприятий-недоимщиков в администрацию Ипатовского муниципального района Ставропольского края в течение 2012 года.             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</w:t>
      </w:r>
      <w:r>
        <w:rPr>
          <w:bCs/>
          <w:iCs/>
          <w:szCs w:val="24"/>
        </w:rPr>
        <w:t xml:space="preserve">1.4. Установить причины получения убытков от финансово-хозяйственной деятельности небанковской кредитной организации  ООО «Ассигнация» - убыток </w:t>
      </w:r>
      <w:r>
        <w:rPr/>
        <w:t>за 2010 год составил – 3574,5 тыс. руб., за 1 полугодие 2011 года – 2935,8 тыс.руб. (руководитель Лоза Лидия Петровна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Информацию представить в отдел экономического развития администрации ИМР СК в срок до 29.12.2011 год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2.Финансовому управлению администрации Ипатовского муниципального района Ставропольского кра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.1.  ежемесячно анализировать сумму имеющейся задолженности в разрезе налогоплательщик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2.2. активизировать участие в проведении совместных мероприятий с </w:t>
      </w:r>
      <w:r>
        <w:rPr>
          <w:bCs/>
          <w:iCs/>
          <w:szCs w:val="24"/>
        </w:rPr>
        <w:t xml:space="preserve">МРИ ФНС </w:t>
      </w:r>
      <w:r>
        <w:rPr/>
        <w:t xml:space="preserve">России № 3 по Ставропольскому  краю по ликвидации недоимки, по доходным источникам, зачисляемым в бюджет Ипатовского муниципального района Ставропольского края. </w:t>
      </w:r>
    </w:p>
    <w:p>
      <w:pPr>
        <w:pStyle w:val="TextBody"/>
        <w:jc w:val="both"/>
        <w:rPr/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3. Контроль за выполнением данного  решения возложить на секретаря комиссии – начальника отдела экономического развития АИМР СК Василенко Л.В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4. Специалисту 1 категории  отдела экономического развития администрации  Ипатовского муниципального района  Ставропольского края  Зубенко И.С. довести выписку из данного протокола до заинтересованных лиц и исполнителей и разместить на официальном сайте АИМР СК в срок до 26.12.2011 года.</w:t>
      </w:r>
    </w:p>
    <w:p>
      <w:pPr>
        <w:pStyle w:val="Header"/>
        <w:tabs>
          <w:tab w:val="clear" w:pos="4153"/>
          <w:tab w:val="clear" w:pos="8306"/>
        </w:tabs>
        <w:ind w:hanging="1080"/>
        <w:jc w:val="both"/>
        <w:rPr/>
      </w:pPr>
      <w:r>
        <w:rPr/>
        <w:t xml:space="preserve">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главы администрации ИМР СК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 комиссии                                               Т.А. Фоменко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1:00Z</dcterms:created>
  <dc:creator>114</dc:creator>
  <dc:description/>
  <cp:keywords/>
  <dc:language>en-US</dc:language>
  <cp:lastModifiedBy>Ahiles</cp:lastModifiedBy>
  <cp:lastPrinted>2011-12-23T16:34:00Z</cp:lastPrinted>
  <dcterms:modified xsi:type="dcterms:W3CDTF">2011-12-26T07:41:00Z</dcterms:modified>
  <cp:revision>2</cp:revision>
  <dc:subject/>
  <dc:title>АДМИНИСТРАЦИЯ </dc:title>
</cp:coreProperties>
</file>