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 w:val="false"/>
          <w:bCs/>
          <w:szCs w:val="28"/>
        </w:rPr>
        <w:t xml:space="preserve">                        </w:t>
      </w:r>
      <w:r>
        <w:rPr>
          <w:b w:val="false"/>
          <w:bCs/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ind w:left="0"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</w:t>
      </w:r>
    </w:p>
    <w:p>
      <w:pPr>
        <w:pStyle w:val="Normal"/>
        <w:spacing w:lineRule="exact" w:line="240"/>
        <w:ind w:left="-709" w:hanging="0"/>
        <w:jc w:val="center"/>
        <w:rPr/>
      </w:pPr>
      <w:r>
        <w:rPr>
          <w:sz w:val="28"/>
          <w:szCs w:val="28"/>
        </w:rPr>
        <w:t>заседания районной межведомственной комиссии по социально-демографическим вопросам</w:t>
      </w:r>
    </w:p>
    <w:p>
      <w:pPr>
        <w:pStyle w:val="TextBody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марта 2011г. </w:t>
        <w:tab/>
        <w:tab/>
        <w:t xml:space="preserve"> </w:t>
        <w:tab/>
        <w:t>г. Ипатово</w:t>
        <w:tab/>
        <w:tab/>
        <w:tab/>
        <w:tab/>
        <w:t>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9" w:hanging="5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.А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Ипат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Е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оциальной  помощи и поддержки населения управления труда и социальной защиты населения администрации Ипатовского муниципального района Ставропольского края, секрет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5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0" w:hanging="0"/>
        <w:jc w:val="both"/>
        <w:rPr>
          <w:szCs w:val="28"/>
        </w:rPr>
      </w:pPr>
      <w:r>
        <w:rPr>
          <w:szCs w:val="28"/>
        </w:rPr>
        <w:t>Члены комиссии 12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исок прилагается)</w:t>
      </w:r>
    </w:p>
    <w:p>
      <w:pPr>
        <w:pStyle w:val="21"/>
        <w:tabs>
          <w:tab w:val="clear" w:pos="708"/>
          <w:tab w:val="left" w:pos="340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46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ходе выполнения «Плана мероприятий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ю демографической ситуации в </w:t>
      </w:r>
      <w:r>
        <w:rPr>
          <w:rFonts w:cs="Times New Roman" w:ascii="Times New Roman" w:hAnsi="Times New Roman"/>
          <w:sz w:val="28"/>
          <w:szCs w:val="28"/>
        </w:rPr>
        <w:t>Ипатовском муниципальном районе Ставропольского края на 2011-2015 годы» за 2011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: в пределах 1часа 30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ходе выполнения «Плана мероприятий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ю демографической ситуации в </w:t>
      </w:r>
      <w:r>
        <w:rPr>
          <w:rFonts w:cs="Times New Roman" w:ascii="Times New Roman" w:hAnsi="Times New Roman"/>
          <w:sz w:val="28"/>
          <w:szCs w:val="28"/>
        </w:rPr>
        <w:t>Ипатовском муниципальном районе Ставропольского края на 2011-2015 годы» за 2011 год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Петрович </w:t>
      </w:r>
      <w:r>
        <w:rPr>
          <w:sz w:val="28"/>
          <w:szCs w:val="28"/>
          <w:lang w:eastAsia="ru-RU"/>
        </w:rPr>
        <w:t>Лукашевич, главный врач МБУЗ «Ипатовская ЦРБ»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асилий Павлович Шестак, начальник отдела внутренних дел по Ипатовскому району 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имир Михайлович Кожурин, начальник отдела образования  администрации Ипатовского муниципального района Ставропольского края</w:t>
      </w:r>
      <w:r>
        <w:rPr>
          <w:bCs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ий Николаевич Жихарев, начальник отдела культуры и социального развития АИМР СК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Юрьевна Масюкова, директор филиала ГБУСО «Центр психолого-педагогической помощи населению «Альг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Людмила Сергеевна Свинаренко, директор ГКУСО «ИСРЦН «Прич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Стефановна Некристова, начальник УТСЗН АИМР 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й Алексеевич Сенатенко, начальник территориального отдела Управления Роспотребнадзора по Ставропольскому краю в Ипат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Сергеевич Головинов, заместитель главы-начальник отдела сельского хозяйства и охраны окружающей среды АИМР 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ия Анатольевна Съедина, секретарь КДН и ЗП АИМР 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Михаил Семенович Зварич, директор ГКУ «Ипатовский центр занятост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Людмила Петровна Беляева, директор ГБУСО «Ипатовский центр социального обслуживания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 Павел Петрович, главный редактор государственного учреждения редакция газеты «Степные зо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и реши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«О ходе выполнения «Плана мероприятий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ю демографической ситуации в </w:t>
      </w:r>
      <w:r>
        <w:rPr>
          <w:rFonts w:cs="Times New Roman" w:ascii="Times New Roman" w:hAnsi="Times New Roman"/>
          <w:sz w:val="28"/>
          <w:szCs w:val="28"/>
        </w:rPr>
        <w:t>Ипатовском муниципальном районе Ставропольского края на 2011-2015 годы» за 2011 год исполнителей 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планированных </w:t>
      </w:r>
      <w:r>
        <w:rPr>
          <w:rFonts w:cs="Times New Roman" w:ascii="Times New Roman" w:hAnsi="Times New Roman"/>
          <w:sz w:val="28"/>
          <w:szCs w:val="28"/>
        </w:rPr>
        <w:t>мероприятий принять к сведению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образования администрации Ипат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родолжи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профессиональной ориентации направленной на формирование осознанного отношения к выбору профессий, профилю и уровню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формированию у подростков установки на ответственное родительство и пропаганду института здоров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развитию системы психолого-педагогической поддержки семей и детей, находящихся в трудной жизненной ситуации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2.1.2. Обеспечить наличие в летней оздоровительной кампании детей из группы риска и малообеспеченных семей не менее 95% их числа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2.1.3. Продолжить работу университета педагогических знаний для родителей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2.1.4. Продолжить практику проведения в образовательных учреждениях района месячников здоровь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2. МБУЗ «Ипатовская ЦРБ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2.2.1. Обеспечить выполнение плановых показателей по </w:t>
      </w:r>
      <w:r>
        <w:rPr>
          <w:sz w:val="28"/>
          <w:szCs w:val="28"/>
        </w:rPr>
        <w:t>диспансеризации работающих граждан для профилактики и снижения заболеваемости и смертности работающе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Продолжить реализацию мероприятий по предупреждению и борьбе с социально значимыми заболеваниями в рамках реализации краевой целевой программы «Приоритетные направления развития здравоохранения в Ставропольском крае на 2010-2012 годы», утвержденной постановлением правительства СК от 28.09.2009 г. № 249-п.</w:t>
      </w:r>
    </w:p>
    <w:p>
      <w:pPr>
        <w:pStyle w:val="Normal"/>
        <w:jc w:val="both"/>
        <w:rPr/>
      </w:pPr>
      <w:r>
        <w:rPr>
          <w:sz w:val="28"/>
          <w:szCs w:val="28"/>
        </w:rPr>
        <w:t>2.2.3. Продолжить реализацию мероприятий приоритетного национального проекта в сфере здравоохранения на территории Ипат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4. Совершенствовать организацию медицинской помощи женщинам и детям, обеспечение ее качества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5. </w:t>
      </w:r>
      <w:r>
        <w:rPr>
          <w:spacing w:val="-2"/>
          <w:sz w:val="28"/>
          <w:szCs w:val="28"/>
        </w:rPr>
        <w:t>Проводить диспансеризацию детей-сирот и детей, оставшихся без попечения роди</w:t>
      </w:r>
      <w:r>
        <w:rPr>
          <w:sz w:val="28"/>
          <w:szCs w:val="28"/>
        </w:rPr>
        <w:t>телей, проведение для них лечебно-оздоровительных мероприятий и восстановительного ле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2.6. Проводить диспансеризации 14-летних подростков с целью охраны их репродуктивного здоровь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3. Отделу образования администрации Ипатовского муниципального района Ставропольского края, </w:t>
      </w:r>
      <w:r>
        <w:rPr>
          <w:sz w:val="28"/>
          <w:szCs w:val="28"/>
          <w:lang w:eastAsia="ru-RU"/>
        </w:rPr>
        <w:t>МБУЗ «Ипатовская ЦРБ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3.1. Организовывать участие </w:t>
      </w:r>
      <w:r>
        <w:rPr>
          <w:sz w:val="28"/>
          <w:szCs w:val="28"/>
        </w:rPr>
        <w:t>образовательных учреждений Ипатовского района в всероссийской акции, приуроченной к Всемирному дню борьбы со СПИДом.</w:t>
      </w:r>
    </w:p>
    <w:p>
      <w:pPr>
        <w:pStyle w:val="Normal"/>
        <w:jc w:val="both"/>
        <w:rPr/>
      </w:pPr>
      <w:r>
        <w:rPr>
          <w:sz w:val="28"/>
          <w:szCs w:val="28"/>
        </w:rPr>
        <w:t>2.3.2. Разрабатывать и реализовывать план мероприятий по профилактике суицидального поведения среди обучающихся образовательных учрежд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делу образования администрации Ипатовского муниципального района Ставропольского края, ОВД по Ипатовск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2.4.1. Продолжить работу по проведению среди обучающихся общеобразовательных учреждений мероприятий по профилактике детского дорожно-транспортного травматизма, в том числе создание отрядов юных инспекторов движения; участие в краевом этапе Всероссийского конкурса среди общеобразовательных учреждений по профилактике детского дорожно-транспортного травматизма «Дорога без 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5. ОВД по Ипатовскому району, территориальному отделу Управления Роспотребнадзора по Ставропольскому краю в Ипатовском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>2.5.1. Продолжить проведение мероприятий по недопущению на рынок Ипатовского района фальсифицированных продовольственных, промышленных товаров и лекар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2.6. ОВД по Ипатовскому району, КДН и ЗП АИМР СК</w:t>
      </w:r>
    </w:p>
    <w:p>
      <w:pPr>
        <w:pStyle w:val="Normal"/>
        <w:jc w:val="both"/>
        <w:rPr/>
      </w:pPr>
      <w:r>
        <w:rPr>
          <w:sz w:val="28"/>
          <w:szCs w:val="28"/>
        </w:rPr>
        <w:t>2.6.1. Продолжить проведение комплекса специальных оперативно- профилактических мероприятий, направленных на предупреждение безнадзорности и правонарушений несовершеннолетних, жестокого обращения с детьми, выявление фактов вовлечения подростков в преступную деятельность в рамках межведомственной комплексной профилактической операции «Подросток».</w:t>
      </w:r>
    </w:p>
    <w:p>
      <w:pPr>
        <w:pStyle w:val="Normal"/>
        <w:jc w:val="both"/>
        <w:rPr/>
      </w:pPr>
      <w:r>
        <w:rPr>
          <w:sz w:val="28"/>
          <w:szCs w:val="28"/>
        </w:rPr>
        <w:t>2.7. Управлению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.</w:t>
      </w:r>
      <w:r>
        <w:rPr>
          <w:sz w:val="30"/>
          <w:szCs w:val="30"/>
          <w:lang w:eastAsia="ru-RU"/>
        </w:rPr>
        <w:t xml:space="preserve"> Продолжить информационно - разъяснительную работу, направленную на повышение уровня организации работы по охране труда и ведение учета производственного травматизма в организациях Ипа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7.2. Продолжить выполнение мероприятий по созданию доступной среды для инвалидов, в том числе формирование безбарьерной среды для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3. Проводить разъяснительную работу о мерах социальной поддержки семей с детьми (публикации в СМИ, встречи с населением).</w:t>
      </w:r>
    </w:p>
    <w:p>
      <w:pPr>
        <w:pStyle w:val="Normal"/>
        <w:jc w:val="both"/>
        <w:rPr/>
      </w:pPr>
      <w:r>
        <w:rPr>
          <w:sz w:val="28"/>
          <w:szCs w:val="28"/>
        </w:rPr>
        <w:t>2.7.4. Взаимодействовать с религиозной организацией "Доброе дело" по проблеме социальной реабилитации лиц, страдающих алкогольной или наркотической зависим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2.8. Отделу сельского хозяйства и охраны окружающей среды администрации Ипатовского муниципального района СК</w:t>
      </w:r>
    </w:p>
    <w:p>
      <w:pPr>
        <w:pStyle w:val="Normal"/>
        <w:jc w:val="both"/>
        <w:rPr/>
      </w:pPr>
      <w:r>
        <w:rPr>
          <w:sz w:val="28"/>
          <w:szCs w:val="28"/>
        </w:rPr>
        <w:t>2.8.1. Продолжить реализацию мероприятий федеральной целевой программы «Социальное развитие села до 2012 года», направленных на улучшение жилищных условий граждан, проживающих в сельской местности, и обеспечение доступным жильем молодых семей и молодых специалистов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>2.9. Отделу культуры и социального развития администрации Ипатовского муниципального района СК</w:t>
      </w:r>
    </w:p>
    <w:p>
      <w:pPr>
        <w:pStyle w:val="Normal"/>
        <w:jc w:val="both"/>
        <w:rPr/>
      </w:pPr>
      <w:r>
        <w:rPr>
          <w:sz w:val="28"/>
          <w:szCs w:val="28"/>
        </w:rPr>
        <w:t>2.9.1. Организовать проведение цикла бесед на темы: «Подросток и улица»; «Самое ценное-жизнь и здоровье человека»; «Закон строг, но справедлив»; «Как себя вести, гуляя на улице».</w:t>
      </w:r>
    </w:p>
    <w:p>
      <w:pPr>
        <w:pStyle w:val="Normal"/>
        <w:jc w:val="both"/>
        <w:rPr/>
      </w:pPr>
      <w:r>
        <w:rPr>
          <w:sz w:val="28"/>
          <w:szCs w:val="28"/>
        </w:rPr>
        <w:t>2.9.2. Предоставлять льготы в рамках существующего законодательства на оплату занятий детям-инвалидам, детям, оставшимся без попечения родителей, детям  из многодетных семей, обучающимся в детской школе искусств, художествен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3. Подготовить информационный справочник для родителей «Семья как фактор защиты и риска».</w:t>
      </w:r>
    </w:p>
    <w:p>
      <w:pPr>
        <w:pStyle w:val="Normal"/>
        <w:jc w:val="both"/>
        <w:rPr/>
      </w:pPr>
      <w:r>
        <w:rPr>
          <w:sz w:val="28"/>
          <w:szCs w:val="28"/>
        </w:rPr>
        <w:t>2.9.4. Провести цикл мероприятий для подростков «Современная семья: за и против».</w:t>
      </w:r>
    </w:p>
    <w:p>
      <w:pPr>
        <w:pStyle w:val="Normal"/>
        <w:jc w:val="both"/>
        <w:rPr/>
      </w:pPr>
      <w:r>
        <w:rPr>
          <w:sz w:val="28"/>
          <w:szCs w:val="28"/>
        </w:rPr>
        <w:t>2.9.6. Организовать работу библиотечного лектория по охране здоровья, распространению знаний о здоровом образе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2.9.7. Продолжить проведение соревнований по культивируемым видам спорта, спартакиад конкурсов и спортивных фестивалей.</w:t>
      </w:r>
    </w:p>
    <w:p>
      <w:pPr>
        <w:pStyle w:val="Normal"/>
        <w:jc w:val="both"/>
        <w:rPr/>
      </w:pPr>
      <w:r>
        <w:rPr>
          <w:sz w:val="28"/>
          <w:szCs w:val="28"/>
        </w:rPr>
        <w:t>2.9.8. Продолжить работу по проведению спортивных и физкультурно-оздоровительных мероприятий среди инвалидов различных категорий.</w:t>
      </w:r>
    </w:p>
    <w:p>
      <w:pPr>
        <w:pStyle w:val="Normal"/>
        <w:jc w:val="both"/>
        <w:rPr/>
      </w:pPr>
      <w:r>
        <w:rPr>
          <w:sz w:val="28"/>
          <w:szCs w:val="28"/>
        </w:rPr>
        <w:t>2.10.  Территориальному отделу Управления Роспотребнадзора по Ставропольскому краю в Ипатовском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>2.10.1. Продолжить проведение мониторинга состояния здоровья детей и подростков по данным их дипансе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 .Продолжить проведение мониторинга </w:t>
      </w:r>
      <w:r>
        <w:rPr>
          <w:spacing w:val="-9"/>
          <w:sz w:val="28"/>
          <w:szCs w:val="28"/>
        </w:rPr>
        <w:t>факторов среды обитания, влияю</w:t>
      </w:r>
      <w:r>
        <w:rPr>
          <w:sz w:val="28"/>
          <w:szCs w:val="28"/>
        </w:rPr>
        <w:t>щих на состояние здоровь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Территориальному отделу Управления Роспотребнадзора по Ставропольскому краю в Ипатовском районе, </w:t>
      </w:r>
      <w:r>
        <w:rPr>
          <w:sz w:val="28"/>
          <w:szCs w:val="28"/>
          <w:lang w:eastAsia="ru-RU"/>
        </w:rPr>
        <w:t>МБУЗ «Ипатовская ЦРБ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1. Активизировать </w:t>
      </w:r>
      <w:r>
        <w:rPr>
          <w:spacing w:val="-10"/>
          <w:sz w:val="28"/>
          <w:szCs w:val="28"/>
        </w:rPr>
        <w:t>размещение в средствах массовой информации информаци</w:t>
      </w:r>
      <w:r>
        <w:rPr>
          <w:spacing w:val="-11"/>
          <w:sz w:val="28"/>
          <w:szCs w:val="28"/>
        </w:rPr>
        <w:t xml:space="preserve">онные материалы о состоянии здоровья населения, качестве и безопасности </w:t>
      </w:r>
      <w:r>
        <w:rPr>
          <w:spacing w:val="-10"/>
          <w:sz w:val="28"/>
          <w:szCs w:val="28"/>
        </w:rPr>
        <w:t>продуктов питания, состоянии питьевого водоснабжения, профилактике ин</w:t>
      </w:r>
      <w:r>
        <w:rPr>
          <w:sz w:val="28"/>
          <w:szCs w:val="28"/>
        </w:rPr>
        <w:t>фекционных и паразитар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тделу культуры и социального развития администрации Ипатовского муниципального района СК, ГУП»Издательский дом «Периодика Ставрополья»- редакция газеты «Степные зори», главам муниципальных образований горсельпоселений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2.12.1. Проводить рекламную кампанию «Будущее выбираю сам», в том числе размещать материалы и статьи, содержащие социальную рекламу, направленную на профилактику алкоголизма, табакокурения и наркомании среди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 Филиалу ГБУСО «Центр психолого-педагогической помощи населению «Альгис», ГКУСО «Ипатовский СРЦН «Причал»  </w:t>
      </w:r>
    </w:p>
    <w:p>
      <w:pPr>
        <w:pStyle w:val="Normal"/>
        <w:jc w:val="both"/>
        <w:rPr/>
      </w:pPr>
      <w:r>
        <w:rPr>
          <w:sz w:val="28"/>
          <w:szCs w:val="28"/>
        </w:rPr>
        <w:t>2.13.1. Организовать и провести мониторинг отношения несовершеннолетних к проблеме злоупотребления алкоголем и наркот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по делам несовершеннолетних Ипатовского муниципального района С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14. ГБУСО «Ипатовский центр социального обслуживания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Продолжить работу по организации отдыха и оздоровления детей, проживающих на территории района, в том числе детей,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34"/>
        </w:rPr>
        <w:t xml:space="preserve">2.14.2. Продолжить внедрение бригадного метода обслуживания, семейного подряда  в сельских отделениях социального обслуживания на дому, в городском отделении </w:t>
      </w:r>
      <w:r>
        <w:rPr>
          <w:sz w:val="28"/>
          <w:szCs w:val="28"/>
        </w:rPr>
        <w:t>осуществлять деятельность бригады по оказанию сервисных услуг, развивать новые инновационные технологии в работе "гостевая семья", "соседская помощь"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34"/>
        </w:rPr>
        <w:t>2.14.3. Продолжить</w:t>
      </w:r>
      <w:r>
        <w:rPr>
          <w:sz w:val="28"/>
          <w:szCs w:val="28"/>
        </w:rPr>
        <w:t xml:space="preserve"> работу клуба компьютерной грамотности пожилых граждан и инвалидов в отделении дневного пребывания ГБУСО "ИЦСОН" с целью перехода на предоставление государственных и муниципальных услуг в электронной форме и открытия возможностей для общения и поиска друзей по интересам, возрасту, увле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34"/>
        </w:rPr>
        <w:t>2.14.4. Продолжить</w:t>
      </w:r>
      <w:r>
        <w:rPr>
          <w:sz w:val="28"/>
          <w:szCs w:val="28"/>
        </w:rPr>
        <w:t xml:space="preserve"> взаимодействие со всеми структурами власти, представителями бизнеса, волонтерами, отрядами «Забота»  для решения проблем, возникающих у граждан пожилого возраста и инвалид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34"/>
        </w:rPr>
        <w:t xml:space="preserve">2.14.2. </w:t>
      </w:r>
      <w:r>
        <w:rPr>
          <w:sz w:val="28"/>
          <w:szCs w:val="28"/>
        </w:rPr>
        <w:t>С целью выявления и учета пожилых граждан, нуждающихся в социальных услугах и оказания им помощи, продолжить работу на микроучастках, проводить патронаж пожилых людей, в первую очередь участников и инвалидов ВОВ, тружеников тыла, долгожите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34"/>
        </w:rPr>
        <w:t>2.14.2. Продолжить</w:t>
      </w:r>
      <w:r>
        <w:rPr>
          <w:sz w:val="28"/>
          <w:szCs w:val="28"/>
        </w:rPr>
        <w:t xml:space="preserve"> работу клубов по интересам и создание групп взаимопомощи и самопомощи пожилых граждан 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>2.15. Главам муниципальных образований горсельпоселений района, отделу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1. Развивать спортивную инфраструктуру для детей, подростков и молодежи в образовательных учреждениях Ипатовского района 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2. Продолжить обеспечение жильем детей-сирот и детей, оставшихся без попечения родителей, а также лиц из числа детей-сирот и детей, оставшихся без попечения родителей, в соответствии с законодательством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3. Развивать семейные формы устройства детей-сирот и детей, оставшихся без попечения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2.15. Главам муниципальных образований горсельпоселений района, управлению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2.15.1. Продолжить работу по награждению многодетных матерей Ипатовского района медалью «Материнская слав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 пунктов соответствующих Плану мероприятий по улучшению демографической ситуации в Ставропольском крае на 2011-2015 годы, информация до 25 декабря и 25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6. Управлению труда и социальной защиты населения администрации Ипатовского муниципального района Ставропольского края обобщать информацию о выполнении Плана мероприятий по улучшению демографической ситуации в Ставропольском крае на 2011-2015 годы и предоставлять в министерство социального развития и занятости населения Ставропольского края к 17 января и 15 июля.</w:t>
      </w:r>
    </w:p>
    <w:p>
      <w:pPr>
        <w:pStyle w:val="Style13"/>
        <w:numPr>
          <w:ilvl w:val="0"/>
          <w:numId w:val="2"/>
        </w:numPr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кретарю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1. Довести выписку из протокола до заинтересованных лиц в срок до 01.04.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Разместить на официальном сайте администрации Ипатовского муниципального района Ставропольского края 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заседания в срок до 01.04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 xml:space="preserve">                    Т.А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Е.Е. Дид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ло №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0" w:hanging="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286" w:hanging="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900" w:hanging="0"/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ind w:left="720" w:hanging="0"/>
    </w:pPr>
    <w:rPr/>
  </w:style>
  <w:style w:type="paragraph" w:styleId="21">
    <w:name w:val="Основной текст с отступом 21"/>
    <w:basedOn w:val="Normal"/>
    <w:qFormat/>
    <w:pPr>
      <w:ind w:left="4600" w:hanging="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0:00Z</dcterms:created>
  <dc:creator>Калашникова О.В.</dc:creator>
  <dc:description/>
  <cp:keywords/>
  <dc:language>en-US</dc:language>
  <cp:lastModifiedBy>УТСЗН Ипатово</cp:lastModifiedBy>
  <dcterms:modified xsi:type="dcterms:W3CDTF">2012-04-09T05:51:00Z</dcterms:modified>
  <cp:revision>20</cp:revision>
  <dc:subject/>
  <dc:title/>
</cp:coreProperties>
</file>