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2г.</w:t>
        <w:tab/>
        <w:tab/>
        <w:tab/>
        <w:tab/>
        <w:t>г. Ипатово</w:t>
        <w:tab/>
        <w:tab/>
        <w:tab/>
        <w:tab/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менко Т.А. - заместитель главы администрации Ипатовского муниципального района Ставропольского края, координатор трёхсторонней комиссии по регулированию социально-трудовых отношений Ипатовского муниципального района Ставропольского края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чин А.Э. - начальник отдела труда управления труда и социальной защиты населен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орон социального партнёрства, 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приглашённые лица (список прилагается)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36 человек.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915"/>
      </w:tblGrid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15" w:type="dxa"/>
            <w:tcBorders/>
          </w:tcPr>
          <w:p>
            <w:pPr>
              <w:pStyle w:val="TextBody"/>
              <w:tabs>
                <w:tab w:val="clear" w:pos="720"/>
                <w:tab w:val="left" w:pos="-42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О возможностях Регионального объединения работодателей Ставропольского края «Конгресс деловых кругов Ставрополья» для развития социального и государственно-частного партнёрства»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15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ind w:left="13" w:hanging="0"/>
              <w:jc w:val="both"/>
              <w:rPr>
                <w:bCs/>
                <w:szCs w:val="28"/>
              </w:rPr>
            </w:pPr>
            <w:r>
              <w:rPr>
                <w:iCs/>
                <w:szCs w:val="28"/>
              </w:rPr>
              <w:t>О</w:t>
            </w:r>
            <w:r>
              <w:rPr>
                <w:bCs/>
                <w:iCs/>
                <w:szCs w:val="28"/>
              </w:rPr>
              <w:t xml:space="preserve"> ситуации на рынке труда в  Ипатовском муниципальном районе Ставропольского края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15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ind w:left="13" w:hanging="0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О проекте территориального трёхстороннего соглашения в сфере социально- трудовых отношений и связанных с ними экономических отношений Ипатовского муниципального района Ставропольского края на 2013-2015 годы.</w:t>
            </w:r>
          </w:p>
        </w:tc>
      </w:tr>
      <w:tr>
        <w:trPr>
          <w:trHeight w:val="711" w:hRule="atLeast"/>
        </w:trPr>
        <w:tc>
          <w:tcPr>
            <w:tcW w:w="52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15" w:type="dxa"/>
            <w:tcBorders/>
          </w:tcPr>
          <w:p>
            <w:pPr>
              <w:pStyle w:val="TextBody"/>
              <w:keepNext w:val="true"/>
              <w:tabs>
                <w:tab w:val="clear" w:pos="720"/>
                <w:tab w:val="left" w:pos="-3826" w:leader="none"/>
              </w:tabs>
              <w:snapToGrid w:val="false"/>
              <w:ind w:left="13" w:right="5" w:hanging="0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О развитии социального партнёрства в сфере трудовых отношений в                  Ипатовском районе за 2011 год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0" w:hanging="0"/>
        <w:jc w:val="both"/>
        <w:rPr/>
      </w:pPr>
      <w:r>
        <w:rPr>
          <w:bCs/>
          <w:sz w:val="28"/>
          <w:szCs w:val="28"/>
        </w:rPr>
        <w:t>Регламент работы: в пределах 2 часов.</w:t>
      </w:r>
    </w:p>
    <w:p>
      <w:pPr>
        <w:pStyle w:val="Normal"/>
        <w:ind w:left="2124" w:hanging="212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8162" w:leader="none"/>
          <w:tab w:val="left" w:pos="-616" w:leader="none"/>
        </w:tabs>
        <w:ind w:left="2552" w:hanging="2672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По первому вопросу: </w:t>
      </w:r>
      <w:r>
        <w:rPr>
          <w:bCs/>
          <w:i/>
          <w:iCs/>
          <w:sz w:val="28"/>
          <w:szCs w:val="28"/>
        </w:rPr>
        <w:t xml:space="preserve">О возможностях Регионального объединения работодателей Ставропольского края «Конгресс деловых кругов Ставрополья» для развития социального и государственно-частного партнёрства. </w:t>
      </w:r>
    </w:p>
    <w:p>
      <w:pPr>
        <w:pStyle w:val="Normal"/>
        <w:tabs>
          <w:tab w:val="clear" w:pos="720"/>
          <w:tab w:val="left" w:pos="-20925" w:leader="none"/>
        </w:tabs>
        <w:ind w:left="1455" w:hanging="15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умкина Геннадия Владимировича – Вице - президента, генерального директора Регионального объединения работодателей Ставропольского края «Конгресс деловых кругов Ставрополья» (прилагается видеовыступление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нисов Виктор Николаевич - директор некоммерческого образовательного учреждения «Бакалавр» (открытый Университет Великобритании) (прилагается видеовыступление);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 Игорь Тимофеевич – исполнительный секретарь Совета Регионального объединения работодателей Ставропольского края «Конгресс деловых кругов Ставрополья» (прилагается видеовыступление).</w:t>
      </w:r>
    </w:p>
    <w:p>
      <w:pPr>
        <w:pStyle w:val="Normal"/>
        <w:tabs>
          <w:tab w:val="clear" w:pos="720"/>
          <w:tab w:val="left" w:pos="-87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и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87" w:leader="none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87" w:leader="none"/>
          <w:tab w:val="left" w:pos="142" w:leader="none"/>
        </w:tabs>
        <w:snapToGrid w:val="false"/>
        <w:ind w:left="0"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snapToGrid w:val="false"/>
        <w:ind w:right="5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Региональному объединению работодателей Ставропольского края «Конгресс деловых кругов Ставрополья» (далее – Конгресс):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snapToGrid w:val="false"/>
        <w:ind w:right="5" w:hanging="0"/>
        <w:jc w:val="both"/>
        <w:rPr/>
      </w:pPr>
      <w:r>
        <w:rPr>
          <w:bCs/>
          <w:sz w:val="28"/>
          <w:szCs w:val="28"/>
        </w:rPr>
        <w:t>2.1.1. активизировать взаимодействие с хозяйствующими субъектами, осуществляющими деятельность на территории Ипатовского муниципального района Ставропольского края;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snapToGrid w:val="false"/>
        <w:ind w:right="5" w:hanging="0"/>
        <w:jc w:val="both"/>
        <w:rPr/>
      </w:pPr>
      <w:r>
        <w:rPr>
          <w:bCs/>
          <w:sz w:val="28"/>
          <w:szCs w:val="28"/>
        </w:rPr>
        <w:t xml:space="preserve">2.1.2. оказывать содействие по вовлечению хозяйствующих субъектов, осуществляющих  деятельность на территории Ипатовского муниципального района Ставропольского края в реализации общественно-значимых проектов в социально-экономической сфере  Ставропольского края, развития инновационного, инвестиционного, инфраструктурного потенциала, разъясняя им сущность новых инвестиционных проектов, технологических, технических и инновационных решений, являющихся приемлемыми для субъектов Ипатовского района; </w:t>
      </w:r>
    </w:p>
    <w:p>
      <w:pPr>
        <w:pStyle w:val="Normal"/>
        <w:tabs>
          <w:tab w:val="clear" w:pos="720"/>
          <w:tab w:val="left" w:pos="-8787" w:leader="none"/>
        </w:tabs>
        <w:snapToGrid w:val="false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 Совместно с п</w:t>
      </w:r>
      <w:r>
        <w:rPr>
          <w:bCs/>
          <w:spacing w:val="-1"/>
          <w:sz w:val="28"/>
          <w:szCs w:val="28"/>
        </w:rPr>
        <w:t xml:space="preserve">редседателем Совета </w:t>
      </w:r>
      <w:r>
        <w:rPr>
          <w:bCs/>
          <w:sz w:val="28"/>
          <w:szCs w:val="28"/>
        </w:rPr>
        <w:t>Ипатовского районного объединения работодателей в составе Регионального объединения работодателей Ставропольского края «Конгресс деловых кругов Ставрополья» (далее – районное объединение работодателей) отработать механизм мотивации для лиц, организующих работу районного объединения работодателей.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К</w:t>
      </w:r>
      <w:r>
        <w:rPr>
          <w:bCs/>
          <w:spacing w:val="-1"/>
          <w:sz w:val="28"/>
          <w:szCs w:val="28"/>
        </w:rPr>
        <w:t>оординатору районного объединения работодателей: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3.1. принять меры к</w:t>
      </w:r>
      <w:r>
        <w:rPr>
          <w:sz w:val="28"/>
          <w:szCs w:val="28"/>
        </w:rPr>
        <w:t xml:space="preserve"> вовлечению новых субъектов в </w:t>
      </w:r>
      <w:r>
        <w:rPr>
          <w:bCs/>
          <w:sz w:val="28"/>
          <w:szCs w:val="28"/>
        </w:rPr>
        <w:t>районное объединение работодателей,</w:t>
      </w:r>
      <w:r>
        <w:rPr>
          <w:sz w:val="28"/>
          <w:szCs w:val="28"/>
        </w:rPr>
        <w:t xml:space="preserve"> проведя работу с руководителями предприятий по разъяснению имеющихся возможностей в области социального партнёрства; 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рганизовать работу по выявлению, обобщению существующих проблем при осуществлении деятельности субъектов малого и среднего бизнеса Ипатовского муниципального района Ставропольского края и выносить данные вопросы на рассмотрение </w:t>
      </w:r>
      <w:r>
        <w:rPr>
          <w:bCs/>
          <w:sz w:val="28"/>
          <w:szCs w:val="28"/>
        </w:rPr>
        <w:t>трёхсторонней комиссии по регулированию социально-трудовых отношений Ипатовского муниципального района Ставропольского кра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 организовать взаимодействие с Конгрессом по реализации предложений работодателей по вопросам развития межрегионального сотрудничества и использования работодателями района инновационных проектов Конгресса.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4. Администрации оказывать содействие в вовлечении объектов, находящихся в муниципальной собственности Ипатовского муниципального района Ставропольского края, в проекты государственно-частного партнёрства в случаях, предусмотренных законодательством.  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</w:t>
      </w:r>
      <w:r>
        <w:rPr>
          <w:bCs/>
          <w:spacing w:val="-1"/>
          <w:sz w:val="28"/>
          <w:szCs w:val="28"/>
        </w:rPr>
        <w:t xml:space="preserve">оординатора стороны работодателей в Трёхсторонней комиссии, председателя Совета </w:t>
      </w:r>
      <w:r>
        <w:rPr>
          <w:bCs/>
          <w:sz w:val="28"/>
          <w:szCs w:val="28"/>
        </w:rPr>
        <w:t>Ипатовского районного объединения работодателей в составе Регионального объединения работодателей Ставропопольского края «Конгресс деловых кругов Ставрополья» (Звягинцев П.В.), координатора стороны Администрации (Василенко Л.В.) и начальника управления труда и социальной защиты населения АИМР СК (Некристова Т.С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8787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ручить секретарю комиссии от стороны Администрации разместить в трёхдневный срок настоящий протокол на официальном сайте администрации Ипатовского муниципального района Ставропольского края и довести до сведения заинтересованных лиц.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5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5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5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По второму вопросу: </w:t>
      </w:r>
      <w:r>
        <w:rPr>
          <w:i/>
          <w:iCs/>
          <w:sz w:val="28"/>
          <w:szCs w:val="28"/>
        </w:rPr>
        <w:t xml:space="preserve">О </w:t>
      </w:r>
      <w:r>
        <w:rPr>
          <w:bCs/>
          <w:i/>
          <w:iCs/>
          <w:sz w:val="28"/>
          <w:szCs w:val="28"/>
        </w:rPr>
        <w:t>ситуации на рынке труда в  Ипатовском муниципальном районе Ставропольского кра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Зварич Михаил Семёновича </w:t>
      </w:r>
      <w:r>
        <w:rPr>
          <w:sz w:val="28"/>
          <w:szCs w:val="28"/>
        </w:rPr>
        <w:t>- д</w:t>
      </w:r>
      <w:r>
        <w:rPr>
          <w:bCs/>
          <w:sz w:val="28"/>
          <w:szCs w:val="28"/>
        </w:rPr>
        <w:t xml:space="preserve">иректор государственного учреждения «Центр занятости населения Ипатовского района»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/>
      </w:pPr>
      <w:r>
        <w:rPr/>
        <w:t>Решили:</w:t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895"/>
      </w:tblGrid>
      <w:tr>
        <w:trPr/>
        <w:tc>
          <w:tcPr>
            <w:tcW w:w="851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ю докладчика</w:t>
            </w:r>
            <w:r>
              <w:rPr>
                <w:sz w:val="28"/>
                <w:szCs w:val="28"/>
              </w:rPr>
              <w:t xml:space="preserve"> принять к сведению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комендовать главам муниципальных образований Ипатовского района Ставропольского края:</w:t>
            </w:r>
          </w:p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. Оказать содействие в подборе участников программы «Дополнительные мероприятия в сфере занятости населения, направленные на оказание содействия в трудоустройстве многодетных родителей, родителей, воспитывающих детей- инвалидов, незанятых инвалидов на оборудованные (оснащённые) для них рабочие места, в 2012 году».</w:t>
            </w:r>
          </w:p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2. </w:t>
            </w:r>
            <w:r>
              <w:rPr>
                <w:bCs/>
                <w:sz w:val="28"/>
                <w:szCs w:val="28"/>
              </w:rPr>
              <w:t>Активизировать работу по организации общественных и временных работ для безработных граждан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анного решения возложить </w:t>
            </w:r>
            <w:r>
              <w:rPr>
                <w:bCs/>
                <w:sz w:val="28"/>
                <w:szCs w:val="28"/>
              </w:rPr>
              <w:t>на директора ГКУ «ЦЗН Ипатовского района»  —  М.С. Зварич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сторона Администрации:  за – 5,</w:t>
        <w:tab/>
        <w:t xml:space="preserve">  против - нет,</w:t>
        <w:tab/>
        <w:t xml:space="preserve">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сторона Профсоюзов:        за –5,</w:t>
        <w:tab/>
        <w:t xml:space="preserve">  против - нет,</w:t>
        <w:tab/>
        <w:t xml:space="preserve">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сторона Работодателей:     за – 5, против - нет,     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По третьему вопросу: </w:t>
      </w:r>
      <w:r>
        <w:rPr>
          <w:bCs/>
          <w:i/>
          <w:iCs/>
          <w:sz w:val="28"/>
          <w:szCs w:val="28"/>
        </w:rPr>
        <w:t xml:space="preserve">О проекте территориального трёхстороннего соглашения в сфере социально- трудовых отношений и связанных с ними экономических отношений Ипатовского муниципального района Ставропольского края на 2013-2015 годы. 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очина Александра Эдуардовича - начальник </w:t>
      </w:r>
      <w:r>
        <w:rPr>
          <w:bCs/>
          <w:sz w:val="28"/>
          <w:szCs w:val="28"/>
        </w:rPr>
        <w:t>отдела труда управления труда и социальной защиты населения администрации Ипатовского муниципального района Ставропольского края (текст выступления прилагается)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936"/>
      </w:tblGrid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ю докладчика</w:t>
            </w:r>
            <w:r>
              <w:rPr>
                <w:sz w:val="28"/>
                <w:szCs w:val="28"/>
              </w:rPr>
              <w:t xml:space="preserve"> принять к сведени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TextBody"/>
              <w:ind w:left="87" w:hanging="0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ординаторам сторон социального партнёрства (Администрации, Профсоюзам, Работодателям) внести предложения в проект </w:t>
            </w:r>
            <w:r>
              <w:rPr>
                <w:szCs w:val="28"/>
              </w:rPr>
              <w:t xml:space="preserve">трёхстороннего соглашения в сфере социально – трудовых отношений и связанных с ними экономических отношений Ипатовского муниципального района Ставропольского края на 2013-2015 годы </w:t>
            </w:r>
            <w:r>
              <w:rPr>
                <w:b/>
                <w:bCs/>
                <w:color w:val="000000"/>
                <w:szCs w:val="28"/>
              </w:rPr>
              <w:t>в срок до 1 июня 2012 года</w:t>
            </w:r>
            <w:r>
              <w:rPr>
                <w:bCs/>
                <w:color w:val="000000"/>
                <w:szCs w:val="28"/>
              </w:rPr>
              <w:t xml:space="preserve"> с</w:t>
            </w:r>
            <w:r>
              <w:rPr>
                <w:szCs w:val="28"/>
              </w:rPr>
              <w:t xml:space="preserve">екретарю комиссии от стороны АИМР СК (Кочину А.Э.). </w:t>
            </w:r>
          </w:p>
        </w:tc>
      </w:tr>
      <w:tr>
        <w:trPr>
          <w:trHeight w:val="1077" w:hRule="atLeast"/>
        </w:trPr>
        <w:tc>
          <w:tcPr>
            <w:tcW w:w="709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napToGrid w:val="false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роль за выполнением данного решения возложить на начальника управления труда и социальной защиты населения АИМР СК — Т.С. Некристову. </w:t>
            </w:r>
          </w:p>
        </w:tc>
      </w:tr>
    </w:tbl>
    <w:p>
      <w:pPr>
        <w:pStyle w:val="Normal"/>
        <w:tabs>
          <w:tab w:val="clear" w:pos="720"/>
          <w:tab w:val="left" w:pos="4677" w:leader="none"/>
        </w:tabs>
        <w:snapToGrid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7" w:leader="none"/>
        </w:tabs>
        <w:snapToGrid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 5,</w:t>
        <w:tab/>
        <w:t>против - нет,</w:t>
        <w:tab/>
        <w:t xml:space="preserve">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5,</w:t>
        <w:tab/>
        <w:t>против - нет,</w:t>
        <w:tab/>
        <w:t xml:space="preserve">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5,  против - нет,      воздержавшиеся - нет</w:t>
      </w:r>
    </w:p>
    <w:p>
      <w:pPr>
        <w:pStyle w:val="TextBody"/>
        <w:ind w:left="-30" w:firstLine="1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055" w:hanging="2010"/>
        <w:jc w:val="both"/>
        <w:rPr>
          <w:i/>
          <w:i/>
          <w:szCs w:val="28"/>
        </w:rPr>
      </w:pPr>
      <w:r>
        <w:rPr>
          <w:i/>
          <w:szCs w:val="28"/>
        </w:rPr>
        <w:t xml:space="preserve">По четвертому вопросу: </w:t>
      </w:r>
      <w:r>
        <w:rPr>
          <w:bCs/>
          <w:i/>
          <w:iCs/>
          <w:szCs w:val="28"/>
        </w:rPr>
        <w:t>О развитии социального партнёрства в сфере  трудовых отношений в Ипатовском районе за 2011 год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авченко Татьяну Анатольевну - старший юрисконсульт </w:t>
      </w:r>
      <w:r>
        <w:rPr>
          <w:bCs/>
          <w:sz w:val="28"/>
          <w:szCs w:val="28"/>
        </w:rPr>
        <w:t>отдела труда управления труда и социальной защиты населения администрации Ипатовского муниципального района Ставропольского края (текст выступления прилагается).</w:t>
      </w:r>
    </w:p>
    <w:p>
      <w:pPr>
        <w:pStyle w:val="TextBody"/>
        <w:ind w:left="-30" w:firstLine="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/>
          </w:tcPr>
          <w:p>
            <w:pPr>
              <w:pStyle w:val="Style19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екомендовать управлению труда и социальной защиты населения администрации Ипатовского муниципального района СК:</w:t>
            </w:r>
          </w:p>
          <w:p>
            <w:pPr>
              <w:pStyle w:val="Style19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2.1. Провести разъяснительную работу с работодателями района о преимуществах заключения коллективных договоров, обратив особое внимание на предприятия малого и среднего бизнеса.</w:t>
            </w:r>
          </w:p>
          <w:p>
            <w:pPr>
              <w:pStyle w:val="Style19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местно с координационным советом организации профсоюзов в Ипатовском муниципальном районе Ставропольского края провести работу по привлечению организаций для участия в краевом конкурсе «Коллективный договор, эффективность производства – основа защиты социально-трудовых прав работников»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оординационному совету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овысить контроль в первичных профсоюзных организациях за соблюдением сроков действия заключаемых коллективных 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высить качество содержания заключаемых коллективных договоров и согла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должить работу по заключению двухсторонних соглашений в отраслях культуры, строительства и потребительской кооперации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выполнением данного решения возложить на начальника управления труда и социальной защиты населения АИМР СК  Т.С. Некристову.</w:t>
            </w:r>
          </w:p>
        </w:tc>
      </w:tr>
      <w:tr>
        <w:trPr>
          <w:trHeight w:val="1333" w:hRule="atLeast"/>
        </w:trPr>
        <w:tc>
          <w:tcPr>
            <w:tcW w:w="780" w:type="dxa"/>
            <w:tcBorders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20"/>
                <w:tab w:val="left" w:pos="5497" w:leader="none"/>
              </w:tabs>
              <w:snapToGrid w:val="false"/>
              <w:ind w:left="20"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учить секретарю комиссии от стороны Администрации разместить в трёхдневный срок настоящий протокол на официальном сайте администрации Ипатовского муниципального района Ставропольского края и довести до сведения заинтересованных лиц.</w:t>
            </w:r>
          </w:p>
        </w:tc>
      </w:tr>
    </w:tbl>
    <w:p>
      <w:pPr>
        <w:pStyle w:val="TextBody"/>
        <w:ind w:left="2055" w:hanging="201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exact" w:line="240"/>
        <w:ind w:left="-30" w:firstLine="15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координато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сторонней комиссии по регулирова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ых отношений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Т.А. Фоменко</w:t>
      </w:r>
    </w:p>
    <w:p>
      <w:pPr>
        <w:pStyle w:val="Normal"/>
        <w:tabs>
          <w:tab w:val="clear" w:pos="720"/>
          <w:tab w:val="left" w:pos="4677" w:leader="none"/>
        </w:tabs>
        <w:snapToGrid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а управления</w:t>
      </w:r>
    </w:p>
    <w:p>
      <w:pPr>
        <w:pStyle w:val="Normal"/>
        <w:spacing w:lineRule="exact" w:line="240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ты населения АИМР СК, </w:t>
      </w:r>
    </w:p>
    <w:p>
      <w:pPr>
        <w:pStyle w:val="Normal"/>
        <w:spacing w:lineRule="exact" w:line="240"/>
        <w:ind w:left="-28" w:hanging="0"/>
        <w:jc w:val="both"/>
        <w:rPr/>
      </w:pPr>
      <w:r>
        <w:rPr>
          <w:sz w:val="28"/>
          <w:szCs w:val="28"/>
        </w:rPr>
        <w:t xml:space="preserve">секретарь стороны Администрации    </w:t>
        <w:tab/>
        <w:t xml:space="preserve">                             </w:t>
        <w:tab/>
        <w:tab/>
        <w:t xml:space="preserve">     А.Э. Кочин</w:t>
      </w:r>
    </w:p>
    <w:sectPr>
      <w:headerReference w:type="default" r:id="rId2"/>
      <w:type w:val="nextPage"/>
      <w:pgSz w:w="11906" w:h="16838"/>
      <w:pgMar w:left="1560" w:right="565" w:gutter="0" w:header="270" w:top="32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5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5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5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5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5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5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Кочин</cp:lastModifiedBy>
  <cp:lastPrinted>2012-03-29T08:23:00Z</cp:lastPrinted>
  <dcterms:modified xsi:type="dcterms:W3CDTF">2012-04-03T11:56:00Z</dcterms:modified>
  <cp:revision>62</cp:revision>
  <dc:subject/>
  <dc:title>Обращение жителей микрорайона за кафе «Орбита»</dc:title>
</cp:coreProperties>
</file>