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Информации о ходе выполнения Плана мероприятий по улучшению демографической ситуации в Ставропольском крае на 2011-2015 годы на территории Ипатовского муниципального района за 2011 го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9380</wp:posOffset>
                </wp:positionH>
                <wp:positionV relativeFrom="page">
                  <wp:posOffset>180340</wp:posOffset>
                </wp:positionV>
                <wp:extent cx="306705" cy="631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0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49.7pt;mso-wrap-distance-left:9pt;mso-wrap-distance-right:9pt;mso-wrap-distance-top:0pt;mso-wrap-distance-bottom:0pt;margin-top:14.2pt;mso-position-vertical-relative:page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60" w:hanging="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9380</wp:posOffset>
                </wp:positionH>
                <wp:positionV relativeFrom="page">
                  <wp:posOffset>673735</wp:posOffset>
                </wp:positionV>
                <wp:extent cx="3067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0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3.8pt;mso-wrap-distance-left:9pt;mso-wrap-distance-right:9pt;mso-wrap-distance-top:0pt;mso-wrap-distance-bottom:0pt;margin-top:53.05pt;mso-position-vertical-relative:page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60" w:hanging="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ероприятий приоритетного национального проекта «Здоровье»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рамках реализации приоритетного национального проекта </w:t>
      </w:r>
      <w:r>
        <w:rPr>
          <w:spacing w:val="-5"/>
          <w:sz w:val="28"/>
          <w:szCs w:val="28"/>
        </w:rPr>
        <w:t>«Здоровье» в 2011 го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-прошли переподготовку 8 врач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-произведены денежные выплаты медицинскому персоналу, о</w:t>
      </w:r>
      <w:r>
        <w:rPr>
          <w:sz w:val="28"/>
          <w:szCs w:val="28"/>
        </w:rPr>
        <w:t>казывающему первичную медико-санитарную помощь, в сумме 7641,3 тыс.руб.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-проведено обследование населения на выявление ВИЧ-инфекции (от </w:t>
      </w:r>
      <w:r>
        <w:rPr>
          <w:spacing w:val="-10"/>
          <w:sz w:val="28"/>
          <w:szCs w:val="28"/>
        </w:rPr>
        <w:t>числа подлежащих осмотрено 84,6%), на гепатит В и С обследовано 98,2%;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организована дополнительная диспансеризация работающих граждан, охвачено 719 человек или 102,7% от числа подлежащих (запланировано 700 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изведены ежемесячные  денежные выплаты медицинскому персоналу фельдшерско-акушерских пунктов, отделений скорой медицинской помощи муниципальной системы здравоохранения» в сумме 1482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ссигнования по родовым сертификатам за декабрь- ноябрь 2011года направлены на выплату заработной платы медицинскому персоналу, приобретение медикаментов, продуктов питания, и создание резервного фонда для приобретения медицинского оборудования в сумме  5074,0 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о 462 новорожденных ребенка на галактоземию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ведена иммунизация взрослых и детей в рамках национального </w:t>
      </w:r>
      <w:r>
        <w:rPr>
          <w:rFonts w:cs="Times New Roman" w:ascii="Times New Roman" w:hAnsi="Times New Roman"/>
          <w:sz w:val="28"/>
          <w:szCs w:val="28"/>
        </w:rPr>
        <w:t>календаря профилактических прививок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мероприятий по улучшению жилищных условий граждан, проживающих в сельской местности Ставропольского края, в том числе по обеспечению молодых семей и молодых специалистов на селе доступным жильем, краевой  целевой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"Социальное развитие села в Ставропольском крае на 2010 - 2012 годы", утвержденной постановлением Правительства Ставропольского края от 16 декабря 2009 г. N 319-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федеральной целевой программы «Социальное развитие села до 2012 года» на проведение мероприятий по улучшению жилищных условий граждан, проживающих в сельской местности, были  направлены предварительные лимиты бюджетных обязательств, предусмотренные Ипатовскому району в 2011 году на улучшение жилищных условий граждан, проживающих в сельской местности, в сумме 6231,0 тыс.руб., (за счет средств федерального бюджета -3366,0 тыс.руб., бюджета Ставропольского края –2865,0 тыс.руб., в том числе на обеспечение жильем молодых семей и молодых специалистов  –2145,0 тыс. руб., (федеральный бюджет –1232,0 тыс.руб., бюджет Ставропольского края - 913,0 тыс.руб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одный список включены 18 кандидатур для участия в мероприятиях по улучшению жилищных условий, в том числе 8 молодых семей и молодых специалист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г. улучшили жилищные условия 15 семей, в том числе 5 молодых семей (2 работника социальной сферы, 3 работника агропромышленного комплекса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емейных форм устройства 2011 - 2015 детей-сирот и детей, оставшихся без попечения роди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в Ипатовском районе система жизнеустройства детей-сирот и детей, оставшихся без попечения родителей, в основном ориентирована на их семейное устройство. По состоянию на 01.01.2012 г. в Ипатовском районе проживает 159 опекунских семей, в которых воспитываются 200 опекаемых детей; 1 приемная семья-5 детей, 2 семьи, усыновивших 2 детей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120  опекаемых детей (60%) выплачиваются денежные средства. Размер ежемесячного денежного пособия составляет 4878 рублей. Задолженности по выплате пособий в районе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жильем детей-сирот и детей, оставшихся без попечения родителей, а также лиц из числа детей-сирот и детей, оставшихся без попечения родителей, в соответствии с законодательством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Ставропольского края «О бюджете Ставропольского края на 2011 год» на обеспечение жилыми помещениями детей-сирот, детей, оставшихся без попечения родителей, а также детей, находящихся под опекой (попечительством), и лиц из числа детей-сирот и детей, оставшихся без попечения родителей, не имеющих закреплённого жилого помещения, запланировано 24 930 99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ённый план – 25 148 128 руб. (с учётом остатков по средствам краевого бюджета 2010 года в сумме 217 140 руб.)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13 541 928 руб.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редства краевого бюджета - 11 606 2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денежные средства поступили на счёт отдела образования в полном объёме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 xml:space="preserve">По состоянию на 31 декабря 2011 года жилыми помещениями обеспечены 42 человека, относящихся к категории лиц из числа детей-сирот и детей, оставшихся без попечения родителей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расходы составили 25 020 160 руб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мероприятий по развитию сети дошкольных образовательных учреждений Ставропольского края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"Развитие сети дошкольных образовательных учреждений в Ставропольском крае на 2010 - 2013 годы" краевой целевой программы "Развитие образования в Ставропольском крае на 2010 - 2013 годы", утвержденной постановлением Правительства Ставропольского края от 16 декабря 2009 г. N 330-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не 2011 года начата реконструкция детского сада по улице Московской, 16 г.Ипатово на 55 мест. Софинансирование из бюджета Ипатовского муниципального района предусмотрено в 2011 году в сумме 3285,99 тыс. рублей. Данный объект в 2011 году вошёл в «Долгосрочную краевую целевую адресную инвестиционную программу на 2010-2012 годы». Открытие данного детского сада позволит частично решить проблему очерёдности в детские сады г.Ипатово. С 10 января 2012 года муниципальное казенное дошкольное образовательное учреждение детский сад № 18 «Непоседа» г.Ипатово Ипатовского района Ставропольского края введено в эксплуатац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мероприятий по формированию здорового образа жизни населения Ставропольского края. Поэтапная организация деятельности центров здоровья муниципальных учреждений здравоохранения муниципальных образований Ставропольского края, оснащение их необходимым медицинским оборудованием и обучение их медицинского персо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г. медработниками  проведено 415 лекций, (число слушателей 12450 человек), 8270 бесед (число слушателей-20346 человек).  Медицинские работники приняли участие в организованных конференциях, «круглых столах», тематических вечерах по профилактике наркоманий, алкоголизма, туберкулеза, СПИД, КГ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й поликлинике организованы школы здоровья для больных с артериальной гипертонией, бронхиальной астмой, сахарным диабетом. На занятиях врачи  проводят беседы для больных о правильном питании, приеме лекарственных препаратов, назначенных лечащим врачом, занятии физкультурой.  В 2011г. в школе для больных с артериальной гипертонией  обучено  298 человек, в школе для больных с бронхиальной астмой -50 человек, для больных с сахарным диабетом- 155, в школе для родителей  «Домашний доктор, помоги себе сам» - 640 челов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спортивных и физкультурно-оздоровительных мероприятий среди инвалидов различных категорий, ветеранов труда и спорта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На базе МОУ СОШ №1 организовано проведение районных спортивных соревнований: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- в марте 2011 года проведена спартакиада инвалидов Всероссийского общества инвалидов Ипатовского района (27 человек);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- в ноябре 2011 года</w:t>
      </w:r>
      <w:r>
        <w:rPr>
          <w:b/>
          <w:szCs w:val="28"/>
        </w:rPr>
        <w:t xml:space="preserve"> </w:t>
      </w:r>
      <w:r>
        <w:rPr>
          <w:szCs w:val="28"/>
        </w:rPr>
        <w:t>спартакиада</w:t>
      </w:r>
      <w:r>
        <w:rPr>
          <w:b/>
          <w:szCs w:val="28"/>
        </w:rPr>
        <w:t xml:space="preserve"> </w:t>
      </w:r>
      <w:r>
        <w:rPr>
          <w:szCs w:val="28"/>
        </w:rPr>
        <w:t>для инвалидов по слуху (13 человек)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 xml:space="preserve">Соревнования прошли по следующим видам спорта: шахматы, шашки, настольный теннис, легкая атлетика, дартс и гиревой спорт. 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 xml:space="preserve">Победителям вручены дипломы, медал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йонных спартакиад сформированы команды, которые приняли участие в краевых спартакиадах ВОГ и ВОИ в г.Невинномысске, где заняли 4 и 13 места соответствен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портивной инфраструктуры для детей, подростков и молодежи в образовательных учреждениях Ставропольского края и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бразовательных учреждениях Ипатовского муниципального района в 2011 году функционировало 22 спортивных зала общей площадью 6305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3 спортивных комнаты, 3 тренажерных зала. 51 плоскостное сооружение (спортивные городки, спортивные площадки, футбольные поля и т.д.), общей площадью 5103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Пропускная способность спортивных залов 750 человек, плоскостных сооружений -1022 человека.  Степень оснащения спортивных объектов основным спортивным оборудованием и инвентарем (в процентах к нормативной) -56%, в том числе спортивных залов -55%.  Загруженность спортивных залов и площадок в учебное время составляет 100%, во внеурочное время на их базе работает 90 спортивных секций и кружков, в которых  занимаются 1342 учащих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 дальнейшего развития спортивной инфраструктуры района ведомственной целевой программой «Развитие массовой физической культуры и спорта в Ипатовском муниципальном районе </w:t>
      </w:r>
      <w:r>
        <w:rPr>
          <w:spacing w:val="-2"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на 2010 - 2012 годы» в 2012 г. запланировано строительство на территории г. Ипатово многофункционального физкультурно-оздоровительного комплекса с универсальным игровым спортивным залом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отведен земельный участок под строительство физкультурно-оздоровительного комплекса, из бюджета района выделено 2,2 млн. рублей на изготовление проектно-сметной документации. Проектная стоимость объекта составит 129 млн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соревнований по культивируемым видам спорта, спартакиад, фестивалей, спортивных праздников: краевые сельские спортивные игры; спартакиада трудящихся городов Ставропольского края; спортивный фестиваль студентов образовательных учреждений среднего профессионального образования Ставропольского края.</w:t>
      </w:r>
    </w:p>
    <w:p>
      <w:pPr>
        <w:pStyle w:val="Style19"/>
        <w:ind w:left="0" w:firstLine="567"/>
        <w:jc w:val="both"/>
        <w:rPr>
          <w:color w:val="000000"/>
        </w:rPr>
      </w:pPr>
      <w:r>
        <w:rPr>
          <w:color w:val="000000"/>
        </w:rPr>
        <w:t xml:space="preserve">За отчетный период проведено более 60 спортивных мероприятий районного уровня с участием 6 тысяч человек, в том числе: соревнования по футболу, волейболу, баскетболу, легкой атлетике, дзюдо, самбо, мини-футболу, шахматам, шашкам. </w:t>
      </w:r>
    </w:p>
    <w:p>
      <w:pPr>
        <w:pStyle w:val="Style19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 сентября по июнь в районе проведена спартакиада школьников, включавшая в себя более 20 видов соревнований, охвачено более 5 тыс. учащихся. </w:t>
      </w:r>
    </w:p>
    <w:p>
      <w:pPr>
        <w:pStyle w:val="Style19"/>
        <w:ind w:left="0" w:firstLine="567"/>
        <w:jc w:val="both"/>
        <w:rPr/>
      </w:pPr>
      <w:r>
        <w:rPr>
          <w:color w:val="000000"/>
        </w:rPr>
        <w:t xml:space="preserve">В течение 2011г. организована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партакиада работников администраций Ипатовского района,  Х туристский слет молодежных команд трудовых коллективов. Комплексы спортивных соревнований организованы ко Дню Защитника Отечества, международному женскому Дню 8 марта, Дню Победы, Дню защиты детей, Дню независимости России, Дню российской молодежи, Дню народного единства, Дню физкультурника, Дню инвалида, Дню конституции. С апреля по октябрь организовано первенство района по футболу среди коллективов района, в котором приняли участие 9 взрослых и 9 юношеских команд из 9 поселений района. Сборные команды района приняли участие в краевых сельских спортивных играх в г. Благодарно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ня семьи, любви и верности проведён фестиваль творчества и спортивного мастерства молодых семей «Папа, мама, я – дружная семья!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мероприятий, направленных на профилактику, выявление и лечение социально значимых заболеваний в Ставропольском крае, в том числе в рамках краевой целевой программы «Приоритетные направления развития здравоохранения в Ставропольском крае на 2010-2012 годы», утвержденной постановлением Правительства Ставропольского края от 28 сентября 2009 г. № 249-п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краевой ведомственной программы «Приоритетные направлении развития здравоохра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0"/>
          <w:sz w:val="28"/>
          <w:szCs w:val="28"/>
        </w:rPr>
        <w:t>Ставропольском крае» для лечения больных, страдающих социально-</w:t>
      </w:r>
      <w:r>
        <w:rPr>
          <w:rFonts w:cs="Times New Roman" w:ascii="Times New Roman" w:hAnsi="Times New Roman"/>
          <w:sz w:val="28"/>
          <w:szCs w:val="28"/>
        </w:rPr>
        <w:t xml:space="preserve">значимыми заболеваниями, обеспечено медикаментами 98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больных туберкулезом - на сумму 60,6 тыс. руб., проведено лечение 129 больн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ахарным диабетом - 311,30 тыс. руб.,  проведена вакцинопрофилактика 17,39 тыс.человек- 2884,8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системы социального обслуживания граждан пожилого возраста и инвалидов, включая распространение инновационных технологий и разработку механизмов привлечения негосударственных организаций для организации социального обслуживания населения, в том числе посредством реализации мероприятий краевой программы «Улучшение социально-экономического положения и повышение качества жизни граждан пожилого возраста в Ставропольском крае на 2011-2013 годы», утвержденной постановлением Правительства Ставропольского края от 4 апреля 2011 г. № 108-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четырех подразделениях ГБУСО «Ипатовский центр социального обслуживания населения»  используется бригадный метод обслуживания пожилых граждан и инвалидов, применяется семейный подряд (распределение функций между мужчиной и женщиной одной семьи).   В городском отделении осуществляет деятельность бригада по оказанию сервисных услуг: покупка и доставка на дом на автотранспорте продуктов питания в объемах, превышающих нормы предельно допустимых нагрузок для женщин при подъеме и перемещении тяжестей вруч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микроучастках сельских населенных пунктов  внедрены новые формы работы: создано 6  «гостевых семей», заключено 4 договора на «соседскую помощь». Кроме того, в отделении срочного социального обслуживания функционирует экстренная телефонная служба «горячая линия», цель которой - оказание социально-психологической, социально-консультативной помощи и социально – правовых консультаций гражданам любого возраста, нуждающимся в социальной поддер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оказания благотворительной помощи заключено 36 договоров с предпринимателями, согласно которым  предоставляется помощь (продуктовая, товары первой необходимости, лекарственные средства, парикмахерские услу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онирует  выездная акция «Поезд милосердия»,  в ходе которой посещаются отдаленные населенные пункты района. В 2011 году осуществлено 5 выездов. В акции приняли участие 257 пожилых граждан, инвалидов и жителей 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ьная бригада работает, в основном, в сельских  подразделениях. Оказываются услуги  по мелкому ремонту жилья, приобретен спец-автомобиль для обслуживания пожилых граждан и инвалидов района комплексно. Предоставлено 1706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помощи пожилым людям и инвалидам в освоении современных инновационных технологий и компьютерных программ при отделении дневного пребывания создан клуб компьютерной грамотности. В нем обучается 1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ся к внедрению реестр услуг сиделок с учетом набора социальных услу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циально-реабилитационном отделении военнослужащих, пострадавших в «горячих точках» и молодых инвалидов, в том числе для глухонемых молодых людей,  используется танцевально-двигательная терапия и музыкотерап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е ежегодного мониторинга социально-экономического положения пожилых людей, включая выявление и учет пожилых людей, нуждающихся в социальных услугах, с целью оказания им адресной натуральной и геронтологиче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явления и учета пожилых граждан, нуждающихся в социальных услугах и оказания им помощи организована работа на микроучастках, ГБУСО «Ипатовский центр социального обслуживания населения» проводится патронаж пожилых людей, в первую очередь участников и инвалидов ВОВ, тружеников тыла, долгож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1 год обследовано 5212 человек. Выявлена нуждаемость: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оциальных услугах разового характера - 122 челове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обслуживании в отделении социального обслуживания на дому -47 челов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обслуживании в отделении социально-медицинского обслуживания - 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выявления удовлетворенности качеством и объемом  представляемых услуг клиентам Центра филиалом Российского государственного социального  университета  г. Ставрополя проведены исследования в отделениях социального обслуживания на дому. В результате опрошено 735 клиентов пенсионного возраста различных категорий. 35 пунктов содержала анкета исследования. Удовлетворены качеством предоставленных услуг 89%,   11 % - "скорее удовлетворенны".  Анализ полученных данных позволил сделать вывод и направить деятельность учреждения  на повышение уровня образования работников  учреждения и поиск конкретных мер по удовлетворению  спроса пожилых граждан и инвалид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е в образовательных учреждениях района мероприятий спортивно-технического комплекса «Готов к труду и защите Отеч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на территории Ставропольского края (в том числе в Ипатовском районе) в образовательных учреждениях спортивно-технический комплекс «Готов к труду и защите Отечества» не проводил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него организованы «Президентские спортивные игры». Они проходили в 3 этапа. На 1 школьном этапе в них приняли участие 3461 учащийся из всех 23 школ района. На 2 муниципальном этапе соревновались 3 школьных команды – 60 участников. Команда МОУ СОШ№6 г. Ипатово, победитель муниципального этапа, победитель краевого зонального этапа приняла участие в краевом финальном этапе, где заняла 7 место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sz w:val="28"/>
          <w:szCs w:val="28"/>
        </w:rPr>
        <w:t>- летней оздоровительной кампании детей в Ипатовском муниципальном район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тдыха и оздоровления детей, проживающих на территории района, в том числе детей, находящихся в трудной жизненной ситуации.</w:t>
      </w:r>
    </w:p>
    <w:p>
      <w:pPr>
        <w:pStyle w:val="Normal"/>
        <w:numPr>
          <w:ilvl w:val="0"/>
          <w:numId w:val="0"/>
        </w:numPr>
        <w:ind w:firstLine="743"/>
        <w:jc w:val="both"/>
        <w:outlineLvl w:val="0"/>
        <w:rPr/>
      </w:pPr>
      <w:r>
        <w:rPr>
          <w:sz w:val="28"/>
          <w:szCs w:val="28"/>
        </w:rPr>
        <w:t xml:space="preserve">В течение 2011г. в оздоровительных лагерях отдохнули 406 детей, в том числе 158- находящихся в трудной жизненной ситуации. </w:t>
      </w:r>
    </w:p>
    <w:p>
      <w:pPr>
        <w:pStyle w:val="Normal"/>
        <w:numPr>
          <w:ilvl w:val="0"/>
          <w:numId w:val="0"/>
        </w:numPr>
        <w:ind w:firstLine="8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ериод летних каникул  организована деятельность 23 лагерей дневного пребывания на базе общеобразовательных учреждений  для 1760 учащихся, 2 лагеря дневного пребывания на базе учреждений дополнительного образования детей для 165 воспитанников, 1 - на базе ГКУСО «Ипатовский социально - реабилитационный центр для несовершеннолетних «Причал», охвачено 40 детей и подростков из семей,  находящихся в трудной жизнен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вгусте 2011 года на базе всех образовательных учреждений действовали площадки, в которых охват составил 1185 учащихся школ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е образовательное учреждение дополнительного образования детей «Детский оздоровительно-образовательный центр «Лесная сказка» приняло в период летней кампании более 350 детей и подростков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рекламной кампании "Будущее выбираю сам", в том числе размещение видеоматериалов и статей, содержащих социальную рекламу, направленную на профилактику алкоголизма, табакокурения и наркомании среди несовершеннолетних, в средствах массовой информации.</w:t>
      </w:r>
    </w:p>
    <w:p>
      <w:pPr>
        <w:pStyle w:val="Style19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 2011 году в районной газете «Степные зори» опубликовано свыше 40 материалов освещающих физкультурно-спортивную жизнь района и 102 статьи о профилактике алкоголизма, табакокурения, наркомании, правонарушений и преступлений среди несовершеннолетних и молодёжи.  На официальном сайте администрации муниципального района размещено 20 информаций о проведенных районных и участии команд и спортсменов в краевых спортивных мероприятиях, 75 информаций - на страничке «КДН» профилактической тематики. </w:t>
      </w:r>
    </w:p>
    <w:p>
      <w:pPr>
        <w:pStyle w:val="Style19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се публикации носят пропагандистский характер и направлены на популяризацию здорового образа жизн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ах районной информационной газеты «Молодёжный вестник» действует рубрика «Здоровый интерес», где публикуются заметки о мероприятиях, направленных на формирование здорового образа жизни молодёжи и о достижениях в области детского и молодёжного физкультурно-спортивного движ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и издание средств наглядной агитации и методических материалов по вопросам профилактики алкоголизма и наркомании, пропаганде спорта и здорового образа жизни среди несовершеннолетних и молодежи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рофилактики алкоголизма и наркомании, пропаганде спорта и здравого образа жизни среди несовершеннолетних Центром дополнительного образования детей в 2011 году размножено и распространено 240 памяток и листов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 здоровом теле – здоровый дух»,  к Всемирному дню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усть будут наши дети живы, здоровы и счастливы», к Международному  дню защиты 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«Стоп! Твоя жизнь в опасности</w:t>
      </w:r>
      <w:r>
        <w:rPr>
          <w:spacing w:val="-1"/>
          <w:sz w:val="28"/>
          <w:szCs w:val="28"/>
        </w:rPr>
        <w:t>», ко Дню Знаний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«Взрослые, не подавайте плохой пример  детям!», ко Дню памяти жертвам   ПДД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«Молодежь против наркотиков», к Всемирному дню борьбы против наркотиков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«Твоя социальная ответственность перед будущим», </w:t>
      </w:r>
      <w:r>
        <w:rPr>
          <w:sz w:val="28"/>
          <w:szCs w:val="28"/>
        </w:rPr>
        <w:t>к Всемирному дню  борьбы со СПИДом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проведенных мероприятиях  по профилактике алкоголизма и наркомании, пропаганде спорта и здорового образа жизни среди  подростков публикуется в стенгазетах Центра, а также газетах   «Степные зори» и «Молодежный вестни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ом  образования администрации Ипатовского муниципального района Ставропольского края  в 2011 году разработаны памятки по профилактике нарком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ервые признаки употребления ПА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Если среди вещей Вы обнаружили ПА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Типичные признаки зависимости от наркот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Типичные признаки зависимости от наркотиков»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ипичные признаки зависимости от наркотиков»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Ипатовском районе создана и продолжает работа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ая межведомственная комиссия по социально-демографическим вопросам. Ежеквартально на ее заседаниях рассматривается ход </w:t>
      </w:r>
      <w:r>
        <w:rPr>
          <w:rFonts w:cs="Times New Roman" w:ascii="Times New Roman" w:hAnsi="Times New Roman"/>
          <w:bCs/>
          <w:iCs/>
          <w:sz w:val="28"/>
          <w:szCs w:val="28"/>
        </w:rPr>
        <w:t>выполн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включенных в План работы комиссии, обсуждаются вопросы, касающиеся демографической ситуации райо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в ноябре 2011г. районной межведомственной комиссией по социально-демографическим вопросам</w:t>
      </w:r>
      <w:r>
        <w:rPr>
          <w:rFonts w:cs="Times New Roman" w:ascii="Times New Roman" w:hAnsi="Times New Roman"/>
          <w:iCs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твержден План мероприятий по улучшению демографической ситуации в Ипатовском муниципальном районе Ставропольского края на 2011-2015годы с учетом изменений. В плане нашли отражение меры в области укрепления здоровья, стимулирования и укрепления семей, обеспечения законных прав и интересов детей в Ипатовском районе, информационно-разъяснительная работа по пропаганде семейных ценностей.</w:t>
      </w:r>
    </w:p>
    <w:p>
      <w:pPr>
        <w:pStyle w:val="FR2"/>
        <w:spacing w:before="0" w:after="0"/>
        <w:ind w:left="0" w:hanging="0"/>
        <w:jc w:val="both"/>
        <w:rPr/>
      </w:pPr>
      <w:r>
        <w:rPr>
          <w:szCs w:val="28"/>
        </w:rPr>
        <w:tab/>
        <w:t>В целях повышения статуса молодой семьи, формирования в обществе позитивного образа полной семьи с детьми, предоставления семьям возможности проявления творческих, спортивных и организаторских качеств ежегодно проводится районный фестиваль творчества и спортивного мастерства молодых семей «Папа, мама, я – дружная семья!». В 2011г. (08.07.2011г.) программа фестиваля включала конкурсно-соревновательные этапы. Победители награждены ценными призами и грамотами. Призеры мероприятия  приняли участие в краевом аналогичном фестивале «Я+Я=молодая семья!» в г.Новопавловске и заняли 1 место.</w:t>
      </w:r>
    </w:p>
    <w:p>
      <w:pPr>
        <w:pStyle w:val="FR2"/>
        <w:spacing w:before="0" w:after="0"/>
        <w:ind w:left="0" w:firstLine="696"/>
        <w:jc w:val="both"/>
        <w:rPr>
          <w:szCs w:val="28"/>
        </w:rPr>
      </w:pPr>
      <w:r>
        <w:rPr>
          <w:szCs w:val="28"/>
        </w:rPr>
        <w:t xml:space="preserve">В мае 2011г., в канун Международного Дня семьи, организовано заседание клуба молодой семьи. Помимо развлекательной программы, в ходе мероприятия перед присутствующими выступили представители служб и ведомств с вопросами, затрагивающими интересы молодых семей. </w:t>
      </w:r>
    </w:p>
    <w:p>
      <w:pPr>
        <w:pStyle w:val="FR2"/>
        <w:spacing w:before="0" w:after="0"/>
        <w:ind w:left="0" w:firstLine="696"/>
        <w:jc w:val="both"/>
        <w:rPr/>
      </w:pPr>
      <w:r>
        <w:rPr>
          <w:szCs w:val="28"/>
        </w:rPr>
        <w:t>В 2011г. в целях возрождения казачества на территории Ипатовского района, пропаганды крепких казачьих семей со своим укладом и традициями состоялся районный конкурс «Казачья краса». Конкурсантки- потомственные казачки- представили жюри вышивки, поделки, кулинарные произведения, демонстрировали умение вести домашнее хозяйство.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разовательных учреждениях района проводится профилактическая работа с семьями, направленная на  повышение статуса семьи, мотивации к здоровому образу жизни в форме родительских собраний, лекториев (за 1 полугодие 2011-2012 уч. года проведено 68 родительских собраний и лекториев) на темы: «Трудовое участие ребенка в жизни семьи», «Как сберечь  ребенка от беды?», «Положительный пример родителей и его значение в жизни ребёнка»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ощрение и наказание в воспитании детей и закон»,  « Как избежать сложностей ребенка с законом и как ему помочь?», «Детская агрессивность и ее причины», «Знаете ли вы, родители, интересы и права детей?»,  «Нравственность- как основа успешности в жизни», «Переходный возраст - особенности контакта с подростками», «Психологическая отчужденность и проблемы становления личности». Проведены заседания «круглых столов»:  «Причины трудновоспитуемости подростков. Роль семьи и школы в воспитании нравственных качеств подростков», «Проблемы агрессивных детей. Профилактика травматизма, профилактика нарушений дисциплины, драк, выражений нецензурной бранью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актике школ отработаны вопросы обязательного приглашения родителей, не выполняющих обязанности по воспитанию и обучению детей, на заседание Совета профилактики. Во всех школах оформлены и постоянно обновляются информационные стенды для родителей с номерами телефонов доверия, «горячей линии», Уполномоченного при администрации Ипатовского муниципального района Ставропольского края по правам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 организации работы с родительской общественностью по ознакомлению с нормами законодательства в области образования рассматриваются на заседаниях педагогических Советов школ района («Роль семьи в воспитании законопослушного члена общества», «</w:t>
      </w:r>
      <w:r>
        <w:rPr>
          <w:spacing w:val="-3"/>
          <w:sz w:val="28"/>
          <w:szCs w:val="28"/>
        </w:rPr>
        <w:t>Проблема воспитания правовой культуры у детей»)</w:t>
      </w:r>
      <w:r>
        <w:rPr>
          <w:sz w:val="28"/>
          <w:szCs w:val="28"/>
        </w:rPr>
        <w:t xml:space="preserve">. </w:t>
      </w:r>
    </w:p>
    <w:p>
      <w:pPr>
        <w:pStyle w:val="FR2"/>
        <w:spacing w:before="0" w:after="0"/>
        <w:ind w:lef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2011-2012 учебном году  продолжает работать  Университет  педагогических  знаний для родителей по проблемам  профилактики  безнадзорности и правонарушений  среди несовершеннолетних, а так же межведомственные лекторские группы. Беседы, лекции проводятся с привлечением социальных педагогов, педагогов - психологов, специалистов психолого- педагогического центра, врача  психиатра- нарколога, сотрудников ОГИБДД, ОВД по Ипатовскому району.</w:t>
      </w:r>
    </w:p>
    <w:p>
      <w:pPr>
        <w:pStyle w:val="FR2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1560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before="0" w:after="280"/>
      <w:ind w:left="4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29436;fld=134;dst=100364" TargetMode="External"/><Relationship Id="rId3" Type="http://schemas.openxmlformats.org/officeDocument/2006/relationships/hyperlink" Target="consultantplus://offline/main?base=RLAW077;n=28868;fld=134;dst=10055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5:00Z</dcterms:created>
  <dc:creator>User</dc:creator>
  <dc:description/>
  <cp:keywords/>
  <dc:language>en-US</dc:language>
  <cp:lastModifiedBy>111</cp:lastModifiedBy>
  <cp:lastPrinted>2012-01-16T11:04:00Z</cp:lastPrinted>
  <dcterms:modified xsi:type="dcterms:W3CDTF">2012-01-16T08:53:00Z</dcterms:modified>
  <cp:revision>7</cp:revision>
  <dc:subject/>
  <dc:title>Информация о выплонении мероприятий Плана мероприятий по улучшению демографической ситуации в ставропольском крае на 2008-2010</dc:title>
</cp:coreProperties>
</file>