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ирования  пациентов дневных стационаров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УЗ СК «Ипатовская РБ»,  по анкете 1 уровн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анной 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Межрайонным филиалом   в городе  Светлограде в марте 2017 года проведен опрос (анкетирование)  пациентов дневных стационаров  ГБУЗ СК «Ипатовская Р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В анкетировании приняли участие 50 человек .</w:t>
      </w:r>
    </w:p>
    <w:p>
      <w:pPr>
        <w:pStyle w:val="Normal"/>
        <w:rPr/>
      </w:pPr>
      <w:r>
        <w:rPr/>
        <w:t xml:space="preserve">      </w:t>
      </w:r>
      <w:r>
        <w:rPr/>
        <w:t>Мужчин среди анкетируемых -22 чел.(44%),  женщин – 28 чел. (56%).</w:t>
      </w:r>
    </w:p>
    <w:p>
      <w:pPr>
        <w:pStyle w:val="Normal"/>
        <w:rPr/>
      </w:pPr>
      <w:r>
        <w:rPr/>
        <w:t xml:space="preserve">      </w:t>
      </w:r>
      <w:r>
        <w:rPr/>
        <w:t>В результате обработки  анкет  получены следующи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довлетворенность качеством бесплатной медицинской помощью, получаемой в дневном стационаре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567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Удовлетворенность техническим состоянием, ремонтом помещений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Ш. Удовлетворенность  комфортностью мест пребывания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Удовлетворенность комплексом предоставляемых услуг</w:t>
      </w:r>
      <w:r>
        <w:rPr/>
        <w:t xml:space="preserve">: 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Удовлетворенность оснащенностью современным медицинским оборудованием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довлетворенность обеспечением медикаментами и расходными материалами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аботой вспомогательных служб (лаборатория, рентген-кабинет, физиотерапевтический кабинет и т.д.)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Удовлетворенность работой лечащего врача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</w:rPr>
        <w:t>-« да» – 19 человек  (38%).</w:t>
      </w:r>
    </w:p>
    <w:p>
      <w:pPr>
        <w:pStyle w:val="Normal"/>
        <w:rPr/>
      </w:pPr>
      <w:r>
        <w:rPr>
          <w:b/>
        </w:rPr>
        <w:t>- «нет»- 30 человек (60%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</w:t>
      </w:r>
      <w:r>
        <w:rPr/>
        <w:t>. Удовлетворенность качеством оказанной Вам скорой медицинской помощью?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довлетворенность медицинской помощью состав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            </w:t>
      </w:r>
      <w:r>
        <w:rPr/>
        <w:t>Из проведенного анализа видно, что удовлетворенность населения медицинской помощью пациентам, оказанной в  дневном стационаре  в 2017 году составила – 64% (с учетом  «больше удовлетворены, чем не удовлетворены») – 94,0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Основными причинами неудовлетворенности медицинской помощью в дневном стационаре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не полностью закончен ремонт в хирургическом отдел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устаревшее медицинское оборудов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недостаточно лекарств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Для    улучшения  медицинского   обслуживания  в дневном стационаре   ГБ УЗ СК       « Ипатовская РБ» 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Закончить ремонт в хирургическом отд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Обновить медицинское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Улучшить лекарственн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Краснова И.Н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Е. Колес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6547)4-47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7-03-27T10:01:00Z</cp:lastPrinted>
  <dcterms:modified xsi:type="dcterms:W3CDTF">2017-03-27T07:01:00Z</dcterms:modified>
  <cp:revision>216</cp:revision>
  <dc:subject/>
  <dc:title>        </dc:title>
</cp:coreProperties>
</file>