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с. Большая Джалг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6 г. № 9, пункт 1 раздела 2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с. Большая Джалг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с. Большая Джалга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с. Большая Джалга 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с. Б. Джалга Ипатовского района Ставропольского края, годовая бюджетная отчетность за 2016 год предоставлена в полном объеме и в срок до 1 марта 2017 года, в т.ч.: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с. Б. Джалга Ипатовского района Ставропольского края за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      с. Большая Джалга Ипатовского района Ставропольского края за 2016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98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. Большая Джалга Ипат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11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635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5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6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с. Большая Джалга на 2016 год составили в сумме 11784801,53 руб., фактическое исполнение сложилось в сумме            13191154,76 руб., что выше уточнённых плановых назначений на 11,9 % или в суммарном выражении на 1406353,2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 бюджетные ассигнования по расходам муниципального образования с. Большая  Джалга на 2016 год составили в сумме 13528247,37 руб. Фактическое исполнение сложилось в сумме 11499520,48 руб., что составляет 85,0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муниципального образования с. Большая Джалга Ипатовского района Ставропольского края  сложился в сумме 3435080,12 руб., что составляет 7,5 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 явилось 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администрации муниципального образования с. Большая Джалг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. Большая Джалг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7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причиной возникновения дебиторской задолженности администрации муниципального образования с. Большая Джалга Ипатовского района Ставропольского края явились выплаты по Фонду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причиной возникновения кредиторской задолженности администрации муниципального образования с. Большая Джалга Ипатовского района Ставропольского края явилось позднее предоставление счетов на оплату поставщиками товаров, работ и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7-03-27T15:41:00Z</cp:lastPrinted>
  <dcterms:modified xsi:type="dcterms:W3CDTF">2017-03-29T08:31:00Z</dcterms:modified>
  <cp:revision>245</cp:revision>
  <dc:subject/>
  <dc:title/>
</cp:coreProperties>
</file>