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Проверка годовой бюджетной отчетности администрации муниципального образования Большевистского сельсовета Ипатовского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7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муниципального района Ставропольского края от 20.02.2017 г. № 1, пункт 4 раздела 1 Плана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муниципального образования Большевистского сельсовета Ипатовского 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муниципального образования Большевистского сельсовета Ипатовского района Ставропольского края за  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Большевистского сельсовета Ипатовск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4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Большевистского сельсовета Ипатовского района Ставропольского края, годовая бюджетная отчетность за 2016 год предоставлена в полном объеме и в срок до 1 марта 2017 год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 (ф.050312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 (ф.0503160)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муниципального образования Большевистского сельсовета Ипатовского района Ставропольского края за   2016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дные данные по исполнению бюджета муниципального образования Большевистского сельсовета Ипатовского района Ставропольского края за  2016 год представлены в таблице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985"/>
        <w:gridCol w:w="1417"/>
        <w:gridCol w:w="1559"/>
      </w:tblGrid>
      <w:tr>
        <w:trPr>
          <w:trHeight w:val="1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дохо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неиспол-ненных (+), и исполненных (-) назначений по доходам на 01.01.17 г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зованных ассигнований на 01.01.17 г.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-ного образования Большевистского сельсовета Ипатовск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26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696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7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назначения по доходам на       2016 год составили в сумме 12992114,47 руб., фактическое исполнение сложилось в сумме 12781260,07 руб., что ниже утверждённых плановых бюджетных назначений на 1,63 % или в суммарном выражении на        210854,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ассигнования по расходам муниципального образования Большевистского сельсовета Ипатовского района Ставропольского края на 2016 год составили в сумме 13297327,02 руб. Фактическое исполнение сложилось в сумме 12586969,22 руб., что составляет 94,65 % к уточнённым плановым годовым бюджетным ассиг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Большевистского сельсовета Ипатовского района Ставропольского края сложился в сумме 499503,40 руб., что составляет 1,09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яв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Резервного фонда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воение средств бюджета в полном объеме, согласно фактическ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7 г. муниципального образования Большевистского сельсовета Ипатовского района Ставропольского края отражена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Большевист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9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дебиторская и кредиторская задолженность по состоянию на 01.01.2017 г. отсутствует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ебиторской задолженности явились взносы в Фонд социа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 явилось     несвоевременное предоставление счетов на оплату поставщиками товаров работ и услуг, невыясненные плат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Е.П. День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5:00Z</dcterms:created>
  <dc:creator>1</dc:creator>
  <dc:description/>
  <cp:keywords/>
  <dc:language>en-US</dc:language>
  <cp:lastModifiedBy>Konsultant</cp:lastModifiedBy>
  <cp:lastPrinted>2017-04-07T08:36:00Z</cp:lastPrinted>
  <dcterms:modified xsi:type="dcterms:W3CDTF">2017-04-07T05:39:00Z</dcterms:modified>
  <cp:revision>87</cp:revision>
  <dc:subject/>
  <dc:title/>
</cp:coreProperties>
</file>