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>
          <w:b/>
        </w:rPr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муниципального образования села Бурукшун Ипатовского 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, пункт          4 раздела 1 Плана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села Бурукшун Ипатовского района Ставропольского края за  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села Бурукшун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села Бурукшун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 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села Бурукшун Ипатовского района Ставропольского края, годовая бюджетная отчетность за 2015 год предоставлена в полном объеме и в срок до 1 марта    2017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(ф.0503160)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овая бюджетная отчетность муниципального образования села Бурукшун Ипатовского района Ставропольского края за 2016 год по составу и заполнению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села Бурукшун за 2016 год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-ных (+), и исполненных (-) назначений по доходам на 01.01.17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села Бурукшу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922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854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614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524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2016 год составили в сумме 13160679,95 руб., фактическое исполнение сложилось в сумме 13289221,68 руб., что выше утверждённых плановых бюджетных назначений на 0,98% или в суммарном выражении на        128541,7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села Бурукшун Ипатовского района Ставропольского края на 2015 год составили в сумме 13969671,87 руб. Фактическое исполнение сложилось в сумме 13156146,88 руб., что составляет 94,17% к уточнённым плановым годовым бюджетным ассигнова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села Бурукшун Ипатовского района Ставропольского края сложился в сумме 942066,72 руб., что составляет 2,06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е средств, в конце отчетного год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резерв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муниципального образования села Бурукшун Ипатовского района Ставропольского края отраж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ела Бурукшу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,4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сроченная дебиторская и кредиторская задолженность по состоянию на 01.01.2017 г. отсутству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 образования дебиторской задолженности явились авансовые платежи  по услугам электроэнергии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ы образования кредиторской задолженности – не своевременное предоставление счетов за транспортировку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7:00Z</dcterms:created>
  <dc:creator>1</dc:creator>
  <dc:description/>
  <cp:keywords/>
  <dc:language>en-US</dc:language>
  <cp:lastModifiedBy>Konsultant</cp:lastModifiedBy>
  <cp:lastPrinted>2017-04-07T08:46:00Z</cp:lastPrinted>
  <dcterms:modified xsi:type="dcterms:W3CDTF">2017-04-07T05:48:00Z</dcterms:modified>
  <cp:revision>64</cp:revision>
  <dc:subject/>
  <dc:title/>
</cp:coreProperties>
</file>