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но - счетная комиссия Ипатовского муниципального района Ставропольского края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о результатам контрольного мероприятия</w:t>
      </w:r>
      <w:r>
        <w:rPr/>
        <w:t xml:space="preserve"> </w:t>
      </w:r>
      <w:r>
        <w:rPr>
          <w:b/>
          <w:sz w:val="28"/>
          <w:szCs w:val="28"/>
        </w:rPr>
        <w:t>«О проведении проверки годовой бюджетной отчетности администрации муниципального образования Добровольно – Васильевского сельсовета Ипатовского района Ставропольского края за 2016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7.04.2017 г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 Основание для проведения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председателя Контрольно - счетной комиссии Ипатовского муниципального района Ставропольского края от 20.02.2017 г. № 13, пункт 1 раздела 2 Плана  мероприятий Контрольно - счетной комиссии на 2017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 Цель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рка достоверности годовой бюджетной отчетности администрации муниципального образования Добровольно - Васильевского сельсовета Ипатовского района Ставропольского края з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 Предмет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рка достоверности годовой бюджетной отчетности администрации муниципального образования Добровольно - Васильевского сельсовета Ипатовского района Ставропольского края за 2016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. Объект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ция муниципального образования Добровольно - Васильевского сельсовета Ипатовского района Ставропольского кр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5. Проверяемый период деятельности:  </w:t>
      </w:r>
      <w:r>
        <w:rPr>
          <w:sz w:val="28"/>
          <w:szCs w:val="28"/>
        </w:rPr>
        <w:t>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6. Срок проведения контрольного мероприятия: </w:t>
      </w:r>
      <w:r>
        <w:rPr>
          <w:sz w:val="28"/>
          <w:szCs w:val="28"/>
        </w:rPr>
        <w:t>с 1 марта по 24 марта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7. Выв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контрольного мероприятия установлено следующ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соответствии с пунктом 3 статьи 264.1 Бюджетного кодекса Российской Федерации, Положения о бюджетном процессе в муниципальном образовании Добровольно – Васильевского сельсовета Ипатовского района Ставропольского края, годовая бюджетная отчетность за 2016 год предоставлена в полном объеме и в срок до 1 марта 2017 года, в т.ч.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баланс исполнения бюджета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овых результатах деятельности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т о движении денежных средств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довая бюджетная отчетность администрации муниципального образования Добровольно – Васильевского сельсовета Ипатовского района Ставропольского края за 2016 год по составу и заполнению (содержанию) соответствует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г. № 191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одные данные по исполнению бюджета муниципального образования Добровольно - Васильевского сельсовета Ипатовского района Ставропольского края за 2016 год  представлены в  таблиц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701"/>
        <w:gridCol w:w="1984"/>
        <w:gridCol w:w="1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администра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фактически по доходам,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еисполнен- ных (+), и исполненных (-) назначений по доходам на 01.01.17 г.,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фактически расходов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неисполь-зованных ассигнований на 01.01.17 г., ру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Добровольно - Васильевского сельсовета Ипатовского район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3149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80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2170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597,7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очнённые годовые плановые бюджетные назначения по доходам бюджета муниципального образования Добровольно - Васильевского сельсовета на 2016 год составили в сумме 8517830,0 руб., фактическое исполнение сложилось в сумме 8243149,83 руб., что ниже уточнённых плановых назначений на 3,2 % или в суммарном выражении на 274680,17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точнённые годовые плановые бюджетные ассигнования по расходам муниципального образования Добровольно - Васильевского сельсовета на 2016 год составили в сумме 8944768,04 руб. Фактическое исполнение сложилось в сумме 8372170,26 руб., что составляет 93,6 % к уточнённым годовым плановым бюджетным ассигнованиям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таток бюджетных средств муниципального образования Добровольно - Васильевского сельсовета Ипатовского района Ставропольского края  сложился в сумме  297917,61 руб., что составляет 0,6 % к общему объему остатков поселений Ипат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ой причиной возникновения остатков бюджетных средств явилось не освоение средств бюджета в полном объеме, согласно фактических зат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едиторская и дебиторская задолженность на 01.01.2017 г. администрации муниципального образования Добровольно - Васильевского сельсовета Ипатовского района Ставропольского края отражена  в  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4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администр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, руб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Добровольно - Васильевского сельсовета Ипатовского района Ставрополь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261,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ой причиной возникновения кредиторской задолженности администрации муниципального образования Добровольно - Васильевского сельсовета Ипатовского района Ставропольского края явилось позднее предоставление счетов на оплату поставщиками товаров работ и услу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8. Предложения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отчет о результатах проведенной проверки председателю Совета Ипатовского муниципального района Ставропольского кр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 Контрольно - счетной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комиссии Ипатовского муниципального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Е. П. Деньщи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6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caps/>
      <w:spacing w:val="60"/>
      <w:sz w:val="28"/>
      <w:szCs w:val="28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0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36:00Z</dcterms:created>
  <dc:creator>1</dc:creator>
  <dc:description/>
  <cp:keywords/>
  <dc:language>en-US</dc:language>
  <cp:lastModifiedBy>Elena</cp:lastModifiedBy>
  <cp:lastPrinted>2015-03-26T16:13:00Z</cp:lastPrinted>
  <dcterms:modified xsi:type="dcterms:W3CDTF">2017-03-29T07:26:00Z</dcterms:modified>
  <cp:revision>236</cp:revision>
  <dc:subject/>
  <dc:title/>
</cp:coreProperties>
</file>