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администрации муниципального образования Красочного сельсовета Ипатовского района Ставропольского края з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04.2017 г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председателя Контрольно - счетной комиссии Ипатовского муниципального района Ставропольского края от 20.02.2017 г. № 16, пункт 1 раздела 2 Плана  мероприятий Контрольно - счетной комиссии на 2017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Красочного сельсовета Ипатовского района Ставропольского края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администрации муниципального образования Красочного сельсовета Ипатовского района Ставропольского кра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муниципального образования Красочного сельсовета Ипатовского района Ставрополь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1 марта по 24 марта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 статьи 264.1 Бюджетного кодекса Российской Федерации, Положения о бюджетном процессе в муниципальном образовании Красочного сельсовета Ипатовского района Ставропольского края, годовая бюджетная отчетность за 2016 год предоставлена в полном объеме и в срок до  1 марта 2017 года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ая бюджетная отчетность администрации муниципального образования Красочного сельсовета Ипатовского района Ставропольского края за 2016 год по составу и заполнению (содержанию) соответствует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муниципального образования Красочного сельсовета Ипатовского района Ставропольского края за 2016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985"/>
        <w:gridCol w:w="1417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по доходам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ных (+), и исполнен-ных (-) назначений по доходам на 01.01.17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-ваний на 01.01.17 г.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Красочного сельсовета Ипатов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672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61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18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1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бюджетные назначения по доходам бюджета муниципального образования Красочного сельсовета на 2016 год составили в сумме 19850559,0 руб., фактическое исполнение сложилось в сумме  21076721,17 руб., что выше уточнённых плановых назначений на 6,2 % или в суммарном выражении на 1226162,17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муниципального образования Красочного сельсовета на 2016 год составили в сумме 21039598,64 руб. Фактическое исполнение сложилось в сумме 20714182,24 руб., что составляет 98,5 % к уточнённым годовым плановым бюджетным ассигнования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ок бюджетных средств муниципального образования Красочного сельсовета Ипатовского района Ставропольского края  сложился в сумме 1551578,57 руб., что составляет 3,4 % к общему объему остатков поселений Ипа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причинами возникновения остатков бюджетных средств  явилис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своения средств бюджета в полном объеме, согласно фактических затра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ишне запланированные ассигнования на выполнение работ,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администрации муниципального образования Красочного сельсовета Ипатовского района Ставропольского края на 01.01.2017 г. отсутствует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. Предложения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 результатах проведенной проверки председателю Совета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Е. П. Деньщ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Elena</cp:lastModifiedBy>
  <cp:lastPrinted>2013-04-05T15:05:00Z</cp:lastPrinted>
  <dcterms:modified xsi:type="dcterms:W3CDTF">2017-03-29T07:29:00Z</dcterms:modified>
  <cp:revision>235</cp:revision>
  <dc:subject/>
  <dc:title/>
</cp:coreProperties>
</file>