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Лиманск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8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Лиманск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Лиманск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Лиман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Вывод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Лиманского сельсовета Ипатовского района Ставропольского края, годовая бюджетная отчетность за 2015 год предоставлена в полном объеме и в срок до  1 марта 2017 года, в т.ч.: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Лиманского сельсовета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Лиманского сельсовета Ипатовского района Ставропольского края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701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7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2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34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94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145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 назначения по доходам бюджета муниципального образования Лиманского сельсовета на 2016 год составили в сумме 14021370,0 руб., фактическое исполнение сложилось в сумме  12722235,51 руб., что ниже уточнённых плановых назначений на 9,3 % или в суммарном выражении на 12749134,4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Лиманского сельсовета на 2016 год составили в сумме 13326092,68 руб. Фактическое исполнение сложилось в сумме 11924946,84 руб.,  что составляет 89,5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Лиманского сельсовета Ипатовского района Ставропольского края  сложился в сумме 102011,35 руб., что составляет 0,2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 явилис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я средств бюджета в полном объеме, согласно фактических затрат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7 г. администрации муниципального образования Лиман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968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49,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ричиной возникновения дебиторской задолженности администрации муниципального образования Лиманского сельсовета Ипатовского района Ставропольского края явились ошибочно уплаченные платежи в бюджет и счета на оплату услуг поставщ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администрации муниципального образования Лиманского сельсовета Ипатовского района Ставропольского края яв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днее предоставление счетов на оплату поставщиками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условий заключенного контра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5-03-23T11:46:00Z</cp:lastPrinted>
  <dcterms:modified xsi:type="dcterms:W3CDTF">2017-03-29T07:36:00Z</dcterms:modified>
  <cp:revision>245</cp:revision>
  <dc:subject/>
  <dc:title/>
</cp:coreProperties>
</file>