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отдела имущественных и земельных отношений администрации Ипатовского муниципального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4 раздела 7  Положения о бюджетном процессе Ипатовского муниципального района Ставропольского края, приказ председателя Контрольно - счетной комиссии Ипатовского муниципального района Ставропольского края от 20.02.2017 года № 4, пункт 4 раздела 1 Плана 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отдела имущественных и земельных отношений администрации Ипатовского муниципальн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отдела имущественных и земельных отношений администрации Ипатовского муниципальн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имущественных и земельных отношений администрации Ипат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4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64.4 Бюджетного кодекса Российской Федерации, пунктом 24 раздела 7 Положения о бюджетном процессе Ипатовского муниципального района Ставропольского края, Контрольно-счетной комиссией Ипатовского муниципального района Ставропольского края проведена внешняя проверка годовой бюджетной отчетности отдела имущественных и земельных отношений администрации Ипатовского муниципального района Ставропольского края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документальной проверки годовой бюджетной отчетности отдела имущественных и земельных отношений администрации Ипатовского муниципального района Ставропольского края за 2016 год  и соответствию ее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 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за 2016 год  представлены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ных (+), и исполненных (-) назначений по доходам на 01.01.17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7 г.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МР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29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174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85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92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назначения по доходам на 2016 год составили в сумме 1698557,50  руб. Фактическое исполнение сложилось в сумме 1980298,94  руб., что выше уточнённых плановых назначений на  16,6 % или в суммарном выражении на 281741,4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отдела имущественных и земельных отношений администрации Ипатовского муниципального района Ставропольского края на 2016 год составили в сумме 6486448,93 руб. Фактическое исполнение сложилось в сумме 6453856,10 руб., что составляет  99,5 % к уточнённым годовым бюджетным ассигнованиям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таток неисполненных  бюджетных средств отдела имущественных и земельных отношений администрации Ипатовского муниципального района Ставропольского края сложился в сумме 32592,83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диторская и дебиторская задолженность на 01.01.2017 года отдела имущественных и земельных отношений администрации Ипатовского муниципальн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30,4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чиной возникновения кредиторской задолженности явился неуточненный остаток невыясненных поступлений, зачисляемых бюджет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Дебиторской задолженности: переплата  по страховым взносам в ФСС, ПФР, транспортного налога, налога  на имущество, переплата  пособия по уходу за ребенком до 1,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Е.П.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Sovet-win7</cp:lastModifiedBy>
  <cp:lastPrinted>2017-04-07T09:35:00Z</cp:lastPrinted>
  <dcterms:modified xsi:type="dcterms:W3CDTF">2017-04-07T06:37:00Z</dcterms:modified>
  <cp:revision>163</cp:revision>
  <dc:subject/>
  <dc:title/>
</cp:coreProperties>
</file>