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марта 2017 г.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ых образований городского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 администрации, отделов (управлений)  администрации Ипатовского муниципального район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овало: 24 челове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авченко С.Б. –глава Ипатовского муниципального района Ставропольского кра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О реализации инвестиционных проектов в 2016 году на территории Ипатовского муниципальн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муниципального района Ставропольского края Кудлай Ж.Н.)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О выполнении в 2016 году плановых назначений доходной части бюджета Ипатовского муниципального района Ставропольского края»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начальник финансового управления администрации Ипатовского муниципального района Ставропольского края Домовцова Л.Г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Информация об итогах финансово-хозяйственной деятельности сельскохозяйственных предприятий в 2016 году и планах развития на 2017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заместитель главы администрации – начальник отдела сельского хозяйства и охраны окружающей среды администрации Ипатовского муниципального района Ставропольского края Головинов Н.С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«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 г. Ипатово</w:t>
      </w:r>
      <w:r>
        <w:rPr>
          <w:rStyle w:val="FontStyle14"/>
          <w:sz w:val="28"/>
          <w:szCs w:val="28"/>
        </w:rPr>
        <w:t xml:space="preserve"> Ипатовского района Ставропольского края на 2016-2021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>глава муниципального образования г.Ипатово Ипатовского района Ставропольского края Литвинов И.В.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«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ольшевистского сельсовета Ипатовского района Ставропольского края на 2016-2021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Большевистского сельсовета Ипатовского района Ставропольского края Сурмило Ю.А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«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 села Большая Джалга</w:t>
      </w:r>
      <w:r>
        <w:rPr>
          <w:rStyle w:val="FontStyle14"/>
          <w:sz w:val="28"/>
          <w:szCs w:val="28"/>
        </w:rPr>
        <w:t xml:space="preserve"> Ипатовского района Ставропольского края на 2016-2021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>глава муниципального образования села Большая Джалга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Батрак В.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«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 сел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урукшун Ипатовского района Ставропольского края на 2016 - 2021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ind w:firstLine="6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>глава муниципального образования села Бурукшун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Харченко В.В.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Style16"/>
        <w:tabs>
          <w:tab w:val="clear" w:pos="708"/>
          <w:tab w:val="left" w:pos="993" w:leader="none"/>
        </w:tabs>
        <w:ind w:firstLine="6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«О реализации инвестиционных проектов в 2016 году на территории Ипатовского муниципального района Ставропольского края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муниципального района Ставропольского кра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докладчик донесла до сведения присутствующих информацию о реализации инвестиционных проектов в 2016 году на территории Ипатовского муниципального района Ставропольского края, отметив, что </w:t>
      </w:r>
      <w:r>
        <w:rPr>
          <w:bCs/>
          <w:sz w:val="28"/>
          <w:szCs w:val="28"/>
        </w:rPr>
        <w:t xml:space="preserve">фактически </w:t>
      </w:r>
      <w:r>
        <w:rPr>
          <w:sz w:val="28"/>
          <w:szCs w:val="28"/>
        </w:rPr>
        <w:t>осуществлялась реализация 24 инвестиционных проектов, в т.ч. 8 крупных и 16 проектов 4 уровня (поселений). Фактически объем освоенных инвестиций</w:t>
      </w:r>
      <w:r>
        <w:rPr>
          <w:bCs/>
          <w:sz w:val="28"/>
          <w:szCs w:val="28"/>
        </w:rPr>
        <w:t xml:space="preserve"> хозяйствующими субъектами всех форм собственности за счет собственных средств  </w:t>
      </w:r>
      <w:r>
        <w:rPr>
          <w:sz w:val="28"/>
          <w:szCs w:val="28"/>
        </w:rPr>
        <w:t>составил 759,4 млн. рублей с созданием 95 рабочих мест 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numPr>
          <w:ilvl w:val="0"/>
          <w:numId w:val="3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осуществлять мониторинг реализации этапов инвестиционных проектов на территории Ипатовского муниципального района 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жеквартально до 15 числа, следующего за отчетн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уществлять системный мониторинг реализации инвестиционных проектов на подведомственных территориях, включенных в базу данных инвестиционных проектов Ипатовского муниципального района Ставропольского кра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ежеквартально, в течение 2017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беспечить представление в отдел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1. информации о  реализуемых на подведомственной территории инвестиционных проектах по форме паспорта инвестиционного проекта, утвержденной распоряжением  администрации Ипатовского муниципального района Ставропольского края от 05 июня 2015 г. №111-р с целью актуализации базы данных инвестиционных проектов Ипатов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.2.2. информации  о субъектах инвестиционной деятельности, являющихся получателями льготных условий пользования землей и другими природными ресурсами, находящимися в распоряжении муниципальных образований городского и сельских поселений в рамках утвержденных нормативных акт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2.3.</w:t>
      </w:r>
      <w:r>
        <w:rPr>
          <w:b/>
          <w:bCs/>
        </w:rPr>
        <w:t xml:space="preserve"> </w:t>
      </w:r>
      <w:r>
        <w:rPr>
          <w:sz w:val="28"/>
          <w:szCs w:val="28"/>
        </w:rPr>
        <w:t>информации  о субъектах инвестиционной деятельности, являющихся получателями сокращенных сроков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рохождения разрешительных процедур в сфере земельных отношений и строительства при реализации инвестиционн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всех форм собственности, реализующим на территории Ипатовского муниципального района Ставропольского края инвестиционные проекты, независимо от их стоимости,  представлять в отдел экономического развития администрации Ипатовского муниципального района Ставропольского края отчет о ходе реализации инвестиционных проектов по форме, утвержденной министерством экономического развития Ставропольского края  и министерством труда и социальной защиты населения Ставропольского края  и передавать сведения об их реализации в статистический орг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 до 04 числа месяца, следующего за отчетным кварт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 Головинова Н.С.,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второму вопросу «О выполнении в 2016 году плановых назначений доходной части бюджета Ипат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мовцову Л.Г. - начальника финансового управления администрации Ипатовского муниципального района Ставропольского кра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rFonts w:eastAsia="Arial"/>
          <w:sz w:val="28"/>
          <w:szCs w:val="28"/>
        </w:rPr>
      </w:pPr>
      <w:r>
        <w:rPr>
          <w:sz w:val="28"/>
          <w:szCs w:val="28"/>
        </w:rPr>
        <w:t>В своем выступлении Любовь Григорьевна проинформировала присутствующих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и за 2016 год плановых назначений доходной части бюджета Ипатовского муниципального района Ставропольского края, отметив, что по</w:t>
      </w:r>
      <w:r>
        <w:rPr>
          <w:rFonts w:eastAsia="Arial"/>
          <w:sz w:val="28"/>
          <w:szCs w:val="28"/>
        </w:rPr>
        <w:t xml:space="preserve"> итогам 2016 года общий объем доходов районного бюджета составил 1 270 855,49 тыс. рублей, что выше уточненных плановых показателей на 1,4 процента, отклонение в абсолютном выражении составило 17768,64 тыс. рублей (к первоначальному плану рост 12,0 процентов или 136399,38 тыс. рублей). По сравнению с 2015 годом объем доходов районного бюджета увеличился на 62 653,17 тыс. рублей или на 5,2 процента (1208202,32 тыс. рублей)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Налоговых и неналоговых доходов за отчетный период поступило в районный бюджет в объеме  283 686,47 тыс. рублей, исполнение уточненного плана (264690,69 тыс. рублей) составило 107,2 процента или на 18995,78 тыс. рублей больше в абсолютном выражении, (к первоначальным плановым показателям – 118,6 процента или 44393,79 тыс. рублей). К фактическим поступлениям 2015 года (274412,44 тыс. рублей) рост составил 9274,03 тыс. рублей, или 3,4 процента.  Решением о бюджете объем безвозмездных поступлений в районный бюджет утвержден в объеме 988 396,16 тыс. рублей. Фактическое исполнение по безвозмездным поступлениям составило 987169,02 тыс. рублей, что выше уровня 2015 года на 53379,14 тыс. рублей или 5,7 процента, исполнение плановых назначений – 99,9 процента </w:t>
      </w:r>
      <w:r>
        <w:rPr>
          <w:sz w:val="28"/>
          <w:szCs w:val="28"/>
        </w:rPr>
        <w:t>(Информация прилагается)</w:t>
      </w:r>
      <w:r>
        <w:rPr>
          <w:rFonts w:eastAsia="Arial"/>
          <w:sz w:val="28"/>
          <w:szCs w:val="28"/>
        </w:rPr>
        <w:t xml:space="preserve">.      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1068" w:hanging="35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Пор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Финансовому управлению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исполнение бюджета Ипатовского муниципального района Ставропольского края на 2017 год и плановый период 2018 и 2019 годов в соответствии с основными направлениями налоговой политики, основными направлениями бюджетной политики и основными направлениями долговой политики Ипатовского муниципального района Ставропольского края на 2017 год и плановый период 2018 и 2019 год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обеспечить выполнение годовых плановых назначений каждого доходного источника, формирующего доходную часть местного бюджета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Главным распорядителями бюджетных средств Ипатовского муниципального района Ставропольского края совместно с финансовым управлением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осуществлять мониторинг за полнотою освоения федеральных и краевых средств, передаваемых администрации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тделу имущественных и земельных отношений администрации Ипатовского муниципального района Ставропольского края активизировать претензионную работу в части своевременности и полноты уплаты арендной платы за землю и имущество в местный бюдж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(срок исполнения - постоянн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я главы администрации Ипатовского  муниципального района Ставропольского края Фоменко Т.А.,</w:t>
      </w:r>
      <w:r>
        <w:rPr>
          <w:sz w:val="28"/>
          <w:szCs w:val="28"/>
        </w:rPr>
        <w:t xml:space="preserve">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«Информация об итогах финансово-хозяйственной деятельности сельскохозяйственных предприятий в 2016 году и планах развития на 2017 год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ова Н.С. -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Николай Сергеевич проинформировал присутствующих об итогах финансово-хозяйственной деятельности сельскохозяйственных предприятий в 2016 году и планах развития на 2017 год, отметив, что агропромышленный комплекс Ипатовского района представлен 25 сельскохозяйственными предприятиями, 160 крестьянскими (фермерскими) хозяйствами и 13221 личными  подсобными хозяй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государственной программы Ставропольского края «Развитие сельского хозяйства» заключены 64 соглашения между администрацией Ипатовского муниципального района Ставропольского края и сельскохозяйственными предприятиями о реализации Госпрограммы развития  сельского хозяйства и регулирования  рынков  сельскохозяйственной продукции, сырья и продовольствия  на 2013 -2020 годы и мероприятий краевой программы  «Развитие сельского хозяйства в Ставропольском крае», утверждённой постановлением Правительства Ставропольского края  от 28 декабря 2012 г. № 536 – п, в том числе  с 19 сельхозпредприятиями, 45 крестьянскими (фермерскими) хозяйствами.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1.2017 г. численность поголовья крупного рогатого скота во всех категориях хозяйств (с учётом личных подсобных хозяйств граждан) и составило 25660 гол., в том числе коров – 13799 гол., из них мясных коров – 2764 гол, молочных коров 11035 гол.</w:t>
      </w:r>
    </w:p>
    <w:p>
      <w:pPr>
        <w:pStyle w:val="TextBody"/>
        <w:tabs>
          <w:tab w:val="clear" w:pos="708"/>
          <w:tab w:val="left" w:pos="-57" w:leader="none"/>
          <w:tab w:val="left" w:pos="7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категориях хозяйств за данный период произведено 10399 тонн мяса, в том числе в общественном секторе – 1305 тонн , реализовано 10148 тн.,  в общественном секторе – 1053 тн.</w:t>
      </w:r>
    </w:p>
    <w:p>
      <w:pPr>
        <w:pStyle w:val="TextBody"/>
        <w:tabs>
          <w:tab w:val="clear" w:pos="708"/>
          <w:tab w:val="left" w:pos="-57" w:leader="none"/>
          <w:tab w:val="left" w:pos="7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ловое производство молока в 2015 года во всех формах хозяйств составило 60265 тн., в том числе в общественном секторе 14003 тн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2016 году сельхозорганизациями района произведено 777,79  тыс. тонн зерновых и зернобобовых культур при средней урожайности  44,1 ц/га. Подсолнечника произведено 31,52 тыс. тонн (урожайность -21,1 ц/га), рапса -11,02 тыс. тонн (урожайность 20,8 ц/га), овощей 21,19 тыс. тонн. Защитные мероприятия  сельскохозяйственных культур проведены на общей  площади  644,3 тыс. га. в том числе  по вредителям -240,82 тыс. га, болезням – 182,98 тыс. га, сорнякам – 218,43  тыс. га.  Десикация  проведена на 2,07 тыс. га.  Из всей площади  обработок по району сельхозавиацией обработано 141,38 тыс. га. Биологическим методом отработано  всего 39,82 тыс. га. в том числе  по болезням -38,47 тыс. га,  мышам 1,35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ченные целевые индикаторы реализации мероприятий государственной программы Ставропольского края «Развитие сельского хозяйства» по Ипатовскому муниципальному району за  2016 год выполнены в части производства: зерна на 145 %, подсолнечника на 120 %, картофеля на 343%, плодово-ягодной продукции на 114%, валового сбора винограда на 111%.  По производству скота и птицы на  убой 127%, производству молока 104%, по  маточному поголовью овец и коз 112%, по поголовью крупного рогатого скота специализированных мясных пород и поместного скота, полученных от скрещивания со специализированными мясными породами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реализуются инвестиционные проекты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ПК «Кировский» - строительство  цеха по переработке и фасовке овощей, с 2013 года освоено  58,0 млн. руб. создано 5 рабочих мес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П «Кухарь» А.Н. – строительство  механизированного  производственного комплекса, создание мельничного комплекса, освоено 72 млн. рублей, в том числе в 2016 г. – 5 млн. рублей, создано 43 рабочих ме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тие интенсивного растениеводства «</w:t>
      </w:r>
      <w:r>
        <w:rPr>
          <w:sz w:val="28"/>
          <w:szCs w:val="28"/>
          <w:lang w:val="en-US"/>
        </w:rPr>
        <w:t>IRRICO</w:t>
      </w:r>
      <w:r>
        <w:rPr>
          <w:sz w:val="28"/>
          <w:szCs w:val="28"/>
        </w:rPr>
        <w:t>»  - развитие интенсивного растениеводства в Ставропольском крае, по Ипатовскому району на территории ЗАО СХП «Агроинвест» освоено 1330,87 млн. рублей, создано -  135 рабочих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лава КФХ – ИП Гасанов Р.Д. - закладка виноградников, строительство завода по переработке винограда, выделен на правах аренды  земельный участок площадью 300 га, освоено 9,3 млн. рублей, в том числе в 2016 г. – 3,7 млн. рубл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обровольное»- Строительство овощехранилища мощностью 11 тыс. тонн, освоено 200 млн. рублей 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>
          <w:sz w:val="28"/>
          <w:szCs w:val="28"/>
        </w:rPr>
        <w:t>В 2017 году планируется продолжить работу по реализации инвестиционных проектов, выполнению соглашений, заключённых между администрацией Ипатовского муниципального района Ставропольского края и сельскохозяйственными предприятиями, крестьянскими (фермерскими) хозяйствами о реализации мероприятий краевой программы «Развитие сельского хозяйства в Ставропольском крае на 2013-2020 годы» и обеспечению достижения целевых индикаторов в 2017 году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взаимодействии с органами местного самоуправления городского и сельских поселений Ипатовского муниципального района Ставропольского края, органами  государственной статистики обеспечить полный учёт поголовья, содержащегося  в личных подсобных хозяйствах граждан,  соблюдение  ветеринарного законодательства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отрасли животноводства,  продолжить работу, направленную на развитие  мясного  и возрождению молочного скотоводства на территории Ипатовского муниципального района Ставропольского края, на основе  достаточной  по объёму, полноценной по качеству кормовой баз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кращения напряжённости на рынке труда, содействовать занятости сельского населения. Способствовать выполнению сельскохозяйственными предприятиями  Ипатовского муниципального района Ставропольского края  требований  трудового законодательства, касающихся  выплаты заработной платы. Продолжить работу с работодателями по созданию новых рабочих мес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условное выполнение  мероприятий в области охраны окружающей среды, в соответствии с полномочиями отдела, и во взаимодействии с Министерством природных ресурсов и охраны окружающей среды Ставропольского края 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10" w:hanging="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Поручить отделу сельского хозяйства и охраны окружающей среды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родолжить работу по осуществлению ежемесячного мониторин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 финансово - хозяйственной деятельности организаций всех форм собственности и индивидуальных предпринимателей - глав крестьянских (фермерских) хозяйств, осуществляющих деятельность на территор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(срок исполнения - постоянн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хозяйствующих субъектов, реализующих инвестиционные проекты независимо от объема инвестиционных вложе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постоянн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Обеспечить достижение целевых индикаторов, предусмотренных мероприятиями государственной программы Ставропольского края «Развитие сельского хозяйства в Ставропольском крае на 2013-2020 годы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- до 31 декабря 2017 год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ктивизировать работу по привлечению хозяйствующих субъектов, осуществляющих сельскохозяйственную деятельность на получение государственной и муниципальной поддержки в рамках действующего законодательств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в течение 2017 года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«О ходе реализации в 2016 году программы </w:t>
      </w:r>
      <w:r>
        <w:rPr>
          <w:rStyle w:val="FontStyle14"/>
          <w:b/>
          <w:spacing w:val="-4"/>
          <w:sz w:val="28"/>
          <w:szCs w:val="28"/>
        </w:rPr>
        <w:t>социально-экономического развития муниципального образования г. Ипатово</w:t>
      </w:r>
      <w:r>
        <w:rPr>
          <w:rStyle w:val="FontStyle14"/>
          <w:b/>
          <w:sz w:val="28"/>
          <w:szCs w:val="28"/>
        </w:rPr>
        <w:t xml:space="preserve"> Ипатовского района Ставропольского края на 2016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Литвинова И.В.</w:t>
      </w:r>
      <w:r>
        <w:rPr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Главу муниципального образования г.Ипатово Ипат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</w:t>
      </w:r>
      <w:r>
        <w:rPr>
          <w:rFonts w:cs="Times New Roman" w:ascii="Times New Roman" w:hAnsi="Times New Roman"/>
          <w:bCs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сильевич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л присутствующих 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 г. Ипатово</w:t>
      </w:r>
      <w:r>
        <w:rPr>
          <w:rStyle w:val="FontStyle14"/>
          <w:sz w:val="28"/>
          <w:szCs w:val="28"/>
        </w:rPr>
        <w:t xml:space="preserve"> Ипатовского района Ставропольского края на 2016-2021 годы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10" w:hanging="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 г.Ипатово Ипатовск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слушивать  вопрос о социально-экономическом положении муниципального образования на заседании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«О ходе реализации в 2016 году программы </w:t>
      </w:r>
      <w:r>
        <w:rPr>
          <w:rStyle w:val="FontStyle14"/>
          <w:b/>
          <w:spacing w:val="-4"/>
          <w:sz w:val="28"/>
          <w:szCs w:val="28"/>
        </w:rPr>
        <w:t>социально-экономического развития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ьшевистского сельсовета Ипатовского района Ставропольского края на 2016-2021 годы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мило Ю.А. - </w:t>
      </w:r>
      <w:r>
        <w:rPr>
          <w:rStyle w:val="FontStyle14"/>
          <w:sz w:val="28"/>
          <w:szCs w:val="28"/>
        </w:rPr>
        <w:t>главу муниципального образования</w:t>
      </w:r>
      <w:r>
        <w:rPr>
          <w:sz w:val="28"/>
          <w:szCs w:val="28"/>
        </w:rPr>
        <w:t xml:space="preserve"> Большевистского сельсовета Ипатовского района Ставропольского кра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</w:t>
      </w:r>
      <w:r>
        <w:rPr>
          <w:rFonts w:cs="Times New Roman" w:ascii="Times New Roman" w:hAnsi="Times New Roman"/>
          <w:bCs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Анатольевич проинформировал присутствующих 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ольшевистского сельсовета Ипатовского района Ставропольского края на 2016-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Большевистского сельсовета Ипатовск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в течение 2017 года, согласно установленным срока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 «О ходе реализации в 2016 году программы </w:t>
      </w:r>
      <w:r>
        <w:rPr>
          <w:rStyle w:val="FontStyle14"/>
          <w:b/>
          <w:spacing w:val="-4"/>
          <w:sz w:val="28"/>
          <w:szCs w:val="28"/>
        </w:rPr>
        <w:t>социально-экономического развития муниципального образования села Большая Джалга</w:t>
      </w:r>
      <w:r>
        <w:rPr>
          <w:rStyle w:val="FontStyle14"/>
          <w:b/>
          <w:sz w:val="28"/>
          <w:szCs w:val="28"/>
        </w:rPr>
        <w:t xml:space="preserve"> Ипатовского района Ставропольского края на 2016-2021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Батрак В.Д.</w:t>
      </w:r>
      <w:r>
        <w:rPr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главу муниципального образования села Большая Джалга Ипат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</w:t>
      </w:r>
      <w:r>
        <w:rPr>
          <w:rFonts w:cs="Times New Roman" w:ascii="Times New Roman" w:hAnsi="Times New Roman"/>
          <w:bCs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Дмитриевич проинформировал присутствующих 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 села Большая Джалга</w:t>
      </w:r>
      <w:r>
        <w:rPr>
          <w:rStyle w:val="FontStyle14"/>
          <w:sz w:val="28"/>
          <w:szCs w:val="28"/>
        </w:rPr>
        <w:t xml:space="preserve"> Ипатовского района Ставропольского края на 2016-2021 годы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 села Большая Джалга Ипатовск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 течение 2017 года, согласно установленным срокам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оставляю за собой.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дьмому вопросу «О ходе реализации в 2016 году программы </w:t>
      </w:r>
      <w:r>
        <w:rPr>
          <w:rStyle w:val="FontStyle14"/>
          <w:b/>
          <w:spacing w:val="-4"/>
          <w:sz w:val="28"/>
          <w:szCs w:val="28"/>
        </w:rPr>
        <w:t>социально-экономического развития муниципального образования села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Бурукшун Ипатовского района Ставропольского края на 2016 - 2021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Харченко В.В.</w:t>
      </w:r>
      <w:r>
        <w:rPr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главу муниципального образования села Бурукшун Ипат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</w:t>
      </w:r>
      <w:r>
        <w:rPr>
          <w:rFonts w:cs="Times New Roman" w:ascii="Times New Roman" w:hAnsi="Times New Roman"/>
          <w:bCs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сильевич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л присутствующих о ходе реализации в 2016 году программы </w:t>
      </w:r>
      <w:r>
        <w:rPr>
          <w:rStyle w:val="FontStyle14"/>
          <w:spacing w:val="-4"/>
          <w:sz w:val="28"/>
          <w:szCs w:val="28"/>
        </w:rPr>
        <w:t>социально-экономического развития муниципального образования сел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урукшун Ипатовского района Ставропольского края на 2016 - 2021 г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рограмма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выполнения Программы за 2016 год свидетельствуют о положительном изменении основных показателей социально-экономического развития поселения по отчетному периоду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на территории муниципального образования села Бурукшун  проживает 2237 человек. По сравнению с 2015 годом население увеличилось на 18 человек. Этот показатель является таковым, ввиду того, что в последние годы на территории поселения наблюдается рост приобретения домовладений гражданами, выезжающими из районов Крайнего Севера, прибывают семьи азербайджанцев и других националь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</w:t>
      </w:r>
      <w:r>
        <w:rPr>
          <w:rStyle w:val="FontStyle14"/>
          <w:sz w:val="28"/>
          <w:szCs w:val="28"/>
        </w:rPr>
        <w:t>муниципального образования села Бурукшун Ипатовск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 течение 2017 года, согласно установленным срока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я главы администрации Ипатовского  муниципального района Ставропольского края Фоменко Т.А.,</w:t>
      </w:r>
      <w:r>
        <w:rPr>
          <w:sz w:val="28"/>
          <w:szCs w:val="28"/>
        </w:rPr>
        <w:t xml:space="preserve">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района Ставропольского края.</w:t>
      </w:r>
    </w:p>
    <w:p>
      <w:pPr>
        <w:pStyle w:val="31"/>
        <w:keepNext w:val="true"/>
        <w:keepLines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31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>Ставропольского края,</w:t>
      </w:r>
    </w:p>
    <w:p>
      <w:pPr>
        <w:pStyle w:val="31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С.Б.Савченко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Style17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Ж.Н.Кудлай </w:t>
      </w:r>
    </w:p>
    <w:p>
      <w:pPr>
        <w:pStyle w:val="Normal"/>
        <w:tabs>
          <w:tab w:val="clear" w:pos="708"/>
          <w:tab w:val="left" w:pos="530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cp:keywords/>
  <dc:language>en-US</dc:language>
  <cp:lastModifiedBy>Econom-08</cp:lastModifiedBy>
  <cp:lastPrinted>2017-03-31T16:36:00Z</cp:lastPrinted>
  <dcterms:modified xsi:type="dcterms:W3CDTF">2017-03-31T12:39:00Z</dcterms:modified>
  <cp:revision>3</cp:revision>
  <dc:subject/>
  <dc:title/>
</cp:coreProperties>
</file>