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Общественного совета по жилищно-коммунальному хозяйству при администрации Ипат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3 апреля  2017г.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.Ипат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ел заседание Общественного совета- первый заместитель главы администрации Ипатовского муниципального района Ставропольского края, председатель общественного совета  по жилищно-коммунальному хозяйству - Сушко Т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Барило Л.Г., Кипа А.Н., Масюков С.А., Холодова О.П., Звягинцев П.П., Бойко В.В., Харитонов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ключениях и перебоях в подаче коммунальных ресурсов на территории Ипатовского района. О принимаемых мерах, направленных на бесперебойное снабжение потребителей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(докладывают- главный инженер ПТП Ипатовское филиала ГУП СК «Ставрополькрайводоканал»-«Северный»- Кипа Анатолий Николаевич,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главный инженер филиала ГУП СК «Ставрополькоммунэлектро» г.Ипатово- Масюков Сергей Анатольевич).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>
          <w:sz w:val="28"/>
          <w:szCs w:val="28"/>
        </w:rPr>
        <w:t xml:space="preserve">О причинах взрывов бытового газа в многоквартирных домах на территории РФ. О принимаемых мероприятиях направленных на обеспечение безопасности при эксплуатации и пользовании внутридомового газового оборудования  на территории Ипатовского района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(докладывает – главный инженер АО «Ипатоворайгаз»- Звягинцев Павел Павлович)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 слушали: Кипу А.Н., Масюкова С.А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Сушко Т.Н., Холодова О.П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Рекомендовать руководителям ресурсоснабжающих предприятий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Обеспечить регулярное информирование населения Ипатовского района о плановых отключениях энергоресурсов через СМИ, информационно-телекоммуникационную сеть «Интернет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учить аварийно-диспетчерской службе предприятия информировать ЕДДС по Ипатовскому району обо всех произошедших отключениях в подаче коммунальных ресурсов потребителя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Рекомендовать тех.директору филиала ГУП СК «Ставрополькрайводоканал»-«Северный»-ПТП Ипатовское - Неснову А.Д.: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Провести аварийно-восстановительные работы по замене водопроводной сети по ул.Л.Толстого г.Ипатово протяженностью 412 метров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  По заявке старшего по многоквартирному дому провести обследование контроллерами совместно со старшим по дому приборов учета воды в жилых помещениях на предмет наличия /отсутствия пломб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8"/>
          <w:szCs w:val="28"/>
        </w:rPr>
        <w:t>2.2.1. При обнаружении несанкционированного вмешательства в работу прибора учета воды принять административные меры в отношении нарушител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8"/>
          <w:szCs w:val="28"/>
        </w:rPr>
        <w:t>3. Рекомендовать главам муниципальных образований (гор)сельских поселений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8"/>
          <w:szCs w:val="28"/>
        </w:rPr>
        <w:t>3.1. Обеспечить регистрацию бесхозяйных объектов коммунальной сферы в собственность муниципального образования поселения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  Заключить договора со специализированными организациями по обслуживанию  объектов коммунальной сферы, находящихся в собственности  муниципального образова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торому вопросу повестки дня слушали : Звягинцева П.П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  <w:r>
        <w:rPr/>
        <w:t xml:space="preserve"> </w:t>
      </w:r>
      <w:r>
        <w:rPr>
          <w:sz w:val="28"/>
          <w:szCs w:val="28"/>
        </w:rPr>
        <w:t>Сушко Т.Н., Холодова О.П.,</w:t>
      </w:r>
      <w:r>
        <w:rPr/>
        <w:t xml:space="preserve"> </w:t>
      </w:r>
      <w:r>
        <w:rPr>
          <w:sz w:val="28"/>
          <w:szCs w:val="28"/>
        </w:rPr>
        <w:t>Масюков С.А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8"/>
          <w:szCs w:val="28"/>
        </w:rPr>
        <w:t>1. Информацию Звягинцева П.П. принять к сведению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Рекомендовать директору АО «Ипатоворайгаз», начальнику ОНД и ПР УНД и ПР ГУ МЧС России по СК продолжить разъяснительную работу и совместные рейды, направленные на обеспечение безопасности при эксплуатации и пользовании внутридомового газового оборуд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председателю Ипатовского местного отделения СКО ВДПО Ахалая М.М. проводить качественную проверку вентиляционных каналов и дымоходов в многоквартирных и жилых домах. Не выдавать акты проверки вентиляционных каналов, дымоходов при наличии нарушений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главам муниципальных образований поселений Ипатовского района провести разъяснительную работу  с жителями многоквартирных домов, выбравших непосредственный способ управления  по заключению договоров со специализированными организациями на обслуживание внутридомового газового оборудования многоквартирных дом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очередном заседании Общественного совета по жилищно-коммунальному хозяйству при администрации Ипатовского муниципального района рассмотреть вопрос о расходе, плате за  общедомовые нужды в многоквартирных домах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бщественного совета п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жилищно-коммунальному хозяйству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и администрации Ипат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Т.Н.Сушко</w:t>
      </w:r>
    </w:p>
    <w:p>
      <w:pPr>
        <w:pStyle w:val="Style16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вел секретарь </w:t>
      </w:r>
    </w:p>
    <w:p>
      <w:pPr>
        <w:pStyle w:val="Style16"/>
        <w:spacing w:lineRule="exac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ого совета п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жилищно-коммунальному хозяйству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и администрации Ипатовск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муниципального района                                                       С.Н.Харитонов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58:00Z</dcterms:created>
  <dc:creator>Волохова Валентина Федоровна</dc:creator>
  <dc:description/>
  <cp:keywords/>
  <dc:language>en-US</dc:language>
  <cp:lastModifiedBy>User_2</cp:lastModifiedBy>
  <cp:lastPrinted>2017-04-14T11:18:00Z</cp:lastPrinted>
  <dcterms:modified xsi:type="dcterms:W3CDTF">2017-04-14T08:20:00Z</dcterms:modified>
  <cp:revision>69</cp:revision>
  <dc:subject/>
  <dc:title>УТВЕРЖДАЮ:</dc:title>
</cp:coreProperties>
</file>