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Совета депутатов муниципального образования г. Ипатово Ипатовск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7, пункт 1 раздела 2 Плана 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Совета депутатов муниципального образования г. Ипатово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Совета депутатов муниципального образования г. Ипатово Ипатовского района Ставропольского кра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муниципального образования г. Ипатово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г. Ипатово Ипатовского района Ставропольского края, годовая бюджетная отчетность за 2016 год предоставлена в полном объеме и в срок до 1 марта 2017 года, в т.ч.: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Совета депутатов муниципального образования г. Ипатово Ипатовского района Ставропольского края за 2016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за 2016 год представлены в 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985"/>
        <w:gridCol w:w="1701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ных (-) назначений по доходам на 01.01.17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7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 г. Ипатово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2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 бюджетные ассигнования по расходам Совета депутатов муниципального образования г. Ипатово на 2016 год составили в сумме 4032059,0 руб. Фактическое исполнение сложилось в сумме   4031223,2 руб., что составляет 99,98 % к уточнённым годовым плановым бюджетным ассигнованиям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аток бюджетных средств Совета депутатов муниципального образования г. Ипатово Ипатовского района Ставропольского края сложился  в сумме 835,8 руб., что составляет 0,002 % к общему объему остатков поселений Ипа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в Совете депутатов муниципального образования г. Ипат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на 01.01.2017 г. отсут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Elena</cp:lastModifiedBy>
  <cp:lastPrinted>2013-04-05T15:05:00Z</cp:lastPrinted>
  <dcterms:modified xsi:type="dcterms:W3CDTF">2017-03-29T08:33:00Z</dcterms:modified>
  <cp:revision>251</cp:revision>
  <dc:subject/>
  <dc:title/>
</cp:coreProperties>
</file>