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муниципального образования Советскорунного сельсовета Ипатовского района Ставропольского края 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 2017 г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, пункт          4 раздела 1 Плана мероприятий Контрольно - счетной комиссии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Советскорунн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Советскорунного сельсовета Ипатовского района Ставропольского края з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Советскорунного сельсовета 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 проведения контрольного мероприятия:</w:t>
      </w:r>
      <w:r>
        <w:rPr>
          <w:sz w:val="28"/>
          <w:szCs w:val="28"/>
        </w:rPr>
        <w:t xml:space="preserve"> с 1 марта по 24 марта 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Советскорунного сельсовета Ипатовского района Ставропольского края, годовая бюджетная отчетность за 2016 год предоставлена в полном объеме и в срок до 1 марта 2017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(ф.0503160)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Советскорунного сельсовета Ипатовского района Ставропольского края за 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iCs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Советскорунного сельсовета Ипатовского района Ставропольского края за   2016 год представл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2"/>
        <w:gridCol w:w="1985"/>
        <w:gridCol w:w="1559"/>
        <w:gridCol w:w="1843"/>
      </w:tblGrid>
      <w:tr>
        <w:trPr>
          <w:trHeight w:val="19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фактически по доходам, 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еисполненных (+), и исполнен-ных (-) назначений по доходам на 01.01.17 г.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7 г.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Советскорунного сельсовета Ипатовского район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915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582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311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077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Советскорунного сельсовета на 2016 год составили в сумме 13980950,00 руб., фактическое исполнение сложилось в сумме 14839158,61 руб., что выше утверждённых плановых бюджетных назначений на 6,14% или в суммарном выражении на 858208,6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енные годовые плановые бюджетные ассигнования по расходам муниципального образования Советскорунного сельсовета на 2016 год составили в сумме 15396189,28 руб. Фактическое исполнение сложилось в сумме 13863111,99 руб., что составляет 90,04 % к уточнённым плановым годовым бюджетным ассигн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Советскорунного сельсовета Ипатовского района Ставропольского края сложился в сумме 2391285,90 руб., что составляет 5,2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средств в конце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воение средств бюджета в полном объеме, согласно фактическим затрат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муниципального образования Советскорунного сельсовета Ипатовского района Ставропольского края отражена в таблице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5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дебиторская и кредиторская задолженность по состоянию на 01.01.2017 г. отсутствует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ричины возникновения кредиторской задолжен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счетов на оплату поставщиками товаров, работ и услу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0:00Z</dcterms:created>
  <dc:creator>1</dc:creator>
  <dc:description/>
  <cp:keywords/>
  <dc:language>en-US</dc:language>
  <cp:lastModifiedBy>Konsultant</cp:lastModifiedBy>
  <cp:lastPrinted>2017-04-07T09:12:00Z</cp:lastPrinted>
  <dcterms:modified xsi:type="dcterms:W3CDTF">2017-04-07T06:15:00Z</dcterms:modified>
  <cp:revision>119</cp:revision>
  <dc:subject/>
  <dc:title/>
</cp:coreProperties>
</file>