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578" w:hanging="0"/>
        <w:jc w:val="righ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578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pacing w:val="8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Ипатовского муниципального района Ставропольского края  </w:t>
      </w:r>
      <w:r>
        <w:rPr>
          <w:b/>
          <w:color w:val="000000"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7"/>
        <w:gridCol w:w="2520"/>
        <w:gridCol w:w="1620"/>
        <w:gridCol w:w="1440"/>
        <w:gridCol w:w="1800"/>
        <w:gridCol w:w="2046"/>
        <w:gridCol w:w="992"/>
        <w:gridCol w:w="1134"/>
        <w:gridCol w:w="1701"/>
      </w:tblGrid>
      <w:tr>
        <w:trPr>
          <w:trHeight w:val="8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 2016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алько Ольга Михайловна, директор МБОУ СОШ № 1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18498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о с супруго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о с супруг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- 210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0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Чуб Светлана Ивановна, директор МКОУ СОШ № 2 с. Б.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1725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айворонская  Елена Николаевна, директор МКОУ СОШ № 3 с. Октябрь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5103,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ROEN C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917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вериденко Геннадий  Иванович,  директор МКОУ СОШ № 4 с. Золотаре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939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5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 38131 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6926,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рост Анатолий Георгиевич, директор МКОУ СОШ № 5 пос. Красочны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5272,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, 217030, </w:t>
            </w: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(п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7108,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607,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опова Людмила Васильевна, директор МБОУ СОШ № 6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4577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 под жилым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- PICANTO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TA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алиберда Валентина Ивановна, директор МКОУ СОШ № 7 пос. Советское Ру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6975,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Solaris N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992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вместная с Калиберд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24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 5440А5-330-0301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-5440-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З-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елезнёва Светлана Ивановна, директор МКОУ СОШ № 8 с. Тах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26062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хо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усадеб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3864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хо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5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УЗУКИ </w:t>
            </w:r>
            <w:r>
              <w:rPr>
                <w:color w:val="000000"/>
                <w:sz w:val="24"/>
                <w:szCs w:val="24"/>
                <w:lang w:val="en-US"/>
              </w:rPr>
              <w:t>GRAND VITA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аст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усадебный участок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хо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митренко Елена Васильевна, директор МКОУ СОШ № 9 с. Кевса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9158,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00/1609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Ас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доме приусадебного 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4045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в доме приусадебного  т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ваген Кад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упша Сергей Борисович, директор МКОУ СОШ № 10 пос. Большев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8951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1126,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апонова Наталья Ивановна,  директор МКОУ СОШ № 11 с. Первомай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2051,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.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1/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38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-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2/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58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5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. участок дл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ЮМЗ-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МТЗ - 8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ривонос Алексей Иванович, директор МКОУ СОШ № 12 с. Бурукшу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042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43282,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–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ьяконов Владимир Александрович, директор МКОУ СОШ № 13 пос. Винодельнен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1490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/х производства 24/16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1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7602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/х производства 24/16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Цвилик Светлана Геннадьевна, директор МКОУ СОШ № 14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43185,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постройками и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72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постройками и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еркачев Виктор Николаевич, директор МКОУ СОШ № 15 с. Лим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12160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1/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8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ENO-SANDERO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457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850/200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93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4250/710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90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общая долевая 1/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8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омаева Ильзира Нурмухаметовна, директор МКОУ СОШ № 16 а. Малый Барханча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2615,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8057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арченко Татьяна Андреевна, директор МКОУ СОШ № 17 с. Лесная Дач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13666,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ALINA</w:t>
            </w:r>
            <w:r>
              <w:rPr>
                <w:color w:val="000000"/>
                <w:sz w:val="24"/>
                <w:szCs w:val="24"/>
              </w:rPr>
              <w:t xml:space="preserve"> 2192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00/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0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764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/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ева Ирина Михайловна, директор МКОУ СОШ № 18 с. Доброво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630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ельхозназначения доля в праве 6/40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91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648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KODA OCTAVI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1214 (LADA- NIVA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сельхозназначения в праве 6/4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9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авлетова Гельнур Сафаровна, директор МКОУ СОШ № 19 а. Юсуп-Кулак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3659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я в праве  4835/3795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Хализова Виктория Викторовна, директор МКОУ СОШ № 20 с. Красная Поля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82181,93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– 111730, </w:t>
            </w: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м получения средств, за счет которых совершена сделка по приобретению недвижимости (однокомнат-ная  квартира) являются личные совместные сбережения супругов</w:t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8034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UNDAI SOLARIS</w:t>
            </w:r>
            <w:r>
              <w:rPr>
                <w:color w:val="000000"/>
                <w:sz w:val="24"/>
                <w:szCs w:val="24"/>
              </w:rPr>
              <w:t>,  ВАЗ 210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2/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Ильченко Виталий  Владимирович, директор МКОУ ООШ № 3 с. Б. 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7609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13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219059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-7.107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 - 2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в праве 2/1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5052,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имоненко Владимир Викторович, директор МБОУ СОШ № 22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4797,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i4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САЗ 8299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7360,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асмынин Григорий Афанасьевич, директор МКОУ ООШ № 1 с. Родни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8400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, земельный пай, общедолевая (доля в праве 5030/757416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6056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, земельный пай, общедолевая (доля в праве 5030/75741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110, ЛАДА 21906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лесников Андрей Егорович, директор МКУ ДО ДЮС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9667,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сельхозназначения 6/7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9559,6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арькуша Виктория Дмитриевн, директор МБУ ДО ЦД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19299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0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Жихарев Андрей Николаевич, директор МАУ ДО «ДООЦ «Лесная сказка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293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DA </w:t>
            </w:r>
            <w:r>
              <w:rPr>
                <w:color w:val="000000"/>
                <w:sz w:val="24"/>
                <w:szCs w:val="24"/>
              </w:rPr>
              <w:t>ВАЗ 21154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715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Здоренко Людмила Сергеевна, заведующий МБДОУ ЦРР -д/с № 1 «Светлячок» г. Ипа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97218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учура  Анна Викторовна, заведующий МБДОУ д/с № 2 «Огонек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604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GETS GL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587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каева Ирина Гурамовна, заведующий МБДОУ д/с № 3 «Ласточка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8642,8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лесникова Ольга Александровна, заведующий МКДОУ  д/с № 4»Березка» 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181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приусадебного типа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приусадебного типа (общая долевая собственность,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01537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приусадебного типа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½ 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приусадебного типа (общая долевая собственность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имакова Галина Владимировна, заведующий МКДОУ д/с № 5 «Ручеек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456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с/х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36/172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9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с/х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36/17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Холод Ирина Викторовна, заведующий МБДОУ д/с № 6 «Сказка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676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6523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 21703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Калина 21941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орозова Ольга Николаевна, заведующий МБДОУ ЦРР - д/с № 7 «Дюймовочка»  г. Ипа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381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ната общая долевая собственность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228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ната общая долевая собственность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толярова Мария Владимировна, заведующий МКДОУ д/с № 8 с. Большая 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146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 собственность,1/4 дол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FC 110 VESTA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долевая собственность,1/4 доли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 собственность,1/4 до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Замилова Ольга Георгиевна заведующий МКДОУ д/с № 9 пос. Винодельнен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618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011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рещева Ирина Николаевич, заведующий МКДОУ д/с № 10 с. Лим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0688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675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усак Зинаида Георгиевна, заведующий МКДОУ д/с № 11 с. Красная Поля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73715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пай 6/7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85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6/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ерехода Ольга Егоровна, заведующий МКДОУ д/с № 12 с. Родни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5088,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пай, общая долевая собственность в праве 10060/75741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83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еражетдинова Альфинур Хасьяновна, заведующий МКДОУ д/с № 13 аул Малый Барханча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700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ая доля, общая доле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лесникова Марина Сергеевна, заведующий МКДОУ д/с № 14 пос. Софиевский Городо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58088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sun mi-do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1/2 доля в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78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1/4 доля в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Охременко Галина Викторовна, заведующий МКДОУ д/с № 15 пос. Советское Ру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7903,9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64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фургон 28180 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ДА </w:t>
            </w:r>
            <w:r>
              <w:rPr>
                <w:color w:val="000000"/>
                <w:sz w:val="24"/>
                <w:szCs w:val="24"/>
                <w:lang w:val="en-US"/>
              </w:rPr>
              <w:t>SAMARA</w:t>
            </w:r>
            <w:r>
              <w:rPr>
                <w:color w:val="000000"/>
                <w:sz w:val="24"/>
                <w:szCs w:val="24"/>
              </w:rPr>
              <w:t xml:space="preserve"> 21122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овикова Любовь Николаевна, заведующий МКДОУ д/с № 16 с. Доброво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47725,6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2855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332213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Гранта 21902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окринская Татьяна Николаевна, заведующий МКДОУ д/с № 17  с. Первомай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709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/х на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9369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/х назначения, общая долевая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омах Ирина Николаевна, заведующий МКДОУ д/с № 18 «Непоседа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1215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 (½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(½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8450,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 (½ доля в прав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9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ндэ солярис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(½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-1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с/х назначения 1223/1815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200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80,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Акименко Елена Николаевна, заведующий МКДОУ д/с № 19 с. Октябрь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9414,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, 1/18 доля в пра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.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4186,6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. жилищное строитель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ЗАЗ 81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 6.114-0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5/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3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адченко Валентина Анатольевна, заведующий МКДОУ д/с № 20  с. Бурукшу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9541,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4262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5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О САНДЕР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Чепурная Светлана Ивановна, заведующий МКДОУ д/с № 21 с.Тах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0056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/х назначения для с\х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ами  и хозпострой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точником получения средств, за счет которых совершена сделка по приобретению недвижимости (1/2 квартиры) являются личные сбережения и потребительский кредит</w:t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рганизации крестьянского (фермерского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роле Нив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рганизации крестьянского (фермерского)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3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рганизации крестьянского (фермерского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/х назначения для с\х производ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ами  и хозпострой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Отемова Альфина Менсуровна заведующий МКДОУ д/с № 22 с. Кевса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9277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663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24/4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EWO MATIZ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14/4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12/4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ын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ой дом 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аскошная Валентина Фёдоровна, заведующий МКДОУ д/с № 23 пос. Красочны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521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, 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417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Таврия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 110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«Степо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-810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аумочкина Ольга Ивановна, заведующий МКДОУ д/с № 24  с. Лесная Дач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7740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3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с/х назначения 1/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21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770,4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Транзи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а Шевр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-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ГАЗ 3240000001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АЗ 35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Транзит (автолайн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КАВЗ 3976-02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8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убограева Татьяна Юрьевна, заведующий МКДОУ д/с № 25 пос. Большев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0978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раснянская Таиса Алексеевна, заведующий МКДОУ д/с № 26 с. Золотаре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2603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9266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90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адриева Гульнара Хамитовна, заведующий МКДОУ д/с № 27 а.  Юсуп - Кулак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6652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 для с/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692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 для с/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4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roen C Elys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дочь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Гришанова Светлана Васильевна, заведующий МБДОУ д/с № 28 «Радуга»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240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032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8:00Z</dcterms:created>
  <dc:creator>АИМР</dc:creator>
  <dc:description/>
  <cp:keywords/>
  <dc:language>en-US</dc:language>
  <cp:lastModifiedBy>glav-buh</cp:lastModifiedBy>
  <dcterms:modified xsi:type="dcterms:W3CDTF">2017-04-28T11:08:00Z</dcterms:modified>
  <cp:revision>2</cp:revision>
  <dc:subject/>
  <dc:title>Сведения о доходах, об имуществе и обязательствах имущественного характера</dc:title>
</cp:coreProperties>
</file>