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муниципального образования Винодельненского сельсовета Ипатовского района Ставропольского кра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7 г.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муниципального района Ставропольского края от 20.02.2017 г. № 1, пункт 4 раздела 1 плана мероприятий Контрольно - счетной комиссии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муниципального образования Винодельненского сельсовета Ипатовского района Ставропольского края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муниципального образования Винодельненского сельсовета Ипатовск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Винодельненского сельсовета Ипатовск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4 марта  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Винодельненского сельсовета Ипатовского района Ставропольского края, годовая бюджетная отчетность за 2016 год предоставлена в полном объеме и в срок до 1 марта 2017 года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б исполнении бюджета главного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анс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финансовых результатах деятельности (ф.05031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 (ф.0503160) с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довая бюджетная отчетность муниципального образования Винодельненского сельсовета Ипатовского района Ставропольского края за 2016 год по составу и заполнению (содержанию) соответствует Инструкции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Винодельненского сельсовета Ипатовского района Ставропольского края за 2016 год представлены в таблиц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985"/>
        <w:gridCol w:w="1701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доход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неисполненных (+), и исполне-нных (-) назначений по доходам на 01.01.17 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расходов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еисполь-зованных ассигнований на 01.01.17 г.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 Винодельненского сельсовета Ипат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6845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132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738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711,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назначения по доходам на      2016 год составили в сумме 15255520,00 руб., фактическое исполнение сложилось в сумме 15966845,52 руб., что выше утверждённых плановых бюджетных назначений на 4,66 % или в суммарном выражении на        711325,5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муниципального образования Винодельненского сельсовета Ипатовского района Ставропольского края на 2016 год составили в сумме 17330097,57 руб. Фактическое исполнение сложилось в сумме 15777386,52 руб., что составляет 91,04 % к уточнённым плановым годовым бюджетным ассигнованиям.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ток бюджетных средств администрации муниципального образования Винодельненского сельсовета Ипатовского района Ставропольского края сложился в сумме 2264036,57 руб., что составляет 4,94% к общему объему остатков посел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возникновения остатков бюджетных средств яв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резерв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своение средств бюджета в полном объеме, согласно фактических затр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7 г. муниципального образования Винодельненского сельсовета Ипатовского района Ставропольского края отражена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Винодельнен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2,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,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Просроченная дебиторская и кредиторская задолженность по состоянию на 01.01.2017 г. отсутствуе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Основной причиной возникновения дебиторской задолженности явилось ошибочное перечисление взносов в Фонд социального страхова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Основной причиной возникновения кредиторской задолженности явились: невыясненные по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 предоставленные счета на оплату поставщиками товаров работ и услуг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ить отчет о результатах проведенной проверки председателю Совета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Е.П.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8:00Z</dcterms:created>
  <dc:creator>1</dc:creator>
  <dc:description/>
  <cp:keywords/>
  <dc:language>en-US</dc:language>
  <cp:lastModifiedBy>Konsultant</cp:lastModifiedBy>
  <cp:lastPrinted>2017-04-07T08:51:00Z</cp:lastPrinted>
  <dcterms:modified xsi:type="dcterms:W3CDTF">2017-04-07T05:52:00Z</dcterms:modified>
  <cp:revision>116</cp:revision>
  <dc:subject/>
  <dc:title/>
</cp:coreProperties>
</file>