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х. от 24.03.2017 г. № 05-08/49                 Утверждаю:</w:t>
      </w:r>
    </w:p>
    <w:p>
      <w:pPr>
        <w:pStyle w:val="Normal"/>
        <w:spacing w:lineRule="exact" w:line="24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 Контрольно - 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 П. Деньщикова</w:t>
      </w:r>
    </w:p>
    <w:p>
      <w:pPr>
        <w:pStyle w:val="Normal"/>
        <w:spacing w:lineRule="exact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проект решения Совета депутатов муниципального образования     Красочного сельсовета Ипатовского района Ставропольского края «О внесении изменений в решение Совета депутатов муниципального образования Красочного сельсовета Ипатовского района Ставропольского края от 15 декабря 2016 г. № 23 «О бюджете муниципального образования Красочного сельсовета Ипатовского района Ставропольского края  на 2017 год и плановый период 2018 и 2019 годов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Положения о бюджетном процессе муниципального образования Красочн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в решение Совета депутатов муниципального образования Красочного сельсовета Ипатовского района Ставропольского края от 15 декабря 2016 г. № 23 «О бюджете муниципального образования Красочного сельсовета Ипатовского района Ставропольского края на 2017 год и плановый период 2018 и 2019 годов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становлено, что основной целью проекта решения является изменение основных характеристик бюджета муниципального образования Красочного сельсовета Ипатовского района Ставропольского края на 2017 год.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ланируется произвести уменьшение доходной части бюджета на 0,31 тыс. руб. и увеличение расходной части бюджета муниципального образования Красочного сельсовета Ипатовского района Ставропольского края на 2017 год на 1551,27 тыс. руб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езультате уточненные характеристики бюджета муниципального образования  Красочного сельсовета Ипатовского района Ставропольского края  на 2017 год составят по доходам в сумме 17340,73 тыс. руб., по расходам в сумме 18892,31 тыс. руб. Дефицит местного бюджета составит в сумме      1551,58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меньшения плановых бюджетных назначений по строке «Субвенции бюджетам сельских поселений на осуществление первичного воинского учета на территориях, где отсутствуют военные комиссариаты» (00020235118100000151) в сумме 0,31 тыс. 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езвозмездных поступл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очнения средств местного бюджета на сумму остатков по состоянию на 01.01.2017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плановым расходным ассигнованиям в разрезе разделов бюджета муниципального образования Красочн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ьная обор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лановые бюджетные ассигнования, предусмотренные по разделу «Национальная оборона» на 2017 год  составляют в сумме 162,63 тыс. руб. и уменьшаются на 0,31 тыс. руб. за счет безвозмездных поступлений со строки «Закупка товаров, работ и услуг для обеспечения государственных (муниципальных) нужд» (201 0203 5410051180 200).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тоговый объем уточненных плановых бюджетных ассигнований по разделу «Национальная оборона» на 2017 год составит в сумме 162,32 тыс. руб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лановые бюджетные ассигнования, предусмотренные по разделу «Национальная экономика» на 2017 год  составляют в сумме 2396,0 тыс. руб. и увеличиваются на 1521,58 тыс. руб.  за счет остатков средств местного бюджета на строку «Закупка товаров, работ и услуг для обеспечения государственных (муниципальных) нужд» (201 0409 5340020410 200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тоговый объем уточненных плановых бюджетных ассигнований по разделу «Национальная экономика» на 2017 год составит в сумме 3917,58 тыс. руб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, кинематогра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лановые бюджетные ассигнования, предусмотренные по разделу «Культура, кинематография» на 2017 год составляют в сумме 7512,62 тыс. руб. 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еличиваются на 30,0 тыс. руб. за счет остатков средств местного бюджета на строку «Иные бюджетные ассигнования» (201 0801 5370011110 800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ераспределяются на строку «Закупка товаров, работ и услуг для обеспечения государственных (муниципальных) нужд» (201 0801 53700S6420 200) в сумме 507,9 тыс. руб. со стро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Закупка товаров, работ и услуг для обеспечения государственных (муниципальных) нужд» (201 0801 53700S6421 200) в сумме 250,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Закупка товаров, работ и услуг для обеспечения государственных (муниципальных) нужд» (201 0801 53700S6422 200) в сумме 28,9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Закупка товаров, работ и услуг для обеспечения государственных (муниципальных) нужд» (201 0801 53700S6423 200) в сумме 29,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Закупка товаров, работ и услуг для обеспечения государственных (муниципальных) нужд» (201 0801 53700S6424 200) в сумме 200,0 тыс. руб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тоговый объем уточненных плановых бюджетных ассигнований по разделу «Культура, кинематография» на 2017 год составит в сумме 7542,62 тыс. руб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депутатов муниципального образования Красочного сельсовета Ипатовского района Ставропольского края от 15 декабря 2016 г.     № 23 «О бюджете муниципального образования Красочного сельсовета Ипатовского района Ставропольского края на 2017 год и плановый период  2018 и 2019 годов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Ставропольского края                                                                Е. В. Рясна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⃩⃢茶⃮⻿술䜄殧醠Έ䜠殧莰Έ䜼殧咸">
    <w:altName w:val="Arial Unicode MS"/>
    <w:charset w:val="01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⃩⃢茶⃮⻿술䜄殧醠Έ䜠殧莰Έ䜼殧咸;Arial Unicode MS" w:hAnsi="⃩⃢茶⃮⻿술䜄殧醠Έ䜠殧莰Έ䜼殧咸;Arial Unicode MS" w:eastAsia="⃩⃢茶⃮⻿술䜄殧醠Έ䜠殧莰Έ䜼殧咸;Arial Unicode MS" w:cs="⃩⃢茶⃮⻿술䜄殧醠Έ䜠殧莰Έ䜼殧咸;Arial Unicode M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30:00Z</dcterms:created>
  <dc:creator>1</dc:creator>
  <dc:description/>
  <cp:keywords/>
  <dc:language>en-US</dc:language>
  <cp:lastModifiedBy>Elena</cp:lastModifiedBy>
  <cp:lastPrinted>2017-03-24T11:57:00Z</cp:lastPrinted>
  <dcterms:modified xsi:type="dcterms:W3CDTF">2017-03-24T10:32:00Z</dcterms:modified>
  <cp:revision>87</cp:revision>
  <dc:subject/>
  <dc:title/>
</cp:coreProperties>
</file>