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1.02.2017 г. № 05-08/28 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6 г.  № 30 «О бюджете муниципального образования Винодельненского сельсовета 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2016 г. №30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Винодельненского сельсовета Ипатовского района Ставропольского края на 2017 год на 2264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7 год составят по доходам в сумме 15878,6 тыс. руб., по расходам в сумме 18142,64 тыс. руб. Дефицит местного бюджета составит в сумме 2264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5477,56 тыс. руб. и увеличиваются на 142,71 тыс. руб. за счет остатков средств местного бюджета на строку «Иные бюджетные ассигнования» (201 0107 5303020020 8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Общегосударственные вопросы» на 2017 год составит в сумме 5620,2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составляют в сумме 4892,33 тыс. руб. и увеличиваются на 1540,09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40020410 200) в сумме 1530,0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12 53500250430 2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7 год составит в сумме 6432,4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7 год составляют в сумме      510,38 тыс. руб. и увеличиваются на 331,24 тыс. руб. за счет остатков средств местного бюджета на строку «Закупка товаров, работ и услуг для обеспечения государственных (муниципальных) нужд» (201 0503 536002057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7 год составит в сумме         841,6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4780,38 тыс. руб. и увеличиваются на 250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801 53700111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7 год составит в сумме 5030,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2016 г. №30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Elena</cp:lastModifiedBy>
  <cp:lastPrinted>2016-03-22T15:17:00Z</cp:lastPrinted>
  <dcterms:modified xsi:type="dcterms:W3CDTF">2017-02-20T13:28:00Z</dcterms:modified>
  <cp:revision>47</cp:revision>
  <dc:subject/>
  <dc:title/>
</cp:coreProperties>
</file>