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№ 05-08/38                                                     Утверждаю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0.03.2017 г</w:t>
        <w:tab/>
        <w:tab/>
        <w:tab/>
        <w:tab/>
        <w:tab/>
        <w:t xml:space="preserve">          Председатель</w:t>
      </w:r>
    </w:p>
    <w:p>
      <w:pPr>
        <w:pStyle w:val="Normal"/>
        <w:spacing w:lineRule="exact" w:line="240"/>
        <w:ind w:left="5664" w:hanging="5664"/>
        <w:rPr>
          <w:sz w:val="28"/>
          <w:szCs w:val="28"/>
        </w:rPr>
      </w:pPr>
      <w:r>
        <w:rPr>
          <w:sz w:val="28"/>
          <w:szCs w:val="28"/>
        </w:rPr>
        <w:tab/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Е.П.Деньщикова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Большевистского  сельсовета Ипатовского района Ставропольского края «О внесении изменений в решение Совета депутатов муниципального образования Большевистского сельсовета Ипатовского района Ставропольского края от 15 декабря 2016 г. № 54 «О бюджете  муниципального образования Большевистского сельсовета  Ипатовского района Ставропольского края  на 2017 год и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Большевист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Большевистского сельсовета Ипатовского района Ставропольского края от 15 декабря 2016 г. № 54 «О бюджете  муниципального образования Большевистского сельсовета Ипатовского района Ставропольского края на 2017 год и плановый период 2018 и        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Большевистского  сельсовета Ипатовского района Ставропольского края на   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меньшение доходной части бюджета муниципального образования Большевистского сельсовета Ипатовского района Ставропольского края на 2017 год в сумме 0,3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Большевистского сельсовета Ипатовского района Ставропольского края на 2017 год в сумме 499,1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Большевистского сельсовета Ипатовского района Ставропольского края на 2017 год составят по доходам в сумме 14603,27 тыс. руб., по расходам в сумме 15102,77 тыс. руб. Дефицит местного бюджета  составит в сумме 499,5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плановых бюджетных назначений по строке «Субвенции бюджетам сельских поселений на осуществление первичного воинского учета на территориях, где осуществляют военные комиссариаты» (00020235118100000151) в сумме 0,3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аспределения средств местного бюджета на сумму остатков по состоянию на 01.01.2017 г.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Большевист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7 год составляют в сумме         4633,14 тыс. руб. и перераспределяются со строки «Закупка товаров, работ и услуг для обеспечения государственных (муниципальных) нужд» (201 0113 5320020990 200) на строку «Иные бюджетные ассигнования» (201 0113 5320020990 800) в сумме 5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7 год составит в сумме 4633,1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7 год  составляют в сумме 162,63 тыс. руб. и уменьшаются на 0,31 тыс. руб. за счет уменьшения субвенций со строки «Закупка товаров, работ, услуг для обеспечения государственных (муниципальных) нужд» (201 0203 5410051180 2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оборона» на 2017 год составит в сумме 162,3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7 год  составляют в сумме 459,97 тыс. руб. и увеличиваются на 499,50 тыс. руб. за счет остатков средств местного бюджета на строку «Закупка товаров, работ, услуг для обеспечения государственных (муниципальных) нужд» (201 0409 5340020410 200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7 год составит в сумме 959,4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7 год составляют в сумме 7397,86 тыс. руб. и  перераспределяются со строки «Закупка товаров, работ и услуг для обеспечения государственных (муниципальных) нужд» (201 0801 5370011110 200) в сумме 18,53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оциальное обеспечение и иные выплаты населению» (201 0801 5370011110 300) в сумме 8,5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Иные бюджетные ассигнования» (201 0801 5370011110 800) в сумме    10,0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плановых бюджетных ассигнований по разделу «Культура, кинематография» на 2017 год составит в сумме 7397,8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Большевистского сельсовета Ипатовского района Ставропольского края от  15 декабря 2016 г. № 54 «О бюджете муниципального образования Большевистского сельсовета Ипатовского района Ставропольского края  на 2017 год и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6:00Z</dcterms:created>
  <dc:creator>1</dc:creator>
  <dc:description/>
  <cp:keywords/>
  <dc:language>en-US</dc:language>
  <cp:lastModifiedBy>Konsultant</cp:lastModifiedBy>
  <cp:lastPrinted>2017-03-20T11:49:00Z</cp:lastPrinted>
  <dcterms:modified xsi:type="dcterms:W3CDTF">2017-03-20T09:02:00Z</dcterms:modified>
  <cp:revision>30</cp:revision>
  <dc:subject/>
  <dc:title/>
</cp:coreProperties>
</file>