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№ 05-08/36                         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3.2017 г.</w:t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 в решение Совета депутатов муниципального образования Кевсалинского сельсовета Ипатовского района Ставропольского края от 16 декабря  2016 г.  № 36 «О бюджете  муниципального образования Кевсалин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евсалин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ести уменьшение доходной части бюджета муниципального образования Кевсалинского сельсовета Ипатовского района Ставропольского края на 2017 год в сумме 0,31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Кевсалинского сельсовета Ипатовского района Ставропольского края на 2017 год в сумме 2510,61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7 год составят по доходам в сумме 12168,55 тыс. руб., по расходам  в сумме 14679,47 тыс. руб. Дефицит местного бюджета составит в сумме 2510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существляют военные комиссариаты» (00020235118100000151) в сумме 0,31 тыс. ру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        4025,73 тыс. руб. и увеличиваются на сумму 661,37 тыс. руб.  за счет остатков средств местного бюджета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107 5303020020 800) в сумме 211,37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13 5320020990 200) в сумме 45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687,1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уменьшения субвенций со строки «Закупка товаров, работ, услуг для обеспечения государственных (муниципальных) нужд» (201 0203 541005118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2017 год составляют в сумме 2070,18 тыс. руб. и увеличиваются на 4,5 тыс. руб. за счет остатков средств местного бюджета на строку «Закупка товаров, работ, услуг для обеспечения государственных (муниципальных) нужд»    (201 0309 533002032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       2017 год составит в сумме 2074,6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составляют в сумме 1148,64 тыс. руб. и увеличиваются на 524,73 тыс. руб. за счет остатков средств местного бюджета на строку «Закупка товаров, работ, услуг для обеспечения государственных (муниципальных) нужд» (201 0409 53400204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7 год составит в сумме 1673,3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881,68 тыс. руб. и увеличиваются на 1280,32 тыс. руб. за счет 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40 200) в сумме 283,89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60 200) в сумме 5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70 200) в сумме 991,43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2162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3780,00 тыс. руб. и увеличиваются на 15,00 тыс. руб. за счет остатков средств местного бюджета на строку «Закупка товаров, работ, услуг для обеспечения государственных (муниципальных) нужд» (201 0801 537001111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обеспечения государственных (муниципальных) нужд» (201 0801 541009003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 (201 0801 5410090030 100) в сумме 15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        3795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100,00 тыс. руб. и увеличиваются на 25,00 тыс. руб. за счет остатков средств местного бюджета на строку «Закупка товаров, работ, услуг для обеспечения государственных (муниципальных) нужд» (201 1102 53800209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7 год составит в сумме 12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1</dc:creator>
  <dc:description/>
  <cp:keywords/>
  <dc:language>en-US</dc:language>
  <cp:lastModifiedBy>Konsultant</cp:lastModifiedBy>
  <cp:lastPrinted>2017-03-20T10:58:00Z</cp:lastPrinted>
  <dcterms:modified xsi:type="dcterms:W3CDTF">2017-03-20T08:04:00Z</dcterms:modified>
  <cp:revision>36</cp:revision>
  <dc:subject/>
  <dc:title>Утверждаю:</dc:title>
</cp:coreProperties>
</file>