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№ 05-08/78 от 04.04.2017 г.  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Е.П. Деньщикова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6 г.  № 30 «О бюджете муниципального образования Винодельненского сельсовета 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2016 г.     № 30 «О бюджете муниципального образования Винодельнен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Винодельненского сельсовета Ипатовского района Ставропольского края на 2017 год на 999,8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7 год составят по доходам в сумме 16878,48 тыс. руб., по расходам в сумме 19142,52 тыс. руб. Дефицит местного бюджета составит в сумме 2264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Субсидии бюджетам сельских поселений  на осуществление дорожной деятельности,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» (00020220216100137151) в сумме 100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существляют военные комиссариаты» (00020235118100000151) в сумме 0,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субсидий на капитальный ремонт и ремонт автомобильных дорог общего пользования населенных пунктов за счет средств дорожного фонд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субвенций на осуществление первичного воинского учета на территориях, где осуществля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7 год  составляют в сумме 65,05 тыс. руб. и уменьшаются на 0,12 тыс. руб. за счет уменьшения субвенций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410051180 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оборона» на 2017 год составит в сумме 64,9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составляют в сумме 6432,42 тыс. руб. и увеличиваются на 1000,00 тыс. руб. за счет безвозмездных поступлений на строку «Закупка товаров, работ и услуг для обеспечения государственных (муниципальных) нужд» (201 0409 534007646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Национальная экономика» на 2017 год составит в сумме 7432,4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2016 г.     № 30 «О бюджете муниципального образования Винодельненск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Konsultant</cp:lastModifiedBy>
  <cp:lastPrinted>2017-04-04T10:58:00Z</cp:lastPrinted>
  <dcterms:modified xsi:type="dcterms:W3CDTF">2017-04-04T08:24:00Z</dcterms:modified>
  <cp:revision>62</cp:revision>
  <dc:subject/>
  <dc:title/>
</cp:coreProperties>
</file>