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Ипатовского муниципального района Ставропольского края от 15 февраля 2013 г. № 109 «Об утверждении среднесрочного плана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постановление администрации Ипатовского муниципального района Ставропольского края от 15 февраля 2013 г. № 109 «Об утверждении среднесрочного плана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 изменения, которые вносятся в «Среднесрочный план мероприятий на 2013 – 2015 годы по реализации Стратегии социально – экономического развития Ипатовского муниципального района Ставропольского края до 2020 года и на период до 2025 года», утвержденный постановлением администрации Ипатовского муниципального района Ставропольского края от 15 февраля 2013 г. № 109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муниципального района Ставропольского края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7 октября 2015 года по 27 ноября 2015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6:00Z</dcterms:created>
  <dc:creator>Чубаркина</dc:creator>
  <dc:description/>
  <cp:keywords/>
  <dc:language>en-US</dc:language>
  <cp:lastModifiedBy>Econom-08</cp:lastModifiedBy>
  <cp:lastPrinted>2016-02-15T16:54:00Z</cp:lastPrinted>
  <dcterms:modified xsi:type="dcterms:W3CDTF">2016-02-15T13:54:00Z</dcterms:modified>
  <cp:revision>15</cp:revision>
  <dc:subject/>
  <dc:title>УВЕДОМЛЕНИЕ</dc:title>
</cp:coreProperties>
</file>