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постановления, постановление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е изменения, которые вносятся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 (с изменениями, внесенными постановлениями администрации  Ипатовского муниципального района Ставропольского края от 11 марта 2014 г. № 231, от 01 сентября 2014 г. № 817, от 19 февраля 2015 г. № 102, от 23 июля 2015 г. № 548), утвердив её в новой прилагаемой редакции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7 ноября 2015 года по 17 декабря 2015 года включительно. 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6:00Z</dcterms:created>
  <dc:creator>Чубаркина</dc:creator>
  <dc:description/>
  <cp:keywords/>
  <dc:language>en-US</dc:language>
  <cp:lastModifiedBy>Econom-08</cp:lastModifiedBy>
  <cp:lastPrinted>2017-08-22T15:34:00Z</cp:lastPrinted>
  <dcterms:modified xsi:type="dcterms:W3CDTF">2017-08-22T11:34:00Z</dcterms:modified>
  <cp:revision>18</cp:revision>
  <dc:subject/>
  <dc:title>УВЕДОМЛЕНИЕ</dc:title>
</cp:coreProperties>
</file>