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постановления, постановл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ый постановлением администрации Ипатовского муниципального района Ставропольского края от 15 февраля 2013 г. № 109 (с изменениями, внесенными постановлениями администрации Ипатовского муниципального района Ставропольского края от 29 декабря 2015 г. № 900, от 15 августа 2016 г. № 335, от 30 декабря 2016 г. № 540), утвердив его в новой прилагаемой редакции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7 марта 2017 года по 27 апреля 2017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6:00Z</dcterms:created>
  <dc:creator>Чубаркина</dc:creator>
  <dc:description/>
  <cp:keywords/>
  <dc:language>en-US</dc:language>
  <cp:lastModifiedBy>Econom-08</cp:lastModifiedBy>
  <cp:lastPrinted>2016-02-15T15:45:00Z</cp:lastPrinted>
  <dcterms:modified xsi:type="dcterms:W3CDTF">2016-02-15T12:56:00Z</dcterms:modified>
  <cp:revision>11</cp:revision>
  <dc:subject/>
  <dc:title>УВЕДОМЛЕНИЕ</dc:title>
</cp:coreProperties>
</file>