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патов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«Среднесрочный план мероприятий на 2013 – 2016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, утвержденный постановлением администрации Ипатовского муниципального района Ставропольского края от 15 февраля 2013 г. № 109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внесении изменений в «Среднесрочный план мероприятий на 2013 – 2016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, утвержденный постановлением администрации Ипатовского муниципального района Ставропольского края от 15 февраля 2013 г. № 109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далее – проект постановления, постановление) </w:t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илагаемые изменения, которые вносятся в «Среднесрочный план мероприятий на 2013 – 2016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, утвержденный постановлением администрации Ипатовского муниципального района Ставропольского края от 15 февраля 2013 г. № 109 (с изменениями, внесенными постановлением администрации Ипатовского муниципального района Ставропольского края от 29 декабря 2015 г. № 900, от 15 августа 2016 года № 335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района Ставропольского края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 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8 октября 2016 года по 28 ноября 2016 года включительно. </w:t>
            </w:r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sz w:val="28"/>
                <w:szCs w:val="28"/>
              </w:rPr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6:00Z</dcterms:created>
  <dc:creator>Чубаркина</dc:creator>
  <dc:description/>
  <cp:keywords/>
  <dc:language>en-US</dc:language>
  <cp:lastModifiedBy>Econom-08</cp:lastModifiedBy>
  <cp:lastPrinted>2016-02-15T16:13:00Z</cp:lastPrinted>
  <dcterms:modified xsi:type="dcterms:W3CDTF">2016-02-15T13:13:00Z</dcterms:modified>
  <cp:revision>12</cp:revision>
  <dc:subject/>
  <dc:title>УВЕДОМЛЕНИЕ</dc:title>
</cp:coreProperties>
</file>