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в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18 апреля 2017г. №47 «О внесении изменений в решение Совета Ипатовского муниципального района Ставропольского края от 13 декабря 2016 г. №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08 февраля 2017 г. «О внесении изменений в Бюджетную стратегию Ипатовского муниципального района Ставропольского края на период до 2025 года, утвержденную постановлением администрации  Ипатовского муниципального района Ставропольского края от 28 апреля 2014 г. №388», постановлением администрации Ипатовского муниципального района Ставропольского края от 18 августа 2015гю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протоколом межведомственной комиссии по повышению результативности бюджетных расходов от 23 мая 2017г. №2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2 июня 2017 года по 03 июля 2017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2T12:49:00Z</dcterms:modified>
  <cp:revision>10</cp:revision>
  <dc:subject/>
  <dc:title>УВЕДОМЛЕНИЕ</dc:title>
</cp:coreProperties>
</file>