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муниципальную 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муниципальную  программу «Управление имуществом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постановления)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подписания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носимых изменений в муниципальную программу Управление имуществом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 в соответствии с Федеральным законом от 06 октября 2003 года      №131-ФЗ «Об общих принципах организации местного самоуправления в Российской Федерации», с приложением №10 решения Совета Ипатовского му-ниципального района Ставропольского края от 13 декабря 2016 г. № 80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приложениями №10, №11 решения Совета Ипатовского муниципального района Ставропольского края от 13 декабря 2016 г. №79 «О бюджете Ипатовского муниципального района Ставропольского края на 2017 год и на плановый период 2018 и 2019 годов», порядком разработки, реализации и оценки эффективности муници-пальных программ Ипатовского муниципального района Ставропольского края, утвержденным постановлением администрации Ипатовского района Ставропольского края   от 18 августа 2015года № 599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2 ноября 2016 года по 21 декабря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0:00Z</dcterms:created>
  <dc:creator>Чубаркина</dc:creator>
  <dc:description/>
  <cp:keywords/>
  <dc:language>en-US</dc:language>
  <cp:lastModifiedBy>Василенко</cp:lastModifiedBy>
  <cp:lastPrinted>2017-08-21T15:47:00Z</cp:lastPrinted>
  <dcterms:modified xsi:type="dcterms:W3CDTF">2017-08-22T12:31:00Z</dcterms:modified>
  <cp:revision>9</cp:revision>
  <dc:subject/>
  <dc:title>УВЕДОМЛЕНИЕ</dc:title>
</cp:coreProperties>
</file>