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проекта распоряжения администрации Ипатовского муниципального района Ставропольского края «Об одобрении уточненного прогноза социально-экономического развития Ипатовского муниципального района Ставропольского края на 2016 год и плановый период 2017 и 2018 годов».  </w:t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распоряж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добрении уточненного прогноза социально-экономического развития Ипатовского муниципального района Ставропольского края на 2016 год и плановый период 2017 и 2018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распоряж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аспоряж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ие </w:t>
            </w:r>
            <w:r>
              <w:rPr>
                <w:bCs/>
                <w:sz w:val="28"/>
                <w:szCs w:val="28"/>
              </w:rPr>
              <w:t>уточненного прогноза социально-экономического развития Ипатовского муниципального района Ставропольского края на 2016 год и плановый период 2017 и 2018 годов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6 ноября 2015 года по 07 декабря 2015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Kudlay</cp:lastModifiedBy>
  <cp:lastPrinted>2016-01-27T16:17:00Z</cp:lastPrinted>
  <dcterms:modified xsi:type="dcterms:W3CDTF">2017-08-22T08:38:00Z</dcterms:modified>
  <cp:revision>7</cp:revision>
  <dc:subject/>
  <dc:title>УВЕДОМЛЕНИЕ</dc:title>
</cp:coreProperties>
</file>