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 января 2016 год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в соответствии с постановлением администрации Ипатовского муниципального района Ставропольского края  18 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с  распоряжением администрации Ипатовского муниципального района Ставропольского края от 17 июля 2015 г. № 167-р «О перечне муниципальных программ Ипатовского муниципального района Ставропольского края на 2016 год и плановый период 2017 и 2018 годов»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7 ноября 2015 года по 26 декабря 2015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Kudlay</cp:lastModifiedBy>
  <cp:lastPrinted>2017-08-21T15:47:00Z</cp:lastPrinted>
  <dcterms:modified xsi:type="dcterms:W3CDTF">2017-08-22T11:25:00Z</dcterms:modified>
  <cp:revision>9</cp:revision>
  <dc:subject/>
  <dc:title>УВЕДОМЛЕНИЕ</dc:title>
</cp:coreProperties>
</file>