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5811"/>
      </w:tblGrid>
      <w:tr>
        <w:trPr>
          <w:trHeight w:val="1842" w:hRule="atLeast"/>
        </w:trPr>
        <w:tc>
          <w:tcPr>
            <w:tcW w:w="4219" w:type="dxa"/>
            <w:tcBorders/>
          </w:tcPr>
          <w:p>
            <w:pPr>
              <w:pStyle w:val="ConsNormal"/>
              <w:widowControl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атовского муниципального района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   » декабря 2016 г. №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30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».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пункты: 4.2.5, 4.2.5.1, 4.3, 4.3.4, 4.3.5, 4.4, 4.4.1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ложения 7 к муниципальной Программе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3545"/>
        <w:gridCol w:w="3686"/>
        <w:gridCol w:w="19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 подпрограммы (Программы), мероприятия, контрольного события мероприятия подпрограмм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равоч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действующей системы профилактики терроризма и экстремизма, а также предупреждение террористических и экстремистских проявлений на территории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2: отдел образования АИМР 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, организация, участие в соревнованиях с учащимися «Школа безопасности» и «Юный спасат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2: отдел образования АИМР 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онно - 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 – программного комплекса «Безопасны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,9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редусмотре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1: МКУ ЦМБХТО АИМР 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,6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29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поддержание систем наружного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: 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МБХТО ИМР 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связанные с охранными мероприятиями (установка КТС тревожной сигнализации, техническое обслуживание КТС, охранные мероприятия, связанные с применением КТС, заключение договоров и охрана образователь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,2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: 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МБХТО ИМР 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,9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6: отдел культуры АИМР С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Информационно-аналитическая деятельность по профилактике терроризма и экстрем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тодической литературы, стендов, плакатов, пособий и медиаматериалов по профилактике терроризма и экстрем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6: отдел образования АИМР С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. Детальный план – график реализации муниципальной Программ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одпункт 3.3 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МР СК Братчик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ревнования с учащимися «Школа безопасности» и «Юный спас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МР СК Братчик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.2. подпункт 4.1.4 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: Устройство и поддержание систем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МБХТО» АИМР СК Ливенец 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0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2.3. подпункт 4.2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: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вязанные с охранными мероприятиями (установка КТС тревожной сигнализации, техническое обслуживание КТС, охранные мероприятия, связанные с применением КТС, заключение договоров и охрана образователь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МБХТО» АИМР СК Ливенец 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99</w:t>
            </w:r>
          </w:p>
        </w:tc>
      </w:tr>
      <w:tr>
        <w:trPr>
          <w:trHeight w:val="3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ИМР СК Жихарев 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9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2.4. позицию контрольное событие 12 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2. Установка систем видеонаблюдения, устройство и поддержание наружного освещения, кнопок тревожной сигнализации, ремонт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МБХТО» АИМР СК Ливенец 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92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.5. подпункт 5.1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аналитическая деятельность по профилактике экстрем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МР СК Братчик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.6. подпункт 5.1.1 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. Приобретение стендов и плакатов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МР СК Братчик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.7. позицию контрольное событие 13 изложить в следующей редакции: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531"/>
        <w:gridCol w:w="993"/>
        <w:gridCol w:w="851"/>
        <w:gridCol w:w="1134"/>
        <w:gridCol w:w="708"/>
        <w:gridCol w:w="992"/>
        <w:gridCol w:w="852"/>
        <w:gridCol w:w="759"/>
        <w:gridCol w:w="851"/>
        <w:gridCol w:w="626"/>
      </w:tblGrid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 тыс. рублей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3. Установка в образовательных учреждениях района стендов с плакатами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МР СК Братчик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</w:tr>
    </w:tbl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597916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1.2pt;width:470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5d5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e1b31"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e1b31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6758f2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805d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805d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4805d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805d5"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uiPriority w:val="99"/>
    <w:qFormat/>
    <w:rsid w:val="004805d5"/>
    <w:pPr>
      <w:ind w:left="72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b64a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1005</Words>
  <Characters>7570</Characters>
  <CharactersWithSpaces>8558</CharactersWithSpaces>
  <Paragraphs>17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7:00Z</dcterms:created>
  <dc:creator>GOCS</dc:creator>
  <dc:description/>
  <dc:language>en-US</dc:language>
  <cp:lastModifiedBy>шевченко</cp:lastModifiedBy>
  <cp:lastPrinted>2017-01-23T07:34:00Z</cp:lastPrinted>
  <dcterms:modified xsi:type="dcterms:W3CDTF">2017-08-22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