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«  » июня 2017 г. № </w:t>
      </w:r>
    </w:p>
    <w:p>
      <w:pPr>
        <w:pStyle w:val="BodyText21"/>
        <w:ind w:left="5400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/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 (далее – Программа):</w:t>
      </w:r>
    </w:p>
    <w:p>
      <w:pPr>
        <w:pStyle w:val="Normal"/>
        <w:widowControl w:val="false"/>
        <w:numPr>
          <w:ilvl w:val="1"/>
          <w:numId w:val="4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>Позицию «Индикаторы достижения целей Программы»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Индикаторы достижения целе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и  среднего предпринимательства в расчете на 10 тыс. человек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оборота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оказанных услуг сотрудниками МКУ «МФЦ» Ипат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 на территории Ипатовского муниципального района Ставропольского края»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бюджета Ипатовского муниципального района Ставропольского края (далее – бюджет района), бюджетов муниципальных образований городского и сельских поселений Ипатовского района Ставропольского края (далее – бюджет поселений) и средств хозяйствующих субъектов (юридических лиц и индивидуальных предпринимателей) Ипатовского муниципального района Ставропольского края (далее – внебюджетные средств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– 2888058,8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268619,2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0966,8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5360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683966,5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1845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52290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75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504,78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за счет средств бюджета района составят – 348940,43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676,7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283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739,17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977,4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134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привлеченных средств на реализацию Программы составит 245777,6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 1336,2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318,0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,0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краевого бюджета– 244436,6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8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43,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20982,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95252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93097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679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679,8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 поселений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обственных средств юридических лиц и индивидуальный предпринимателей (далее - внебюджетные средства) – 2293340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4013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0168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3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8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10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690,00 тыс. рубле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может уточняться при формировании бюджета Ипатовского муниципального района Ставропольского края»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ицию «Ожидаемые конечные результаты реализации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 в Ипатовском районе в расчете на 10 тыс. человек населения  в 2021 году до 345 единиц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увеличение индекса розничного товарооборота в 2021 году до 110%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рост объема инвестиций в основной капитал в расчете на 1 жителя района (за исключением бюджетных средств) в 2021 году до 42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рост общего количества оказанных услуг сотрудниками МКУ «МФЦ» в 2021 году до 222,0 тыс. единиц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денежном эквиваленте объема производства сельскохозяйственной продукции на территории Ипатовского муниципального района Ставропольского края в 2021 году до 8670,0 тыс. рублей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hanging="1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1 к Програм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     Позицию «Задачи Подпрограммы» </w:t>
      </w:r>
      <w:r>
        <w:rPr>
          <w:sz w:val="28"/>
          <w:szCs w:val="28"/>
        </w:rPr>
        <w:t>паспорта Подпрограммы «Развитие малого и среднего предпринимательства на территории Ипатовского муниципального района Ставропольского кра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82"/>
      </w:tblGrid>
      <w:tr>
        <w:trPr>
          <w:trHeight w:val="368" w:hRule="atLeast"/>
        </w:trPr>
        <w:tc>
          <w:tcPr>
            <w:tcW w:w="32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Задачи Подпрограммы</w:t>
            </w:r>
          </w:p>
        </w:tc>
        <w:tc>
          <w:tcPr>
            <w:tcW w:w="64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 - финансовых механизмов и внедрение финансовых технологий, направленных на развитие сектора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занятого населения в малых и средних предприятиях»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зицию «Показатели решения задач Подпрограммы» паспорта Подпрограммы «Развитие малого и среднего предпринимательства на территории Ипатовского муниципального района Ставропольского кра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в Ипатовском районе  Ставропольского края, всего, в том числе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малого и среднего предпринимательства в Ипатовском районе,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дивидуальных предпринимателей  в Ипатовск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государственную и муниципальн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Ипато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материалов, баннеров по вопросам развития и поддержки субъектов малого и среднего предпринимательства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позиции «Ожидаемые конечные результаты</w:t>
      </w:r>
      <w:r>
        <w:rPr/>
        <w:t xml:space="preserve"> </w:t>
      </w:r>
      <w:r>
        <w:rPr>
          <w:sz w:val="28"/>
          <w:szCs w:val="28"/>
        </w:rPr>
        <w:t xml:space="preserve">реализации подпрограммы» паспорта Подпрограммы «Развитие малого и среднего предпринимательства на территории Ипатовского муниципального района Ставропольского края» слова </w:t>
      </w:r>
      <w:r>
        <w:rPr/>
        <w:t xml:space="preserve"> «</w:t>
      </w:r>
      <w:r>
        <w:rPr>
          <w:sz w:val="28"/>
          <w:szCs w:val="28"/>
        </w:rPr>
        <w:t>рост количества изготовленных информационных материалов, баннеров по вопросам развития и поддержки субъектов малого и среднего предпринимательства до 11 единиц в 2021 году» заменить словами «рост количества изготовленных информационных материалов, баннеров по вопросам развития и поддержки субъектов малого и среднего предпринимательства до 13 единиц в 2021 году».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        В приложении 2 к Програм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3.1.    Позицию «Объемы и источники финансового обеспечения Подпрограммы» паспорта Подпрограммы «Развитие потребительского рынка в Ипатовском районе Ставропольского края» изложить в следующей ре</w:t>
      </w:r>
      <w:r>
        <w:rPr/>
        <w:t>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521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на 2014-2021 годы составит 137062,32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8488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од - 44608,6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год  - 443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од  -  1468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 - 3725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3725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3725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  - 372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юджета Ипатовского муниципального района Ставропольского края   4877,6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 год  - 46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 год  -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 -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 год  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год  -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юджетов муниципальных образований поселений Ипатовского района Ставропольского края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од  -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 -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 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136865,6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847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3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 - 1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  - 3690,00 тыс. рублей.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2.</w:t>
      </w:r>
      <w:r>
        <w:rPr>
          <w:sz w:val="28"/>
          <w:szCs w:val="28"/>
        </w:rPr>
        <w:t xml:space="preserve">    В позиции «Ожидаемые конечные результаты</w:t>
      </w:r>
      <w:r>
        <w:rPr/>
        <w:t xml:space="preserve"> </w:t>
      </w:r>
      <w:r>
        <w:rPr>
          <w:sz w:val="28"/>
          <w:szCs w:val="28"/>
        </w:rPr>
        <w:t>реализации подпрограммы» паспорта Подпрограммы «Развитие потребительского рынка в Ипатовском районе Ставропольского края» слова</w:t>
      </w:r>
      <w:r>
        <w:rPr/>
        <w:t xml:space="preserve"> «</w:t>
      </w:r>
      <w:r>
        <w:rPr>
          <w:sz w:val="28"/>
          <w:szCs w:val="28"/>
        </w:rPr>
        <w:t>увеличение темпа прироста обеспеченности бытовыми услугами 1 жителя района к предыдущему году (в действующих ценах) до 36,7% в 2021 году» заменить словами «увеличение темпа прироста обеспеченности бытовыми услугами 1 жителя района к предыдущему году (в действующих ценах) до 3,7% в 2021 году»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8"/>
          <w:szCs w:val="28"/>
        </w:rPr>
        <w:t>4.      В приложении 3 к Програм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1.   Позицию «Объемы и источники финансового обеспечения Подпрограммы» паспорта Подпрограммы «Формирование благоприятного инвестиционного климата и положительного  имиджа Ипатовского муниципального района Ставропольского   края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06"/>
      </w:tblGrid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2161240,8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1668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57092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700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588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74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составит 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2161160,8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 -  221668,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35709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 437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 - 588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 - 2574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10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10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  - 100000,00 тыс. рублей»</w:t>
            </w:r>
          </w:p>
        </w:tc>
      </w:tr>
    </w:tbl>
    <w:p>
      <w:pPr>
        <w:pStyle w:val="ConsPlusCell1"/>
        <w:rPr/>
      </w:pPr>
      <w:r>
        <w:rPr>
          <w:rFonts w:eastAsia="Times New Roman"/>
        </w:rPr>
        <w:t xml:space="preserve">            </w:t>
      </w:r>
      <w:r>
        <w:rPr/>
        <w:t xml:space="preserve">4.2.    Позицию «Ожидаемые конечные результаты реализац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ы» паспорта Подпрограммы «Формирование благоприятного инвестиционного климата и положительного  имиджа Ипатовского муниципального района Ставропольского   края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06"/>
      </w:tblGrid>
      <w:tr>
        <w:trPr/>
        <w:tc>
          <w:tcPr>
            <w:tcW w:w="3525" w:type="dxa"/>
            <w:tcBorders/>
          </w:tcPr>
          <w:p>
            <w:pPr>
              <w:pStyle w:val="ConsPlusCell1"/>
              <w:rPr/>
            </w:pPr>
            <w:r>
              <w:rPr/>
              <w:t xml:space="preserve">«Ожидаемые конечные результаты реализации </w:t>
            </w:r>
          </w:p>
          <w:p>
            <w:pPr>
              <w:pStyle w:val="ConsPlusCell1"/>
              <w:rPr>
                <w:highlight w:val="yellow"/>
              </w:rPr>
            </w:pPr>
            <w:r>
              <w:rPr/>
              <w:t>Под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индекса физического объема инвестиций в основной капитал района (без субъектов малого предпринимательства) в 2021 году до 10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формационных материалов, баннеров, изготовленных с целью позиционирования инвестиционной деятельности в 2021 году до 9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бъема инвестиций  в основной капитал в расчете на 1 жителя в 2021 году до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индекса объема отгруженных товаров собственного производства, выполненных работ и услуг в Ипатовском районе в 2021 году до 116%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   В приложении 4 к Программ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   Позицию «Показатели решения задач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 изложить в следующей редак</w:t>
      </w:r>
      <w:r>
        <w:rPr/>
        <w:t>ции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5"/>
      </w:tblGrid>
      <w:tr>
        <w:trPr/>
        <w:tc>
          <w:tcPr>
            <w:tcW w:w="3510" w:type="dxa"/>
            <w:tcBorders/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 xml:space="preserve">«Показатели решения задач </w:t>
            </w:r>
          </w:p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емя ожидания в очереди населения Ипатовского муниципального района Ставропольского края и организаций Ипатовского муниципального района Ставропольского края при обращении за предоставлением государственных и муниципальных услуг в органы местного самоуправления Ипатовского муниципального район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е количество обращений заявителей из числа представителей бизнес - сообщества в органы местного самоуправления </w:t>
            </w:r>
            <w:r>
              <w:rPr>
                <w:spacing w:val="-2"/>
                <w:sz w:val="28"/>
                <w:szCs w:val="28"/>
              </w:rPr>
              <w:t xml:space="preserve">Ипатовского муниципального района  </w:t>
            </w:r>
            <w:r>
              <w:rPr>
                <w:sz w:val="28"/>
                <w:szCs w:val="28"/>
              </w:rPr>
              <w:t>Ставропольского края для получения одной государственной связанной со сферой предпринимательской деятельности в Ипатовском муниципальном районе Ставропольского кра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 доступностью муниципальных услуг, предоставляемых на базе многофункционального центра, от общего числа опрошенных заявите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использующих механизм получения государственных и муниципальных услуг в электронной форме от общего  числа опрошенных заявител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муниципального района Ставропольского края, 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числа опрошенных заявите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Ипатовского муниципального района Ставропольского края, имеющего доступ к получению государственных и муниципальных услуг по принципу «одного окна» по месту пребывания, в том числе на базе  многофункционального центра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  В позиции «Ожидаемые конечные результаты</w:t>
      </w:r>
      <w:r>
        <w:rPr/>
        <w:t xml:space="preserve"> </w:t>
      </w:r>
      <w:r>
        <w:rPr>
          <w:sz w:val="28"/>
          <w:szCs w:val="28"/>
        </w:rPr>
        <w:t xml:space="preserve">реализации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 слова </w:t>
      </w:r>
      <w:r>
        <w:rPr/>
        <w:t>«</w:t>
      </w:r>
      <w:r>
        <w:rPr>
          <w:sz w:val="28"/>
          <w:szCs w:val="28"/>
        </w:rPr>
        <w:t>увеличение доли заявителей, использующих механизм получения государственных и муниципальных услуг в электронной форме к 2021 году – не менее 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»заменить словами «увеличение доли заявителей, использующих механизм получения государственных и муниципальных услуг в электронной форме к 2021 году – не менее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   В приложении 5 к Программе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Позицию «Показатели решения задач Подпрограммы» паспорта Подпрограммы «Развитие сельского хозяйства в Ипатовском муниципальном районе Ставропольского края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Ипа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ельскохозяйственных организаций Ипатовского района охваченных соревн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растениеводства (зерновых и зернобобовых, подсолнечника, винограда, плодово-ягодной продукции, овощей, картофеля) в хозяйствах всех категорий 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животноводства (производство скота и птицы на убой (в живом весе), молока) в хозяйствах всех категорий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маточное поголовье овец 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головье крупного рогатого скота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</w:rPr>
              <w:t>количество личных подсобных хозяйств находящихся на территории Ипатовского муниципального района Ставропольского края;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головья овец в личных подсобных хозяйствах, находящихся на территории Ипатовского муниципального  района Ставропольского края»</w:t>
            </w:r>
          </w:p>
        </w:tc>
      </w:tr>
    </w:tbl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6.2.Позицию «Объемы и источники финансового обеспечения Подпрограммы» паспорта Подпрограммы «Развитие сельского хозяйства в Ипатовском муниципальном районе Ставропольского края» изложить в следующей редак</w:t>
      </w:r>
      <w:r>
        <w:rPr/>
        <w:t>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– 195650,2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6547,21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90099,1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87943,9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380,0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22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- 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8 год- 38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9 год- 38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- 38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бюджета Ставропольского края (далее- краевой бюджет)- 193450,2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- 16167,21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89719,1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87563,9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- 0,00 тыс. руб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  Позицию «Ожидаемые конечные результаты реализации Подпрограммы» паспорта Подпрограммы «Развитие сельского хозяйства в Ипатовском муниципальном районе Ставропольского края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ентабельности сельскохозяйственных организаций Ипатовского муниципального района до 14% в 202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до 23000,0 рублей в 202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ельскохозяйственных организаций Ипатовского района охваченных соревнованием до 100% к общему числу организаций агропромышленного комплекса Ипа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оизводства продукции растениеводства в хозяйствах всех категорий 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оизводства продукции животноводства в хозяйствах всех категорий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увеличение маточного поголовья овец  в сельскохозяйственных организациях, крестьянских (фермерских) хозяйствах, включая индивидуальных предпринимателей до 16,50 тыс.голов в 2021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величение поголовья крупного рогатого скота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 до 8,5 тыс.голов в 2021 году;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</w:rPr>
              <w:t>увеличение количества личных подсобных хозяйств находящихся на территории Ипатовского муниципального района Ставропольского края до 13838 в 2021 году;</w:t>
            </w:r>
          </w:p>
          <w:p>
            <w:pPr>
              <w:pStyle w:val="ConsPlusCell1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количества поголовья овец в личных подсобных хозяйствах, находящихся на территории Ипатовского муниципального  района Ставропольского края до 28200 в 2021 году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7.     </w:t>
      </w:r>
      <w:r>
        <w:rPr>
          <w:sz w:val="28"/>
          <w:szCs w:val="28"/>
        </w:rPr>
        <w:t>В приложении 6 к Программ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1.   Подпрограмму «Обеспечение реализации программы администрации Ипатовского муниципального района Ставропольского края  и иных мероприятий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РЕАЛИЗАЦИИ ПРОГРАММЫ АДМИНИСТРАЦИИ ИПАТОВСКОГО МУНИЦИПАЛЬНОГО РАЙОНА СТАВРОПОЛЬСКОГО КРАЯ  И  ИНЫХ МЕРОПРИЯТ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Подпрограммы </w:t>
      </w:r>
      <w:r>
        <w:rPr>
          <w:sz w:val="28"/>
        </w:rPr>
        <w:t>«</w:t>
      </w:r>
      <w:r>
        <w:rPr>
          <w:sz w:val="28"/>
          <w:szCs w:val="28"/>
        </w:rPr>
        <w:t>Обеспечение реализации программы  администрации Ипатовского муниципального района Ставропольского края  и и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</w:t>
      </w:r>
      <w:r>
        <w:rPr>
          <w:sz w:val="28"/>
        </w:rPr>
        <w:t xml:space="preserve">» </w:t>
      </w:r>
      <w:r>
        <w:rPr>
          <w:sz w:val="28"/>
          <w:szCs w:val="28"/>
        </w:rPr>
        <w:t>(далее соответственно – Подпрограмма, Программа)  осуществляют отделы  аппарата  администрации Ипатовского муниципального района Ставропольского края  (далее – отделы аппарата АИМР СК) в целях обеспечения реализации программы администрации Ипатовского муниципального района Ставропольского края  и и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включает реализацию следующих основных мероприяти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в рамках  обеспечения деятельности  администрации Ипатовского муниципального район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деятельности  по опеке и попечительству  в области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комиссий по делам несовершеннолетних 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управленческих функций по реализации отдельных государственных полномочий в области сель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депутатов Думы Ставропольского края и их помощников в избирате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, содержание и использование Архивного фонд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 Ставропольского края по созданию административных комиссий;</w:t>
      </w:r>
    </w:p>
    <w:p>
      <w:pPr>
        <w:pStyle w:val="ConsPlusCell1"/>
        <w:jc w:val="both"/>
        <w:rPr/>
      </w:pPr>
      <w:r>
        <w:rPr/>
        <w:t>- организация и проведение на территории Ставропольского края мероприятий по отлову и содержанию безнадзорных животных;</w:t>
      </w:r>
    </w:p>
    <w:p>
      <w:pPr>
        <w:pStyle w:val="ConsPlusCell1"/>
        <w:jc w:val="both"/>
        <w:rPr/>
      </w:pPr>
      <w:r>
        <w:rPr/>
        <w:t>- 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ConsPlusCell1"/>
        <w:jc w:val="both"/>
        <w:rPr/>
      </w:pPr>
      <w:r>
        <w:rPr/>
        <w:t>- прочие расходы в рамках деятельности администрации Ипатовского муниципального район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сероссийской сельскохозяйственной переписи в 2016 году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 позволит решить  задачу по обеспечению расходов финансирования на реализацию Программы за счет средств бюджета  Ипатовского муниципального района Ставропольского края, а также за счет средств субвенций краевого бюджета в бюджете Ипатовского муниципального района Ставропольского края, в том числе  на выполнение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 </w:t>
      </w:r>
      <w:r>
        <w:rPr>
          <w:color w:val="000000"/>
          <w:sz w:val="28"/>
          <w:szCs w:val="28"/>
        </w:rPr>
        <w:t>приведен в приложении 8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>Объем бюджетных ассигнований Подпрограммы составит всего – 289988,02</w:t>
      </w:r>
      <w:r>
        <w:rPr>
          <w:sz w:val="28"/>
        </w:rPr>
        <w:t xml:space="preserve"> тыс.рублей (Приложение 9)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53123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52101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48840,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48840,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бюджета Ипатовского муниципального района Ставропольского края (далее – бюджета района) – 260464,67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46861,7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472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43300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43300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- 1336,25 тыс.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1318,0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субвенций бюджета Ставропольского края (далее –краевой бюджет) – 28186,38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4943,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4815,7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5533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5533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6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3679,88 тыс. рублей».</w:t>
      </w:r>
    </w:p>
    <w:p>
      <w:pPr>
        <w:pStyle w:val="Normal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В приложении 7 к Программ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 В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граммы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.1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1. цифры  «326,7» заменить цифрами «322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.2.  В графе 7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1. цифры  «336,5» заменить цифрами «323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.3.  В графе 8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1. цифры  «345,5» заменить цифрами «324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4.  В графе 9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1. цифры  «354,0» заменить цифрами «325,1».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.   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2. Под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Ипатовского муниципального района Ставропольского кра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1. 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 цифры  «1912» заменить цифрами «1903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2.   В графе 7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 цифры  «1950» заменить цифрами «1928»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3.   В графе 7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1. цифры  «170» заменить цифрами «168»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4. 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2. цифры  «1745» заменить цифрами «1736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5.   В графе 7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2. цифры  «1780» заменить цифрами «1760».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     В пункте 1.4. Под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Ипатовского муниципального района Ставропольского кра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1.   В графе 6 подпункта 1.4.1. цифры  «33,5» заменить цифрами «28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2.   В графе 7 подпункта 1.4.1. цифры  «34,0» заменить цифрами «28,3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3.   В графе 8 подпункта 1.4.1. цифры  «34,5» заменить цифрами «28,6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4.   В графе 9 подпункта 1.4.1. цифры  «35,0» заменить цифрами «28,9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4.      В пунк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потребительского рынка в Ипатовском муниципальном районе Ставропольского кра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4.1.  В графе 6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1. цифры  «108,4» заменить цифрами «102,5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2.   В графе 7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1. цифры  «108,9» заменить цифрами «103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3.   В графе 8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1. цифры  «109,1» заменить цифрами «103,5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4.   В графе 9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1. цифры  «109,5» заменить цифрами «104,0»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5.   В графе 6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2. цифры  «106,7» заменить цифрами «103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6.   В графе 7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2. цифры  «108,0» заменить цифрами «103,5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7.   В графе 8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2. цифры  «108,5» заменить цифрами «103,8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4.8.   В графе 9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2. цифры  «109,0» заменить цифрами «104,0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5.     В пунк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потребительского рынка в Ипатовском муниципальном районе Ставропольского края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1.  В графе 6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1. цифры  «7,8» заменить цифрами «5,4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2.   В графе 7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1. цифры  «8,0» заменить цифрами «6,0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3.   В графе 8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1. цифры  «8,2» заменить цифрами «6,4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4.   В графе 9 под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1. цифры  «8,4» заменить цифрами «6,8».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6.      В пун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spacing w:val="-1"/>
          <w:sz w:val="28"/>
          <w:szCs w:val="28"/>
        </w:rPr>
        <w:t>«</w:t>
      </w:r>
      <w:r>
        <w:rPr>
          <w:spacing w:val="-4"/>
          <w:sz w:val="28"/>
          <w:szCs w:val="28"/>
        </w:rPr>
        <w:t>Формирование благоприятного инвестиционного климата и положительного имиджа Ипатовского муниципального района Ставропольского края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1.   В графе 6 под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1.цифры  «36,4» заменить цифрами «22,8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2.   В графе 7 под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1. цифры  «36,6» заменить цифрами «25,1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3.   В графе 8 под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1.цифры  «37,8» заменить цифрами «30,7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4.   В графе 9 под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1.цифры  «38,5» заменить цифрами «38,7».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     Подпункты</w:t>
      </w:r>
      <w:r>
        <w:rPr/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.1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.2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.1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.1.1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.1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.1.1. исключить. </w:t>
      </w:r>
    </w:p>
    <w:p>
      <w:pPr>
        <w:pStyle w:val="Normal"/>
        <w:widowControl w:val="false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   В приложении 8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.1.  Под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Ипатовского муниципального района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851" w:right="1276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746"/>
        <w:gridCol w:w="1560"/>
        <w:gridCol w:w="3718"/>
        <w:gridCol w:w="1560"/>
        <w:gridCol w:w="1560"/>
        <w:gridCol w:w="3608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Цель 1 Программы:</w:t>
            </w:r>
            <w:r>
              <w:rPr>
                <w:spacing w:val="-4"/>
              </w:rPr>
              <w:t xml:space="preserve"> С</w:t>
            </w:r>
            <w:r>
              <w:rPr/>
              <w:t>оздание благоприятных условий для развития малого и среднего предпринимательства в Ипатовском район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pacing w:val="-1"/>
              </w:rPr>
              <w:t>«</w:t>
            </w:r>
            <w:r>
              <w:rPr>
                <w:b/>
              </w:rPr>
              <w:t>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1.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 xml:space="preserve">Задача 1 «Устойчивое развитие малого и среднего предпринимательства» Подпрограммы </w:t>
            </w:r>
            <w:r>
              <w:rPr>
                <w:spacing w:val="-1"/>
              </w:rPr>
              <w:t>«</w:t>
            </w:r>
            <w:r>
              <w:rPr/>
              <w:t>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 (далее – отдел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202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Число субъектов малого и  среднего предпринимательства в расчете на 10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Ипатовском районе Ставропольского края, в том числе количество предприятий малого и среднего предпринимательства в Ипатовском районе; количество индивидуальных предпринимателей в Ипат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2.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 xml:space="preserve">Задача 2  «Развитие кредитно - финансовых механизмов и внедрение финансовых технологий, направленных на развитие сектора малого и среднего предпринимательства»  Подпрограммы </w:t>
            </w:r>
            <w:r>
              <w:rPr>
                <w:spacing w:val="-1"/>
              </w:rPr>
              <w:t>«</w:t>
            </w:r>
            <w:r>
              <w:rPr/>
              <w:t xml:space="preserve">Развитие малого и среднего предпринимательства на территории Ипатовского муниципального района Ставропольского края» 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государственную и муниципальную поддержку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Ипатовском муниципальн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3.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3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материалов, баннеров по вопросам развития и поддержки субъектов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2.   Подпрограмму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731"/>
        <w:gridCol w:w="15"/>
        <w:gridCol w:w="1560"/>
        <w:gridCol w:w="49"/>
        <w:gridCol w:w="3649"/>
        <w:gridCol w:w="20"/>
        <w:gridCol w:w="1554"/>
        <w:gridCol w:w="6"/>
        <w:gridCol w:w="1534"/>
        <w:gridCol w:w="26"/>
        <w:gridCol w:w="3608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Цель 4 Программы:</w:t>
            </w:r>
            <w:r>
              <w:rPr>
                <w:spacing w:val="-4"/>
                <w:szCs w:val="28"/>
              </w:rPr>
              <w:t xml:space="preserve"> «Снижение административных барьеров в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Задача 1 «Повышение качества муниципальных услуг предоставляемых отделами аппарата администрации, отделами (управлениями) со статусом юридического лица администрации Ипатовского муниципального района Ставропольского края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</w:t>
            </w:r>
          </w:p>
        </w:tc>
      </w:tr>
      <w:tr>
        <w:trPr>
          <w:trHeight w:val="987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бщее количество оказанных услуг сотрудниками МКУ «МФЦ» Ипатовского район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время ожидания в очереди населения Ипатовского муниципального района Ставропольского края и организаций Ипатовского муниципального района Ставропольского края при обращении за предоставлением государственных и муниципальных услуг в органы местного самоуправления Ипат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Среднее количество обращений заявителей из числа представителей бизнес –сообщества в органы местного самоуправления Ипатовского муниципального района Ставропольского края для получения одной государственной или муниципальной услуги, связанной со сферой предпринимательской деятельности  в Ипатовском муниципальном районе Ставропольского кра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и доступностью государственных и муниципальных услуг, предоставляемых на базе многофункционального центра, 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числа опрошенных заявителей;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Задача 2 «Развитие многофункционального центра предоставления государственных и муниципальных услуг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2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заявителей, использующих механизм получения государственных и муниципальных услуг в электронной форме от общего числа опрошенных заяв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Задача 3 «Формирование системы мониторинга качества и доступности государственных и муниципальных услуг в Ипатовском муниципальном районе Ставропольского края и регулярное его проведение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ачества и доступности государственных и муниципальных услуг в Ипатовском муниципальном районе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Осуществление мероприятий участниками реализации Программы</w:t>
            </w:r>
          </w:p>
          <w:p>
            <w:pPr>
              <w:pStyle w:val="ConsPlusCell1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21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муниципального района Ставропольского края, о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числа опрошенных заяв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Задача 4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4.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 в Ипатовском муниципальном районе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14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202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 Ипатовского муниципального района Ставропольского края, имеющего доступ к получению государственных и муниципальных услуг по принципу «одного окна» по месту пребывания, в том числе на базе  многофункционального цент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3.    Под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в  Ипатовском муниципальном район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731"/>
        <w:gridCol w:w="1549"/>
        <w:gridCol w:w="3692"/>
        <w:gridCol w:w="1549"/>
        <w:gridCol w:w="1550"/>
        <w:gridCol w:w="3674"/>
        <w:gridCol w:w="7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5 Программы: </w:t>
            </w:r>
            <w:r>
              <w:rPr>
                <w:spacing w:val="-4"/>
                <w:sz w:val="28"/>
                <w:szCs w:val="28"/>
              </w:rPr>
              <w:t xml:space="preserve"> Увеличение объема производства продукции сельского хозяйства в Ипатовском муниципальном район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сельского хозяйства в  Ипатовском муниципальном район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1 «</w:t>
            </w:r>
            <w:r>
              <w:rPr>
                <w:spacing w:val="-4"/>
                <w:sz w:val="28"/>
                <w:szCs w:val="28"/>
              </w:rPr>
              <w:t xml:space="preserve"> Повышение занятости, уровня качества жизни населения, проживающего в сельской местности  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» Подпрограммы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ельского хозяйства в Ипатовском муниципальном районе Ставропольского края»</w:t>
            </w:r>
          </w:p>
        </w:tc>
      </w:tr>
      <w:tr>
        <w:trPr>
          <w:trHeight w:val="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соревнования  и поощрение победителей среди сельскохозяйственных организаций Ипатов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одпрограммы</w:t>
            </w:r>
            <w:r>
              <w:rPr/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Ипатовского муниципального района Ставропольского края ( далее –отдел сельского хозяйст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2021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оизводство сельскохозяйственной продукции на территории Ипатовского муниципального район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;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ельскохозяйственных организаций Ипатовского района охваченных соревнованием</w:t>
            </w:r>
          </w:p>
        </w:tc>
      </w:tr>
      <w:tr>
        <w:trPr>
          <w:trHeight w:val="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Задача 2«</w:t>
            </w:r>
            <w:r>
              <w:rPr>
                <w:spacing w:val="-4"/>
              </w:rPr>
              <w:t xml:space="preserve"> Стимулирование роста производства основных видов сельскохозяйственной продукции, выращиваемой в Ипатовском муниципальном районе Ставропольского края</w:t>
            </w:r>
            <w:r>
              <w:rPr/>
              <w:t xml:space="preserve">» Подпрограммы </w:t>
            </w:r>
            <w:r>
              <w:rPr>
                <w:spacing w:val="-1"/>
              </w:rPr>
              <w:t>«</w:t>
            </w:r>
            <w:r>
              <w:rPr/>
              <w:t>Развитие сельского хозяйства в Ипатовском муниципальном районе Ставропольского края»</w:t>
            </w:r>
          </w:p>
        </w:tc>
      </w:tr>
      <w:tr>
        <w:trPr>
          <w:trHeight w:val="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существление переданных государственных полномоч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изводство сельскохозяйственной продукции на территории Ипатовского муниципального района Ставрополь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производства </w:t>
            </w:r>
            <w:r>
              <w:rPr>
                <w:rFonts w:eastAsia="Courier New"/>
                <w:sz w:val="28"/>
                <w:szCs w:val="28"/>
              </w:rPr>
              <w:t>продукции растениеводства в хозяйствах всех категорий района</w:t>
            </w:r>
            <w:r>
              <w:rPr>
                <w:sz w:val="28"/>
                <w:szCs w:val="28"/>
              </w:rPr>
              <w:t>;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роизводство продукции животноводства в хозяйствах всех категорий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маточное поголовье овец и коз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rFonts w:eastAsia="Courier New"/>
                <w:sz w:val="28"/>
                <w:szCs w:val="28"/>
              </w:rPr>
              <w:t>поголовье крупного рогатого скота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>
          <w:trHeight w:val="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 «Обеспечение устойчивого функционирования и увеличение численности ЛПХ, повышение их эффективности и доходности»  Под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в Ипатовском муниципальном районе Ставропольского края»</w:t>
            </w:r>
          </w:p>
        </w:tc>
      </w:tr>
      <w:tr>
        <w:trPr>
          <w:trHeight w:val="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3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ршенствование деятельности органов местного самоуправления Ипатовского муниципального района Ставропольского края по поддержке личных подсобных хозяйст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рограмм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количество личных подсобных хозяйств находящихся на территории Ипатовского  муниципального района Ставропольского края; </w:t>
            </w:r>
          </w:p>
          <w:p>
            <w:pPr>
              <w:pStyle w:val="BodyText21"/>
              <w:spacing w:lineRule="exact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поголовья овец в личных подсобных хозяйствах, находящихся на территории Ипатовского муниципального район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4.   Под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реализации программы администрации Ипатовского муниципального района Ставропольского края и иных мероприят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4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b/>
              </w:rPr>
              <w:t>Подпрограмма «Обеспечение реализации программы администрации Ипатовского муниципального района Ставропольского края и ин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 Обеспечение расходов финансирования на реализацию Программы за счет средств бюджета  Ипатовского муниципального района Ставропольского края, а также за счет средств субвенций краевого бюджета в бюджете Ипатовского муниципального района Ставропольского края, в том числе  на выполнение переданных полномочий.</w:t>
            </w:r>
          </w:p>
          <w:p>
            <w:pPr>
              <w:pStyle w:val="ConsPlusCell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 В приложении 9 к Программ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1. 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грамма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5"/>
        <w:gridCol w:w="3637"/>
        <w:gridCol w:w="1153"/>
        <w:gridCol w:w="1186"/>
        <w:gridCol w:w="1183"/>
        <w:gridCol w:w="1332"/>
        <w:gridCol w:w="1335"/>
        <w:gridCol w:w="1184"/>
        <w:gridCol w:w="1227"/>
      </w:tblGrid>
      <w:tr>
        <w:trPr>
          <w:trHeight w:val="2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д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)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(Программы)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966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36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966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845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29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4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4,78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ные ассигнования бюджета Ипатовского муниципального района Ставропольского края</w:t>
            </w:r>
            <w:r>
              <w:rPr>
                <w:vertAlign w:val="superscript"/>
              </w:rPr>
              <w:t>7</w:t>
            </w:r>
            <w:r>
              <w:rPr/>
              <w:t xml:space="preserve"> (далее – местный бюджет)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3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9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7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96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9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4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4,90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3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2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52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97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88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7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65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95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35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18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94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94,78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бюджетов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юридических лиц и индивидуальных предпринимателей (далее –внебюджетные средств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68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3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0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284" w:right="-1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2. В графе 6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«Подпрограммы «Развитие потребительского рынка в Ипатовском муниципальном районе Ставропольского края» цифры «12685,60» и «8000,00» заменить соответственно цифрами «14685,60» и «10000,00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3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 цифры  «8000,00» заменить цифрами «10000,00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4.  В графе 6 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 «Подпрограммы «</w:t>
      </w:r>
      <w:r>
        <w:rPr>
          <w:spacing w:val="-4"/>
          <w:sz w:val="28"/>
          <w:szCs w:val="28"/>
        </w:rPr>
        <w:t>Формирование благоприятного инвестиционного климата и положительного имиджа Ипатовского муниципального района Ставропольского края</w:t>
      </w:r>
      <w:r>
        <w:rPr>
          <w:sz w:val="28"/>
          <w:szCs w:val="28"/>
        </w:rPr>
        <w:t>» цифры «360015,00» и «360000,00» заменить соответственно цифрами «588015,00» и «58800,00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5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2. цифры  «360000,00» заменить цифрами «588000,00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6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.1. «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районе Ставропольского края» цифры «12247,00» заменить цифрами «12047,00» 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7.   В графе 6 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 «Развитие сельского хозяйства в  Ипатовском муниципальном районе Ставропольского края» цифры «92558,32», «8215,62», «83962,70» и «92558,32» заменить соответственно цифрами «16547,21», «16167,21», «0,00» и «16547,21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8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 цифры  «92178,32», «8215,62», «83962,70» и «92178,32» заменить соответственно цифрами «16167,21», «16167,51», «0,00» и «16167,21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9. 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1. цифры  «74298,20», «4152,10», «70146,10» и «74298,20» заменить соответственно цифрами «4240,21», «0,00», «4240,21» и «4240,21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0.  В графе 2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2. слова  «По основному мероприятию «Субсидии на повышение продуктивности крупного рогатого скота молочного направления» заменить словами  «По основному мероприятию «Субсидии на повышение продуктивности в молочном скотоводств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1. 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2. цифры  «14750,10», «3038,1», «11712,00» и «14750,1» заменить соответственно цифрами «10551,7», «10551,7» ,«0,00» и «10551,7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2.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3. цифры  «1289,70», «64,50», «1225,20» и «1289,70» заменить соответственно цифрами «252,37», «252,37», «0,00» и «252,37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3.   В графе 6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4.4. цифры  «1152,70», «273,30», «879,40» и «1152,70» заменить соответственно цифрами «435,31», «435,31», «0,00» и «435,31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851" w:right="992" w:gutter="0" w:header="709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4.  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6 «Подпрограммы «Обеспечение реализации программы администрации Ипатовского муниципального района Ставропольского края и иных мероприятий» изложить в следующей редакции: </w:t>
      </w:r>
    </w:p>
    <w:p>
      <w:pPr>
        <w:sectPr>
          <w:headerReference w:type="default" r:id="rId5"/>
          <w:type w:val="nextPage"/>
          <w:pgSz w:orient="landscape" w:w="16838" w:h="11906"/>
          <w:pgMar w:left="567" w:right="822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68985</wp:posOffset>
                </wp:positionV>
                <wp:extent cx="10261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112"/>
                              <w:gridCol w:w="3404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6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Обеспечение реализации программы администрации Ипатовского муниципального района Ставропольского края и и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1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0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40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40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41,0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4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61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7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61,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6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43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9,8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оисполнител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1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0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40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40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41,0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4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6.1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«Глава муниципального образования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1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2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1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2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1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2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«Расходы в рамках  обеспечения деятельности  администрации Ипатовского муниципального района Ставропольского края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14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14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14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5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4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«Организация и осуществление деятельности  по опеке и попечительству  в области здравоохранения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5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«Создание и организация деятельности комиссий по делам несовершеннолетних  и защите их прав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6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«Осуществление управленческих функций  по реализации отдельных государственных полномочий  в области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7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беспечение деятельности депутатов Думы Ставропольского края и их помощников в избирательном округе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8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Формирование, содержание и использование Архивного фонд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9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существление отдельных государственных полномочий  Ставропольского края по созданию административных комиссий»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10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рганизация проведения на территории Ставропольского края мероприятий по отлову и содержанию безнадзорных животных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11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1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Прочие расходы в рамках деятельности администрации Ипатовского муниципального района Ставропольского края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соисполнителя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6.13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Проведение Всероссийской сельскохозяйственной переписи в 2016 году», всег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Всего, в т.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8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595.3pt;mso-wrap-distance-left:0pt;mso-wrap-distance-right:9pt;mso-wrap-distance-top:0pt;mso-wrap-distance-bottom:0pt;margin-top:6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112"/>
                        <w:gridCol w:w="3404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6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Обеспечение реализации программы администрации Ипатовского муниципального района Ставропольского края и иных мероприятий»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12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40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40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41,0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41,0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61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79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61,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61,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43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9,8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9,8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соисполнителя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12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40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40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41,0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41,0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6.1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«Глава муниципального образования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1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,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1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2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2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1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2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«Расходы в рамках  обеспечения деятельности  администрации Ипатовского муниципального района Ставропольского края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14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14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14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35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19,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3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4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«Организация и осуществление деятельности  по опеке и попечительству  в области здравоохранения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5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«Создание и организация деятельности комиссий по делам несовершеннолетних  и защите их прав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9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6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2"/>
                              <w:rPr/>
                            </w:pPr>
                            <w:r>
                              <w:rPr/>
                              <w:t>«Осуществление управленческих функций  по реализации отдельных государственных полномочий  в области сельского хозяйства»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4,3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7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беспечение деятельности депутатов Думы Ставропольского края и их помощников в избирательном округе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8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Формирование, содержание и использование Архивного фонда Ставропольского края»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,4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9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существление отдельных государственных полномочий  Ставропольского края по созданию административных комиссий»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10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рганизация проведения на территории Ставропольского края мероприятий по отлову и содержанию безнадзорных животных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11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12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Прочие расходы в рамках деятельности администрации Ипатовского муниципального района Ставропольского края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соисполнителя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6.13.</w:t>
                            </w:r>
                          </w:p>
                        </w:tc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Проведение Всероссийской сельскохозяйственной переписи в 2016 году», всег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Всего, в т.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1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1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outlineLvl w:val="2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7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 В приложении 10 к Программе в графе 5 подпункта 1. слова   «1 полугодие 2017 года» заменить словами «2 полугодие 2017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6"/>
      <w:type w:val="nextPage"/>
      <w:pgSz w:w="11906" w:h="16838"/>
      <w:pgMar w:left="851" w:right="127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3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Гриценко</dc:creator>
  <dc:description/>
  <cp:keywords/>
  <dc:language>en-US</dc:language>
  <cp:lastModifiedBy>шевченко</cp:lastModifiedBy>
  <cp:lastPrinted>2017-07-13T13:26:00Z</cp:lastPrinted>
  <dcterms:modified xsi:type="dcterms:W3CDTF">2017-08-21T12:25:00Z</dcterms:modified>
  <cp:revision>4</cp:revision>
  <dc:subject/>
  <dc:title/>
</cp:coreProperties>
</file>