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5»  августа  2017 года                                                              № 43/58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ов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3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я Ахтямова Шамиля Джиганшиевича члена участковой избирательной комиссии № 493 с правом решающего голоса о досрочном прекращении полномочий члена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493 с правом решающего голоса  Ахтямова Шамиля Джиганшиевича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2.Направить настоящее постановление в избирательную комиссию Ставропольского края, в участковую избирательную комиссию № 493.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.о.секретаря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Здор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4:00Z</dcterms:created>
  <dc:creator>013601224</dc:creator>
  <dc:description/>
  <cp:keywords/>
  <dc:language>en-US</dc:language>
  <cp:lastModifiedBy>User_1</cp:lastModifiedBy>
  <cp:lastPrinted>2017-08-15T15:02:00Z</cp:lastPrinted>
  <dcterms:modified xsi:type="dcterms:W3CDTF">2017-08-15T13:27:00Z</dcterms:modified>
  <cp:revision>5</cp:revision>
  <dc:subject/>
  <dc:title>ТЕРРИТОРИАЛЬНАЯ ИЗБИРАТЕЛЬНАЯ КОМИССИЯ</dc:title>
</cp:coreProperties>
</file>