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Heading3"/>
        <w:spacing w:before="240" w:after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5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 w:before="120" w:after="120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Шевченко Александра Сергеевича, 1987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Васюковой Людмилы Анатольевны, 1971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Назначить кандидатуру из резерва состава участковой избирательной комиссии территориальной избирательной комиссии Ипатовского района Кокаевой Ирины Гурамовны, 1974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Назначить кандидатуру из резерва состава участковой избирательной комиссии территориальной избирательной комиссии Ипатовского района Ильяшенко Ирины Ивановны, 1985 года рождения, предложенную для назначения в состав комиссии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Направить настоящее постановление в избирательную комиссию Ставропольского края, в участковую избирательную комиссию № 495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6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013601224</dc:creator>
  <dc:description/>
  <cp:keywords/>
  <dc:language>en-US</dc:language>
  <cp:lastModifiedBy>admin</cp:lastModifiedBy>
  <cp:lastPrinted>2017-08-18T14:32:00Z</cp:lastPrinted>
  <dcterms:modified xsi:type="dcterms:W3CDTF">2017-08-21T07:38:00Z</dcterms:modified>
  <cp:revision>17</cp:revision>
  <dc:subject/>
  <dc:title>ТЕРРИТОРИАЛЬНАЯ ИЗБИРАТЕЛЬНАЯ КОМИССИЯ</dc:title>
</cp:coreProperties>
</file>