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506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. Назначить кандидатуру из резерва состава участковой избирательной комиссии территориальной избирательной комиссии Ипатовского района Несоленова Михаила Анатольевича, 1963 года рождения, предложенную для назначения в состав комиссии  советом депутатов Добровольно-Васильевского сельсовета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значить кандидатуру из резерва состава участковой избирательной комиссии территориальной избирательной комиссии Ипатовского района  Кравченко Елены Владимировны  , 1986 года рождения, предложенную для назначения в состав комиссии  советом депутатов Добровольно-Васильевского сельсовета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506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32:00Z</dcterms:created>
  <dc:creator>013601224</dc:creator>
  <dc:description/>
  <cp:keywords/>
  <dc:language>en-US</dc:language>
  <cp:lastModifiedBy>admin</cp:lastModifiedBy>
  <cp:lastPrinted>2017-08-18T14:34:00Z</cp:lastPrinted>
  <dcterms:modified xsi:type="dcterms:W3CDTF">2017-08-21T07:32:00Z</dcterms:modified>
  <cp:revision>4</cp:revision>
  <dc:subject/>
  <dc:title>ТЕРРИТОРИАЛЬНАЯ ИЗБИРАТЕЛЬНАЯ КОМИССИЯ</dc:title>
</cp:coreProperties>
</file>