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12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Гринько Таисии Александровны, 1959 года рождения, предложенную для назначения в состав комиссии Ипатовским местным отделением Ставропольского регионального отделения Всероссийской политической партией «ЕДИНАЯ РОССИЯ»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Гостищевой Евгении Александровны, 1986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кандидатуру из резерва состава участковой избирательной комиссии территориальной избирательной комиссии Ипатовского района Куземко Марины Викторовны, 1973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4. Назначить кандидатуру из резерва состава участковой избирательной комиссии территориальной избирательной комиссии Ипатовского района Романенко Геннадия Ивановича, 1962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Назначить кандидатуру из резерва состава участковой избирательной комиссии территориальной избирательной комиссии Ипатовского района Русиковой Ксении Юрьевны, 1982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6. Назначить кандидатуру из резерва состава участковой избирательной комиссии территориальной избирательной комиссии Ипатовского района Степаненко Юлии Владимировны, 1983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7. Назначить кандидатуру из резерва состава участковой избирательной комиссии территориальной избирательной комиссии Ипатовского района Ткачевой Татьяны Владимировны, 1968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8. Назначить кандидатуру из резерва состава участковой избирательной  комиссии территориальной избирательной комиссии Ипатовского Кизиловой Натальи Федоровны, 1977 года рождения, предложенную для назначения в состав комиссии советом Красочн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9. Направить настоящее постановление в избирательную комиссию Ставропольского края в участковую избирательную комиссию № 512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0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3:00Z</dcterms:created>
  <dc:creator>013601224</dc:creator>
  <dc:description/>
  <cp:keywords/>
  <dc:language>en-US</dc:language>
  <cp:lastModifiedBy>admin</cp:lastModifiedBy>
  <cp:lastPrinted>2017-08-18T14:35:00Z</cp:lastPrinted>
  <dcterms:modified xsi:type="dcterms:W3CDTF">2017-08-21T07:31:00Z</dcterms:modified>
  <cp:revision>4</cp:revision>
  <dc:subject/>
  <dc:title>ТЕРРИТОРИАЛЬНАЯ ИЗБИРАТЕЛЬНАЯ КОМИССИЯ</dc:title>
</cp:coreProperties>
</file>