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августа  2017 года                                                                   </w:t>
        <w:tab/>
        <w:t xml:space="preserve"> № 45/6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23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Ениной Ирины Николаевны, 1979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, в участковую избирательную комиссию № 523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1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8-25T11:42:00Z</dcterms:modified>
  <cp:revision>5</cp:revision>
  <dc:subject/>
  <dc:title>ТЕРРИТОРИАЛЬНАЯ ИЗБИРАТЕЛЬНАЯ КОМИССИЯ</dc:title>
</cp:coreProperties>
</file>