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 w:val="20"/>
          <w:lang w:val="ru-RU"/>
        </w:rPr>
        <w:t xml:space="preserve">     </w:t>
      </w:r>
      <w:r>
        <w:rPr>
          <w:rFonts w:eastAsia="Times New Roman"/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 xml:space="preserve">г. Ипатово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18 апреля 2017г. №47 «О внесении изменений в решение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08 февраля 2017 г. «О внесении изменений в Бюджетную стратегию Ипатовского муниципального района Ставропольского края на период до 2025 года, утвержденную постановлением администрации  Ипатовского муниципального района Ставропольского края от 28 апреля 2014 г. №388», постановлением администрации Ипатовского муниципального района Ставропольского края от 18 августа 2015гю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протоколом межведомственной комиссии по повышению результативности бюджетных расходов от 23 мая 2017г. №2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(с изменениями, внесенными постановлениями администрации Ипатовского муниципального района Ставропольского края от 11 декабря 2015 г. № 828, от 27 октября 2016 г. №441, от 30 декабря 2016г. №53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Разместить настоящее постановл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ы администрации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       Т.Н.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8:00Z</dcterms:created>
  <dc:creator>user</dc:creator>
  <dc:description/>
  <cp:keywords/>
  <dc:language>en-US</dc:language>
  <cp:lastModifiedBy>Василенко</cp:lastModifiedBy>
  <cp:lastPrinted>2017-07-10T15:43:00Z</cp:lastPrinted>
  <dcterms:modified xsi:type="dcterms:W3CDTF">2017-08-22T12:39:00Z</dcterms:modified>
  <cp:revision>6</cp:revision>
  <dc:subject/>
  <dc:title/>
</cp:coreProperties>
</file>