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14"/>
          <w:szCs w:val="32"/>
        </w:rPr>
      </w:pPr>
      <w:r>
        <w:rPr>
          <w:caps/>
          <w:sz w:val="14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территориальной избирательной комиссии Ипатовского района от 26 апреля 2013 года № 59/553 «Об утверждении количественного состава участковых избирательных комиссий Ипа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Постановления ЦИК России от 17 февраля 2010 года № 192/1337-5 «О методических рекомендациях, о порядке формирования территориальных комиссий муниципальных образований, окружных и участковых избирательных комиссий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№ 59/553 от 26.04.2013 года «Об утверждении количественного состава участковых избирательных комиссий Ипатовского района» изложив его в новой прилагаемой редакции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территориальной избирательной комиссии Ипатовского района от 26.04.2013 года (в редакции постановления территориальной избирательной комиссии Ипатовского района от 25.08.2017 г.  № 45/62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ковой избирательной коми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ленов участковых избирательных комисс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>Л.С. 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6:00Z</dcterms:created>
  <dc:creator>013601224</dc:creator>
  <dc:description/>
  <cp:keywords/>
  <dc:language>en-US</dc:language>
  <cp:lastModifiedBy>admin</cp:lastModifiedBy>
  <cp:lastPrinted>2017-08-26T13:20:00Z</cp:lastPrinted>
  <dcterms:modified xsi:type="dcterms:W3CDTF">2017-08-28T07:14:00Z</dcterms:modified>
  <cp:revision>9</cp:revision>
  <dc:subject/>
  <dc:title>ТЕРРИТОРИАЛЬНАЯ ИЗБИРАТЕЛЬНАЯ КОМИССИЯ</dc:title>
</cp:coreProperties>
</file>