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комиссия Ипатовского муниципального района Ставропольского кра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о результатам контрольного мероприятия «Проверка законности, результативности (эффективности и экономности) использования бюджетных средств, направленных в 2016 году на реализацию муниципальной программы «Развитие жилищно – коммунального и дорожного хозяйства, защита населения и территорий от чрезвычайных ситуаций в Ипатовском муниципальном районе Ставропольского края»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муниципального района Ставропольского края», в том числе аудит эффективности в сфере закупок</w:t>
      </w:r>
    </w:p>
    <w:p>
      <w:pPr>
        <w:pStyle w:val="Normal"/>
        <w:spacing w:lineRule="exact" w:line="240"/>
        <w:jc w:val="both"/>
        <w:rPr>
          <w:rFonts w:ascii="Times New Roman" w:hAnsi="Times New Roman" w:cs="Times New Roman"/>
          <w:bCs/>
          <w:sz w:val="28"/>
          <w:szCs w:val="28"/>
        </w:rPr>
      </w:pPr>
      <w:r>
        <w:rPr>
          <w:rFonts w:cs="Times New Roman" w:ascii="Times New Roman" w:hAnsi="Times New Roman"/>
          <w:bCs/>
          <w:sz w:val="28"/>
          <w:szCs w:val="28"/>
        </w:rPr>
        <w:t>11</w:t>
      </w:r>
      <w:bookmarkStart w:id="0" w:name="_GoBack"/>
      <w:bookmarkEnd w:id="0"/>
      <w:r>
        <w:rPr>
          <w:rFonts w:cs="Times New Roman" w:ascii="Times New Roman" w:hAnsi="Times New Roman"/>
          <w:bCs/>
          <w:sz w:val="28"/>
          <w:szCs w:val="28"/>
        </w:rPr>
        <w:t xml:space="preserve"> июля 2017 г.</w:t>
        <w:tab/>
        <w:tab/>
        <w:tab/>
        <w:tab/>
        <w:tab/>
        <w:tab/>
        <w:tab/>
        <w:tab/>
        <w:tab/>
        <w:t xml:space="preserve">           </w:t>
      </w:r>
    </w:p>
    <w:p>
      <w:pPr>
        <w:pStyle w:val="Normal"/>
        <w:spacing w:lineRule="auto" w:line="240" w:before="0" w:after="0"/>
        <w:ind w:firstLine="426"/>
        <w:jc w:val="both"/>
        <w:rPr/>
      </w:pPr>
      <w:r>
        <w:rPr>
          <w:rFonts w:cs="Times New Roman" w:ascii="Times New Roman" w:hAnsi="Times New Roman"/>
          <w:b/>
          <w:bCs/>
          <w:sz w:val="28"/>
          <w:szCs w:val="28"/>
        </w:rPr>
        <w:t>Основание для проведения контрольного мероприятия:</w:t>
      </w:r>
      <w:r>
        <w:rPr>
          <w:rFonts w:cs="Times New Roman" w:ascii="Times New Roman" w:hAnsi="Times New Roman"/>
          <w:sz w:val="28"/>
          <w:szCs w:val="28"/>
        </w:rPr>
        <w:t xml:space="preserve"> пункт  9 раздела 1  плана мероприятий Контрольно - счетной комиссии Ипатовского муниципального района Ставропольского края на 2017 г., приказ председателя Контрольно-счетной комиссии Ипатовского муниципального района Ставропольского края от 18 мая 2017 г. № 24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Предмет контрольного мероприятия:</w:t>
      </w:r>
      <w:r>
        <w:rPr>
          <w:rFonts w:cs="Times New Roman" w:ascii="Times New Roman" w:hAnsi="Times New Roman"/>
          <w:sz w:val="28"/>
          <w:szCs w:val="28"/>
        </w:rPr>
        <w:t xml:space="preserve"> проверка законности, результативности (эффективности и экономности) использования бюджетных средств, направленных в 2016 году на реализацию муниципальной программы «Развитие жилищно – коммунального и дорожного хозяйства, защита населения и территорий от чрезвычайных ситуаций в Ипатовском муниципальном районе Ставропольского края» подпрограммы «Профилактика терроризма и экстремизма, а также минимизация и(или) ликвидация последствий проявлений терроризма и экстремизма на территории Ипатовского муниципального района Ставропольского края», в том числе аудит эффективности в сфере закупок.</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b/>
          <w:bCs/>
          <w:sz w:val="28"/>
          <w:szCs w:val="28"/>
        </w:rPr>
        <w:t>Проверяемый период</w:t>
      </w:r>
      <w:r>
        <w:rPr>
          <w:rFonts w:cs="Times New Roman" w:ascii="Times New Roman" w:hAnsi="Times New Roman"/>
          <w:sz w:val="28"/>
          <w:szCs w:val="28"/>
        </w:rPr>
        <w:t>:  2016 г.</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Вопросы контрольного меро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соблюдения требований муниципальных нормативно - правовых актов, регламентирующих сроки, порядок составления и принятия муниципальных  програм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изменений, внесенных в муниципальную программу «Развитие жилищно – коммунального и дорожного хозяйства, защита населения и территорий от чрезвычайных ситуаций в Ипатовском муниципальном районе Ставропольского края» подпрограмму «Профилактика терроризма и экстремизма, а также минимизация и(или) ликвидация последствий проявлений терроризма и экстремизма на территории Ипатовского муниципального района Ставропольского кр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правильности ведения учета ассигнований, выделенных из бюджета Ипатовского муниципального района Ставропольского края на программные мероприятия, кассовых и фактических расходов, своевременность записей в учетных регистр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целевого и эффективного использования выделенных ассигнований на программные мероприя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удит эффективности в сфере закупок товаров, работ и услуг для муниципальных нужд и соответствие их требованиям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Срок проверки:</w:t>
      </w:r>
      <w:r>
        <w:rPr>
          <w:rFonts w:cs="Times New Roman" w:ascii="Times New Roman" w:hAnsi="Times New Roman"/>
          <w:sz w:val="28"/>
          <w:szCs w:val="28"/>
        </w:rPr>
        <w:t xml:space="preserve"> с 24 мая по 23 июня  2017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b/>
          <w:bCs/>
          <w:sz w:val="28"/>
          <w:szCs w:val="28"/>
        </w:rPr>
        <w:t>Объект проверки:</w:t>
      </w:r>
      <w:r>
        <w:rPr>
          <w:rFonts w:cs="Times New Roman" w:ascii="Times New Roman" w:hAnsi="Times New Roman"/>
          <w:sz w:val="28"/>
          <w:szCs w:val="28"/>
        </w:rPr>
        <w:t xml:space="preserve"> отдел образования администрации Ипатовского муниципального района Ставропольского кра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Центр методического, бухгалтерского и хозяйственно-технического обеспечения» Ипатовского муниципального района Ставропольского кра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Единая дежурно-диспетчерская служба» Ипатовского муниципального района Ставропольского края.</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контрольного мероприятия установлено: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муниципального района Ставропольского края от 29.01.2016г. № 23  была утверждена муниципальная программа «Развитие жилищно – коммунального и дорожного хозяйства, защита населения и территорий от чрезвычайных ситуаций в Ипатовском муниципальном районе Ставропольского края» подпрограмма «Профилактика терроризма и экстремизма, а также минимизация и(или) ликвидация последствий проявлений терроризма и экстремизма на территории Ипатовского муниципального района Ставропольского края». Согласно данных паспорта  подпрограммы:</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подпрограммы –  постоянно действующий орган управления, специально уполномоченный на решение задач в области ГО, защиты населения и территорий от ЧС при администрации Ипатовского муниципального района Ставропольского края;</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подпрограммы – обеспечение безопасности населения Ипатовского района от террористических угроз, усиление антитеррористической защищенности объектов с массовым пребыванием людей;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реализации подпрограммы – 2016 - 2021 гг.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16 года  в муниципальную программу «Обеспечение безопасных условий проживания на территории Ипатовского муниципального района Ставропольского края» (далее – Программа) постановлениями администрации Ипатовского муниципального района Ставропольского края  было внесено 5 изменений:</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2.04.2016 г. № 202;</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1.08.2016 г. № 367;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09.2016 г. № 397;</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7.12.2016 г. № 500;</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0.12.2016 г. № 537.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начальный плановый общий объем финансирования из средств  бюджета  Ипатовского муниципального района Ставропольского края по Программе составлял  183253,80 руб., в т.ч: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 – 19025,50 тыс. руб.;</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 – 34352,60 тыс. руб.;</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 – 31583,50 тыс. руб.;</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9 г. – 30348,50 тыс. руб.;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 г. – 34089,80 тыс. руб.;</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1 г. – 33853,90 тыс. руб.    </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по подпрограмме первоначальный общий объем финансирования из средств бюджета Ипатовского муниципального района Ставропольского края составлял 17895,00 тыс. руб., в т.ч.:</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 – 2982,50 тыс. рублей;</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 – 2982,50 тыс. рублей</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 – 2982,50 тыс. рублей;</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9 г. – 2982,50 тыс. рублей;</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0 г. – 2982,50 тыс. рублей;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1 г. – 2982,50 тыс. рублей.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й общий объем бюджетных ассигнований по состоянию на 07.12.2016 г. (последнее внесенное изменение в Программу) составляет  148125,29 тыс. руб., что ниже общего первоначального планового объема бюджетных ассигнований на 35128,51 тыс. руб. или на  19,2 %, в т.ч: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 -   26642,09 тыс. руб., что выше первоначальных плановых бюджетных ассигнований на 7616,59 тыс. руб. или на  40,0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7 г. – 17846,50  тыс. руб., что ниже первоначальных плановых бюджетных ассигнований на 16506,10 тыс. руб., или на 48,0 %;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 – 17846,50  тыс. руб., что ниже первоначальных плановых бюджетных ассигнований на 13737,00 тыс. руб. или на 43,5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9 г. – 17846,50 тыс. руб., что ниже первоначальных плановых бюджетных ассигнований на 12502,00 тыс. руб. или на 41,2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 г. – 34089,80 тыс.руб., что соответствует первоначальным плановым бюджетным ассигнованиям;</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 г. – 33853,90 тыс.руб. что соответствует первоначальным плановым бюджетным ассигнованиям;</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по подпрограмме уточненный общий объем финансирования из средств бюджета Ипатовского муниципального района Ставропольского края составил  18490,29  тыс. руб., что выше первоначальных плановых бюджетных ассигнований на 595,29 тыс. руб. или на 20,0 %, в т.ч:</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 3577,79 тыс. руб., что выше первоначальных плановых бюджетных ассигнований на 595,29 тыс. руб.;</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 - 2982,50 тыс. руб., что соответствует первоначальным плановым бюджетным ассигнованиям;</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 - 2982,50 тыс. руб., что соответствует первоначальным плановым бюджетным ассигнованиям;</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9 г. - 2982,50 тыс. руб., что соответствует первоначальным плановым бюджетным ассигнованиям;</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 г. - 2982,50 тыс. руб., что соответствует первоначальным плановым бюджетным ассигнованиям;</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 г. - 2982,50 тыс. руб., что соответствует первоначальным плановым бюджетным ассигнованиям.</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ходе проверки программы «Развитие жилищно – коммунального и дорожного хозяйства, защита населения и территорий от чрезвычайных ситуаций в Ипатовском муниципальном районе Ставропольского края» подпрограммы «Профилактика терроризма и экстремизма, а также минимизация и(или) ликвидация последствий проявлений терроризма и экстремизма на территории Ипатовского муниципального района Ставропольского края» установлено следующе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грамма принималась в нарушение сроков, установленных в пункте 18 Порядка разработки, реализации и оценки эффективности муниципальных программ Ипатовского муниципального района Ставропольского края, утвержденного постановлением администрации Ипатовского муниципального района Ставропольского края от 18.08.2015 г. № 599 «Об утверждении порядка разработки, реализации и оценки эффективности муниципальных программ Ипатовского муниципального района Ставропольского края» (далее - Порядо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Программу внесено изменение в нарушение сроков, установленных пунктом 31 Порядка, согласно постановления администрации Ипатовского муниципального района Ставропольского края от 23.03.2017 г. №153.</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утвержденной Подпрограмме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муниципального района Ставропольского края» предусмотрены основные мероприят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азработка, приобретение и внедрение (установка) аппаратно-программных комплексов систем видеонаблюд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обретение и установка аппаратно-программных комплексов систем видеонаблюдения по приему, регистрации и хранению видеоинформации в МКУ ЕДДС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систем видеонаблюд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становка, ремонт и усиление ограждений на объектах с массовым пребыванием люд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стройство и поддержание систем наружного освещ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становка и обеспечение работы систем, кнопки тревожной сигнализации полиции на объектах массового пребывания люд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КТС;</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хранных мероприятия, связанные с применением КТС;</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ключение договоров и охрана сотрудниками силовых структур общеобразовательных учрежд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обретение методической литературы, плакатов, пособий и медиаматериалов по профилактике терроризма и экстремизма.</w:t>
        <w:tab/>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сновные мероприятия «Совершенствование действующей системы профилактики терроризма и экстремизма, а также предупреждение террористических и экстремистских проявлений на территории района» и «Информационно - аналитическая деятельность по профилактике терроризма и экстремизма» указанные в приложениях к программе отсутствуют в перечне основных мероприятий паспорта подпрограмм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Основное мероприятие «Совершенствование действующей системы профилактики терроризма и экстремизма, а также предупреждение террористических и экстремистских проявлений на территории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Направление расходов связанных с основным мероприятием «Проведение, организация, участие в соревнованиях с учащимися «Школа безопасности», «Юный спасател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 проведение соревнований с учащимися «Школа безопасности» и «Юный спасатель» подпрограммой выделено 88672,91руб. Фактическое  исполнение составило 88672,91руб. Ответственным исполнителем за расходованием выделенных средств являлось муниципальное бюджетное образовательное учреждение дополнительного образования Центр дополнительного образования Ипатовского района Ставропольского кра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по вопросу расходования бюджетных средств, направленных на проведение соревнований с учащимися «Школа безопасности» и «Юный спасатель» установлены  нарушения сроков оплаты по заключенным договора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 13 от 18.04.2016 г. на сумму 13512,00 руб., заключенного с индивидуальным предпринимателем А.И.Богатыревым на поставку подарочной продукции в нарушении п. 2.2 данного договор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латежное поручение от 25.05.2016г. № 607920 на сумму 13512,00 руб.;</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 11 от 14.04.2016г. на сумму 12600,00 руб., заключенного с МАУО ДОД ДСОЦ «Лесная поляна» за оказание услуг, связанных с проживанием участников соревнований в нарушении п. 2.4 данного договор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латежное поручение от 27.05.2016г. № 650578 на сумму 9600,00 руб.,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латежное поручение от 01.06.2016г. № 708129 на сумму 3000,00 руб.;</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4550416/005064 от 14.04.2016г. на сумму 15000,00руб., заключенного с ООО «РН-Карт» за поставку нефтепродуктов в нарушении п 5.6 данного договор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латежное поручение от 06.06.2016г. №762947 на сумму 8355,36 руб.;</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латежное поручение от 02.12.2016г. № 236864 на сумму 5232,64 руб.;</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латежное поручение от 09.12.2016г. № 348104 на сумму 72,91 руб.</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нят к бухгалтерскому учету в нарушение п. 6.3 Указаний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твержденным Банком России 11.03.2014 г. № 3210-У,  п.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N 157н, авансовый отчет от 19.12.2016 г. № 1(подотчетное лицо Нечитайло И.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II.Основное мероприятие «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Направление расходов связанных с основным мероприятием «Разработка, приобретение и внедрение (установка) аппаратно – программных комплексов систем видеонаблюдения на объектах с массовым участием люд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Подпрограммой предусмотрено финансирование на выполнение мероприятий по разработке, приобретению и внедрению аппаратно – программных комплексов систем видеонаблюдения на объектах с массовым участием людей на  2016 год на общую сумму 496141,00 рубл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Фактические расходы на вышеуказанные мероприятия осуществлены на общую сумму 496141,00 рублей, в том числе по учреждения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 xml:space="preserve">      </w:t>
      </w:r>
    </w:p>
    <w:tbl>
      <w:tblPr>
        <w:tblW w:w="9571" w:type="dxa"/>
        <w:jc w:val="left"/>
        <w:tblInd w:w="-113" w:type="dxa"/>
        <w:tblLayout w:type="fixed"/>
        <w:tblCellMar>
          <w:top w:w="0" w:type="dxa"/>
          <w:left w:w="108" w:type="dxa"/>
          <w:bottom w:w="0" w:type="dxa"/>
          <w:right w:w="108" w:type="dxa"/>
        </w:tblCellMar>
      </w:tblPr>
      <w:tblGrid>
        <w:gridCol w:w="594"/>
        <w:gridCol w:w="6049"/>
        <w:gridCol w:w="1411"/>
        <w:gridCol w:w="15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учрежд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н (руб.)</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ак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е бюджетное общеобразовательное учреждение средняя общеобразовательная школа № 1 г. Ипатово Ипатовского района Ставропольского края (далее - МБОУ СОШ № 1 г. Ипатов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8141,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814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дополнительного образования «Детская школа искусств» (далее – МБУДО «ДШ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0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дополнительного образования «Детская художественная школа » (далее – МБУ ДО «ДХ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8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8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96141,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96141,00</w:t>
            </w:r>
          </w:p>
        </w:tc>
      </w:tr>
    </w:tbl>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В ходе контрольного мероприятия по вопросу расходования бюджетных средств, направленных на выполнение программных мероприятий в части видеонаблюдения установлен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 xml:space="preserve"> МБУ ДО «ДШИ» договор от 30.08.2016г. № ГС-ДШИ 30.08.16-У заключен с ООО «Гарант Соф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локальном сметном расчете  отсутствует номер сметы и не указаны должности, что не соответствует образцу сметы в Приложении 2 Методики определения стоимости строительной продукции на территории Российской Федерации (МДС 81-35.2004), утвержденной Постановлением Госстроя России от 05.03.2004 N 15/1.</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Справке стоимости выполненных работ и затрат (КС-3) и в акте о приемке выполненных работ (КС-2) вышеуказанный договор значится ГС30.08.16-У.</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У ДО «ДХШ» договор от 01.11.2016г.  № ГС-ДХШ 01.11.16-У заключен с ООО «Гарант Соф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локальном сметном расчете  отсутствует номер сметы и не указаны должности, что не соответствует образцу сметы в Приложении 2 Методики определения стоимости строительной продукции на территории Российской Федерации (МДС 81-35.2004), утвержденной Постановлением Госстроя России от 05.03.2004 N 15/1.</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акте о приемке выполненных работ (КС-2) неверно указано наименование и адрес стройки.</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СОШ № 1 г. Ипатово договор от 15.04.2016г.  № 1 заключен с ООО «Гарант Софт».</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окальном сметном расчете не указаны должности, что не соответствует образцу сметы в Приложении 2 Методики определения стоимости строительной продукции на территории Российской Федерации (МДС 81-35.2004), утвержденной Постановлением Госстроя России от 05.03.2004 N 15/1.</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Направление расходов связанных с основным мероприятием «Техническое обслуживание систем видеонаблюд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 техническое обслуживание систем видеонаблюдения муниципальной подпрограммой выделено 16399,98 рублей, фактическое исполнение сложилось в сумме 16399,98 руб. В ходе контрольного мероприятия по вопросу расходования бюджетных средств, направленных на выполнение программных мероприятий  технического обслуживания видеонаблюдения установлено нарушение сроков оплаты п.3.3 контракта от 11.01.2016г. № ТО01/36/16 МБОУ СОШ № 14 г.Ипатово с ООО «ГРА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латежное поручение от 19.08.2016г. №783566 на сумму 700,00 руб.;</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латежное поручение от 19.08.2016г. № 783565 на сумму 700,00 руб.;</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латежное поручение от 19.08.2016г. № 783564 на сумму 700,00 руб.;</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латежное поручение от 19.08.2016г. № 783563 на сумму 700,00 руб.</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Направление расходов связанных с основным мероприятием «Установка, ремонт и усиление ограждений на объектах с массовым пребыванием людей»</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становку, ремонт и усиление ограждений на объектах с массовым пребыванием людей общий объем бюджетных ассигнований составляет 200000,0 руб., фактическое исполнение составляет 200000,00 рублей. На выполнение программных мероприятий заключены:</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униципальный контракт от 10.06.2016 г. № 1 на выполнение работ по ремонту ограждения между МКОУ СОШ № 7 п. Советское Руно и ИП Клочко А. Н. на сумму 100000,0 руб.;</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униципальный контракт от 01.06.2016 г. № 1 на выполнение работ по ремонту ограждения между МКДОУ д/с № 13 «Ручеек» а. Малый Барханчак  и ИП Артемовым В. И. на сумму 100000,0 руб.</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выездной проверки выявлено следующее: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КОУ СОШ № 7 п. Советское Руно нарушений не установлено;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нарушение ст. 9 Федерального закона от 06.12.2011 г. № 402-ФЗ «О бухгалтерском учете» в инвентарной карточке учета нефинансовых активов №1297 «Здание 2-х этажное» МКДОУ д/с № 13 «Ручеек» а. Малый Барханчак указана недостоверная информация о длине огражд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Направление расходов связанных с основным мероприятием «Устройство и поддержание систем наружного освещ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  финансирование расходов по устройству и поддержанию систем наружного освещения муниципальной подпрограммой выделено 235100,05 рублей. Выделенные средства освоены полностью.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выявлено, что в контракте от 09.12.2016 г. № 34, заключенного между МКДОУ д/с № 17 «Солнышко» с. Первомайское и индивидуальным предпринимателем Крицкой О.Н.  на поставку товара в разделе 10 (срок действия контракта по 31 декабря 2015 г.), что противоречит дате заключения контракт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проверяемых учреждениях, устройство наружного освещения числятся на баланс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Направление расходов связанных с основным мероприятием «Расходы, связанные с охранными мероприятия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 охранные мероприятия  подпрограммой выделено 2474273,30 рублей. Фактическое исполнение сложилось в сумме 2447868,44 рублей, остаток плановых бюджетных ассигнований сложился в сумме 26404,89 рубл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выявлено следующе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истематическое нарушение сроков оплаты согласно, заключенных контрактов, договоров за оказанные услуги, так например:</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контракту от 25.01.2016 г. № 90 на сумму 11991,00 руб., заключенного между МК ДОУ д/с № 23 «Улыбка» п. Красочный и ФГКУ УВО ГУ МВД России по Ставропольскому краю на услуги по охране путем реагирования на сообщения о срабатывании тревожной сигнализации нарушен п. 3.3 данного контракта, акт оказанных услуг  подписан 25.01.2016 г. № АН000045 за январь 2016 г., а оплата произведена по платежному поручению 11.03.2016 г.№ 608112 на сумму 1998,50 руб.;</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контракту от 01.07.2016 г. № 96 на сумму 12676,20 руб., заключенного между МК ДОУ д/с № 11 «Аленушка» с. Красная Поляна и ФГКУ УВО ГУ МВД России по Ставропольскому краю на услуги по охране путем реагирования на сообщения о срабатывании тревожной сигнализации нарушен п. 3.3 данного контракта, акт оказанных услуг  подписан 31.07.2016 г. №АН001363 за июль 2016 г., а оплата произведена по платежному поручению 09.09.2016 г. № 122188 на сумму 2112,70 руб.;</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контракту от 25.01.2016 г. № 45 на сумму 19733,76 руб., заключенного между МБОУ СОШ № 1 г. Ипатово и ФГКУ УВО ГУ МВД России по Ставропольскому краю на услуги по охране путем реагирования на сообщения о срабатывании тревожной сигнализации  нарушен п. 3.3 данного контракта, акт оказанных услуг подписан 30.04.2016 г. № АН000678 за апрель 2016 г., а оплата произведена по платежному поручению 18.05.2016 г. № 524203 на сумму 3288,96 руб.;</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контракту от 11.01.2016 г. № 94 на сумму 19322,64 руб., заключенного между МБОУ СОШ № 22 г. Ипатово и ФГКУ УВО ГУ МВД России по Ставропольскому краю на услуги по охране путем реагирования на сообщения о срабатывании тревожной сигнализации  нарушен п. 3.3 данного контракта, акт оказанных услуг  подписан 31.10.2016 г. № АН001826 за октябрь 2016 г., а оплата произведена по платежному поручению 14.11.2016 г. № 879719 на сумму 1610,22 руб.;</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контракту от 11.01.2016 г. № 48 на сумму 21104,16 руб., заключенного между МКОУ ООШ № 1 с. Родники и ФГКУ УВО ГУ МВД России по Ставропольскому краю на услуги по охране путем реагирования на сообщения о срабатывании тревожной сигнализации нарушен п. 3.3 данного контракта, акт оказанных услуг подписан 31.01.2016 г. № АН000104 за январь 2016 г., а оплата произведена по платежному поручению 15.04.2016 г. № 146803 на сумму 1758,68 руб.;</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контракту от 18.01.2016 г. № 117 на сумму 9866,88 руб., заключенного между МКОУ СОШ № 12 с. Бурукшун и ФГКУ УВО ГУ МВД России по Ставропольскому краю на услуги по охране путем реагирования на сообщения о срабатывании тревожной сигнализации нарушен п. 3.3 данного контракта, акт оказанных услуг  подписан 31.01.2016 г. № АН000025 за январь 2016 г., а оплата произведена по платежному поручению 18.04.2016 г. № 171170 на сумму 1644,48 руб.;</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договору от 01.09.2016 г. № 3163002416 на сумму 80000,00 руб., заключенного между МБУ ДО «ДХШ» г. Ипатово и ФГУП «Охрана» МВД России по Ставропольскому краю на услуги по охране объектов военизированными подразделениями  нарушен п. 5.2. данного договора, акт оказанных услуг  подписан 30.11.2016 г. № 00000118142 за ноябрь 2016 г., а оплата произведена по платежному поручению 15.12.2016 г. № 429268 на сумму 17331,93 руб.</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тсутствие в контрактах, договорах подписей согласования работников МОВО по Ипатовскому району – филиал ФГКУ УВО ГУ МВД России по Ставропольскому краю:</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нтракт от 11.01.2016 г. № 48 на сумму 21104,16 руб., заключенный между ФГКУ УВО ГУ МВД России по Ставропольскому краю и МКОУ ООШ № 1 с. Родники- нет подписи начальника ПЦО МОВО Бондаренко А.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нтракт от 20.01.2016 г. № 115 на сумму 23982,00 руб., заключенный между ФГКУ УВО ГУ МВД России по Ставропольскому краю и МК ДОУ д/с № 8 «Тополек» с. Родники- нет подписи главного бухгалтера МОВО Сомченко И.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не соответствие  периодов в пунктах контракт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нтракт от 11.01.2016 г. № 91 на сумму 25352,40 руб., заключенный между ФГКУ УВО ГУ МВД России по Ставропольскому краю и МК ДОУ д/с № 13  «Ручеек» а. Малый Барханчак в п.1.3. срок оказания «Исполнителем» услуг с «01» января 2016 г. по «31» декабря 2016 г.,  в п. 5.1. и приложении № 1 к контракту  срок действия контракта с « 01» января 2016 г. по «30» июня 2016 г.;</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нтракт от 11.01.2016 г. № 36 на сумму 19733,76 руб., заключенный между ФГКУ УВО ГУ МВД России по Ставропольскому краю и МКОУ СОШ № 16 а. Малый Барханчак в п.1.3. срок оказания «Исполнителем» услуг с «01» января 2016 г. по «31» декабря 2016 г.,  в п. 5.1. срок действия контракта с « 01» января 2016 г. по «30» июня 2016 г.;</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нарушение  ст. 9 закона № 402-ФЗ от 06.12.2011 г. «О бухгалтерском учете» по контракту от 25.01.2016 г., заключенному между МБОУ СОШ № 9 с.Кевсала и МОВО по Ипатовскому району-филиалом ФГКУ УВО ГУ МВД России по Ставропольскому краю» выявлен факт, что оплата по платежному поручению от 26.02.2016 г. № 458731 на сумму 191,32 руб., произведена раньше даты выставленных счет-фактуры (от 29.02.2016 г. № АН 000281) и акта об оказании услуг (от 29.02.2016 г.  № АН00279), т.е. исполнение платежа произведено без основания (п. 3.3. указанного контракт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е соответствие данных первичных документов и лицевых счетов указанных в платежных поручениях в поле «назначение платеж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платежных поручениях от 16.05.2016 г. № 493699, от 19.05.2016 г., №538204 на оплату услуг по контракту от 11.01.2016 г. № 69, заключенному между МБОУ СОШ № 14 г. Ипатово и МОВО по Ипатовскому району-филиалом ФГКУ УВО ГУ МВД России по Ставропольскому краю, неправильно указаны номер и дата акта оказанных услуг «АН000676 от 30.04.2016 г.», правильно «АН000899 от 31.05.2016 г.»;</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платежном поручении от 30.11.2016 г. № 198902 на оплату услуг по контракту от 01.07.2016 г. № 99, заключенному между ФГКУ УВО ГУ МВД России по Ставропольскому краю и МК ДОУ д/с № 21 «Улыбка» с.Тахта не верно указан номер акта оказанных услуг «АН002187 от 30.11.2016 г.», правильно «АН002156 от 30.11.2016 г.»;</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платежном поручении от 17.08.2016 г. № 757537 на оплату услуг по контракту от 01.07.2016 г. № 117, заключенному между ФГКУ УВО ГУ МВД России по Ставропольскому краю и МКОУ СОШ № 12  с. Бурукшун не верно указан номер акта оказанных услуг «АН001399 от 31.07.2016 г.», правильно «АН001380 от 31.07.2016 г.»;</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платежном поручении от 08.09.2016 г. № 99236 на оплату услуг по контракту от 11.01.2016 г. № 110, заключенному между ФГКУ УВО ГУ МВД России по Ставропольскому краю и МК ДОУ д/с № 20 «Малышок» с. Бурукшун не верно указан лицевой счет «03213045360», правильно «03213034490»;</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платежных поручениях от 26.02.2016 г. № 466417, от 16.03.2016 г. №656792, от 06.04.2016 г. № 26807, от 03.06.2016 г. № 746183, от 09.09.2016 г. № 122199, от 06.10.2016 г. № 426091, от 07.11.2016 г. № 783976, от 30.11.2016 г. № 199984, от 23.12.2016 г. № 588271 на оплату услуг по контрактам от 11.01.2016 г. № 108, от 01.07 2016 г. № 108 заключенных между ФГКУ УВО ГУ МВД России по Ставропольскому краю и МК ДОУ д/с № 12 «Родничок» с. Родники не верно указан лицевой счет «03213034500», правильно «03213039720»;</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платежном поручении от 24.08.2016 г. № 830006 на оплату услуг по контракту от 11.01.2016 г. № 87, заключенному между ФГКУ УВО ГУ МВД России по Ставропольскому краю и МК ДОУ д/с № 26 «Сказка» с. Золотаревка не верно указан лицевой счет «03213034490», правильно «03213045360».</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III.Основное мероприятие «Информационно - аналитическая деятельность по профилактике терроризма и экстремизм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Направление расходов связанных с основным мероприятием «Приобретение методической литературы, плакатов, пособий и медиаматериалов по профилактике терроризма и экстремизм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 приобретение стендов и плакатов  подпрограммой выделено 67200,00 рублей. Фактическое исполнение составило 67150,00 рублей. Остаток плановых бюджетных ассигнований сложился в сумме 50,00 рубле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и проверке расходования бюджетных средств нарушений не выявлено.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ходе проведения аудита эффективности в сфере закупок согласно  Федеральному Закону от 05.04.2013 г. № 44-ФЗ нарушений не выявле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Направить отчет о результатах проведенной проверки председателю Совета Ипатовского муниципального района Ставропольского кра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С целью устранения и недопущения в дальнейшем выявленных в ходе проверки нарушений и недостатков, а также соблюдения действующего законодательства, направить представление в: </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ю</w:t>
      </w:r>
      <w:r>
        <w:rPr/>
        <w:t xml:space="preserve"> </w:t>
      </w:r>
      <w:r>
        <w:rPr>
          <w:rFonts w:cs="Times New Roman" w:ascii="Times New Roman" w:hAnsi="Times New Roman"/>
          <w:sz w:val="28"/>
          <w:szCs w:val="28"/>
        </w:rPr>
        <w:t>Ипатовского муниципального района Ставропольского края;</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казенное учреждение «Центр методического, бухгалтерского и хозяйственно-технического обеспечения» Ипатовского муниципального района Ставропольского кра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Calibri"/>
        </w:rPr>
        <w:t xml:space="preserve">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нтрольно – счетной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комиссии Ипатовского муниципальн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района Ставропольского края</w:t>
        <w:tab/>
        <w:tab/>
        <w:tab/>
        <w:tab/>
        <w:tab/>
        <w:t>Е.П.Деньщиков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color w:val="FFFFFF"/>
          <w:sz w:val="36"/>
          <w:szCs w:val="36"/>
        </w:rPr>
        <w:t xml:space="preserve">ка, грунтов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00008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20"/>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08:00Z</dcterms:created>
  <dc:creator>Konsultant</dc:creator>
  <dc:description/>
  <dc:language>en-US</dc:language>
  <cp:lastModifiedBy>el-admin</cp:lastModifiedBy>
  <cp:lastPrinted>2016-07-29T10:09:00Z</cp:lastPrinted>
  <dcterms:modified xsi:type="dcterms:W3CDTF">2017-08-08T13:08:00Z</dcterms:modified>
  <cp:revision>2</cp:revision>
  <dc:subject/>
  <dc:title/>
</cp:coreProperties>
</file>